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7 от 20.02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ОО Орион Групп» и ООО «ЗС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Орион Групп» (ИНН 6324078400, ОГРН 1176313003460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ион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рион Груп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ЗСА» (ИНН 6321210297, ОГРН 1086320010523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С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ЗС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декабря 2016г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8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СЕРВИС» (ИНН 6316207620, ОГРН 1156313003417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100 000 (Сто тысяч) рублей от            ООО «СТРОЙСЕРВИС» на специальный счет Ассоциации «СРО «СГС» предложил  выдать                 ООО «СТРОЙСЕРВИС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Обществу с ограниченной ответственностью «СТРОЙСЕРВИС» (ИНН 6316207620, ОГРН 1156313003417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пециалисту, ответственному за ведение реестра членов Ассоциации «СРО «СГС», внести соответствующие сведения в реестр член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2-27T11:49:00Z</cp:lastPrinted>
  <dcterms:modified xsi:type="dcterms:W3CDTF">2017-02-27T07:58:00Z</dcterms:modified>
  <cp:revision>9</cp:revision>
  <dc:subject/>
  <dc:title/>
</cp:coreProperties>
</file>