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нкета поручителя – юридического лица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1001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125"/>
      </w:tblGrid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2010" w:dyaOrig="2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05pt;height:13.05pt" filled="f" o:ole="">
                  <v:imagedata r:id="rId3" o:title=""/>
                </v:shape>
                <o:OLEObject Type="Embed" ProgID="Excel.Sheet.12" ShapeID="ole_rId2" DrawAspect="Content" ObjectID="_876895613" r:id="rId2"/>
              </w:objec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Сведения о Поручител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1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4"/>
        <w:gridCol w:w="60"/>
        <w:gridCol w:w="2355"/>
        <w:gridCol w:w="15"/>
        <w:gridCol w:w="2470"/>
      </w:tblGrid>
      <w:tr>
        <w:trPr>
          <w:trHeight w:val="256" w:hRule="atLeast"/>
          <w:cantSplit w:val="true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лное наименование юридического лица:</w:t>
            </w:r>
          </w:p>
        </w:tc>
      </w:tr>
      <w:tr>
        <w:trPr>
          <w:trHeight w:val="254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:</w:t>
            </w:r>
          </w:p>
        </w:tc>
      </w:tr>
      <w:tr>
        <w:trPr>
          <w:trHeight w:val="295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гистрации:</w:t>
            </w:r>
          </w:p>
        </w:tc>
      </w:tr>
      <w:tr>
        <w:trPr>
          <w:trHeight w:val="210" w:hRule="atLeast"/>
          <w:cantSplit w:val="true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:</w:t>
            </w:r>
          </w:p>
        </w:tc>
      </w:tr>
      <w:tr>
        <w:trPr>
          <w:trHeight w:val="210" w:hRule="atLeast"/>
          <w:cantSplit w:val="true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(ОГРН):</w:t>
            </w:r>
          </w:p>
        </w:tc>
      </w:tr>
      <w:tr>
        <w:trPr>
          <w:trHeight w:val="230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: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еятельности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работы в данном бизнесе (кол-во лет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Вид деятельности Организации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Вид деятельности Организации</w:t>
            </w:r>
          </w:p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Вид деятельности Организации</w:t>
            </w:r>
          </w:p>
        </w:tc>
      </w:tr>
      <w:tr>
        <w:trPr>
          <w:trHeight w:val="29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меющихся лиценз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дачи лиценз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окончания действия лицензии</w:t>
            </w:r>
          </w:p>
        </w:tc>
      </w:tr>
      <w:tr>
        <w:trPr>
          <w:trHeight w:val="440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Имеются ли на текущую дату в отношении Поручителя</w:t>
            </w:r>
            <w:r>
              <w:rPr>
                <w:rStyle w:val="FootnoteCharacters"/>
                <w:rStyle w:val="FootnoteAnchor"/>
                <w:rFonts w:eastAsia="Lucida Sans Unicode"/>
                <w:bCs/>
                <w:kern w:val="2"/>
                <w:sz w:val="20"/>
                <w:szCs w:val="20"/>
              </w:rPr>
              <w:footnoteReference w:id="2"/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trHeight w:val="440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200"/>
              <w:textAlignment w:val="baseline"/>
              <w:outlineLvl w:val="5"/>
              <w:rPr/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  <w:t xml:space="preserve">- </w:t>
            </w: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возбужденные судебные разбирательства:                                                                   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  да                   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200"/>
              <w:textAlignment w:val="baseline"/>
              <w:outlineLvl w:val="5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- открытые исковые производства:                                                                                  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  да                   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200"/>
              <w:textAlignment w:val="baseline"/>
              <w:outlineLvl w:val="5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- открытые исполнительные производства:                                                                    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  да                   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200"/>
              <w:textAlignment w:val="baseline"/>
              <w:outlineLvl w:val="5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- вступившие в силу решения (определения) суда в законную силу:                           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  да                   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200"/>
              <w:textAlignment w:val="baseline"/>
              <w:outlineLvl w:val="5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- неисполненные обязательства (по кредитам, ссудам, поручительствам и т.д):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  да                   нет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  <w:t>Планирует ли Ваша организация совершать операции к выгоде других лиц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</w:t>
            </w:r>
            <w:r>
              <w:rPr>
                <w:rStyle w:val="FootnoteCharacters"/>
                <w:rStyle w:val="FootnoteAnchor"/>
                <w:rFonts w:eastAsia="Arial"/>
                <w:kern w:val="2"/>
                <w:sz w:val="20"/>
                <w:szCs w:val="20"/>
              </w:rPr>
              <w:footnoteReference w:id="3"/>
            </w:r>
            <w:r>
              <w:rPr>
                <w:rFonts w:eastAsia="Arial"/>
                <w:kern w:val="2"/>
                <w:sz w:val="20"/>
                <w:szCs w:val="20"/>
              </w:rPr>
              <w:t>?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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да                   нет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Финансовые показател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1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44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ые показатели за прошедший и текущий год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) доходы_______________________________________________________________________________руб._коп. 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б) расходы _____________________________________________________________________________руб._коп. ;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) финансовый результат</w:t>
            </w:r>
            <w:r>
              <w:rPr>
                <w:b/>
                <w:color w:val="000000"/>
                <w:sz w:val="20"/>
                <w:szCs w:val="20"/>
              </w:rPr>
              <w:t>_________________________________________________________________руб._коп. 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г) возмещение расходов (при наличии) ____________________________________________________руб._коп. 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сотрудников ________________________________________________ человек</w:t>
            </w:r>
          </w:p>
        </w:tc>
      </w:tr>
      <w:tr>
        <w:trPr>
          <w:trHeight w:val="44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ведения о наличии имущест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) недвижимое имущество </w:t>
            </w:r>
          </w:p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9"/>
              <w:gridCol w:w="1701"/>
              <w:gridCol w:w="1843"/>
              <w:gridCol w:w="1559"/>
              <w:gridCol w:w="1560"/>
              <w:gridCol w:w="1417"/>
            </w:tblGrid>
            <w:tr>
              <w:trPr>
                <w:trHeight w:val="1380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Вид и наименование имущества (земельный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часток, дом, квартира, гараж, и т.д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Вид вещного права (право собственности, иные вещные прав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ид собственности (индивидуальная, общая собственность (долевая, совместная)), площадь (кв. м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Местонахождение </w:t>
                    <w:br/>
                    <w:t>(адрес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адастровый номе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ичие обременения на имуществ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) транспортные средства (вид, марка, модель, год изготовления, </w:t>
            </w:r>
            <w:r>
              <w:rPr>
                <w:sz w:val="20"/>
                <w:szCs w:val="20"/>
                <w:lang w:eastAsia="ru-RU"/>
              </w:rPr>
              <w:t>вид вещного права)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________________;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орудование___________________________________________________________________________________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 xml:space="preserve">3.Обслуживание Поручителя в банках, заемные средства Поручителя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4"/>
        <w:gridCol w:w="900"/>
        <w:gridCol w:w="180"/>
        <w:gridCol w:w="1440"/>
        <w:gridCol w:w="1440"/>
        <w:gridCol w:w="1395"/>
      </w:tblGrid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полное) обслуживающего банка; в случае, если счета открыты в филиалах, с указанием наименования филиа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а открытых сче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ткрытия счетов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кредита и процентная ставка, в соответствии с условиями кредитных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анка-кредит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текущей задолж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вр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/ физическое лиц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редоставленных сред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озврата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Заявляю, что данная Анкета предоставлена в </w:t>
      </w:r>
      <w:r>
        <w:rPr>
          <w:b/>
          <w:color w:val="00B0F0"/>
          <w:sz w:val="20"/>
          <w:szCs w:val="20"/>
        </w:rPr>
        <w:t>СРО</w:t>
      </w:r>
      <w:r>
        <w:rPr>
          <w:b/>
          <w:sz w:val="20"/>
          <w:szCs w:val="20"/>
        </w:rPr>
        <w:t xml:space="preserve">………………………………………………………………………….. (далее…………….) с моего согласия. Все сведения, указанные в данной Анкете, являются подлинными. 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b/>
          <w:szCs w:val="20"/>
        </w:rPr>
        <w:t xml:space="preserve">Кроме того, от имени ___________________ (наименование ЮЛ -поручителя)  даю  согласие на получение от СРО информации о наступлении сроков исполнения обязательств по Договору займа, возникновении или наличии просроченной задолженности с указанием суммы, иной информации, связанной с исполнением Договора займа, договора поручительства по любым каналам связи, включая: почтовое письмо, телеграмму, голосовое сообщение, сообщение по электронной почте. При этом для данных информационных рассылок СРО может использовать любую контактную информацию, указанную мной в настоящей анкете. </w:t>
      </w:r>
    </w:p>
    <w:p>
      <w:pPr>
        <w:pStyle w:val="Standard"/>
        <w:ind w:firstLine="708"/>
        <w:jc w:val="both"/>
        <w:rPr>
          <w:rFonts w:ascii="Times New Roman" w:hAnsi="Times New Roman" w:eastAsia="Arial" w:cs="Times New Roman"/>
          <w:b/>
          <w:b/>
          <w:szCs w:val="20"/>
        </w:rPr>
      </w:pPr>
      <w:r>
        <w:rPr>
          <w:rFonts w:eastAsia="Arial" w:cs="Times New Roman" w:ascii="Times New Roman" w:hAnsi="Times New Roman"/>
          <w:b/>
          <w:szCs w:val="20"/>
        </w:rPr>
        <w:t>Также от имени ___________________ (наименование ЮЛ -поручителя) даю согласие СРО на обращение в одно или несколько бюро кредитных историй в целях проверки сведений, указанных в настоящей анкете. Право выбора бюро кредитных историй предоставляется СРО по ее усмотрению и дополнительного согласования  с ___________________ (наименование ЮЛ -поручителя) не требует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1"/>
          <w:szCs w:val="21"/>
        </w:rPr>
        <w:t>Руководитель ___________________________              Главный бухгалтер _____________________________                                                м.п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25" w:right="685" w:gutter="0" w:header="0" w:top="450" w:footer="72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вете «да» предоставляются дополнительная информация и документы, касающиеся платёжеспособности поруч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вете «да» предоставляется дополнительная информац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5" w:leader="none"/>
      </w:tabs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eastAsia="Calibri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Абзац списка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overflowPunct w:val="false"/>
      <w:autoSpaceDE w:val="false"/>
      <w:spacing w:before="120" w:after="0"/>
      <w:jc w:val="both"/>
      <w:textAlignment w:val="baseline"/>
    </w:pPr>
    <w:rPr>
      <w:b/>
      <w:iCs/>
      <w:color w:val="00000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ascii="Calibri" w:hAnsi="Calibri" w:eastAsia="Calibri" w:cs="Calibri"/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09:00Z</dcterms:created>
  <dc:creator>Гюзялия Тугушева</dc:creator>
  <dc:description/>
  <cp:keywords/>
  <dc:language>en-US</dc:language>
  <cp:lastModifiedBy>Alena</cp:lastModifiedBy>
  <cp:lastPrinted>2020-11-23T13:45:00Z</cp:lastPrinted>
  <dcterms:modified xsi:type="dcterms:W3CDTF">2021-04-26T06:09:00Z</dcterms:modified>
  <cp:revision>2</cp:revision>
  <dc:subject/>
  <dc:title>Анкета поручителя – юридического лица</dc:title>
</cp:coreProperties>
</file>