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34 от 23.08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Коньков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Иванову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Коньков Н.Н., объявил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Конькова Н.Н., который предложил утвердить повестку дня заседания Правления, состоящую из 7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а об изменении/установления уровня ответственности у организаций-членов Ассоциации «СРО «СГС» на основании поступивших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брание членов Комитета по контролю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брание членов Дисциплинарной комиссии Ассоциации «СРО «СГС»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Общества с ограниченной ответственностью «Глобальные Инженерные Системы» (ИНН 6318232220, ОГРН 1136318003810), Общества с ограниченной ответственностью «ЖИЛСТРОЙ» (ИНН 6315018549, ОГРН 1176313050319), Общества с ограниченной ответственностью «АтласЭнергоСтрой» (ИНН 6316166966, ОГРН 1116316006510)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Глобальные Инженерные Системы» (ООО «ГИС») (ИНН 6318232220, ОГРН 11363180038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И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ГИС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ИС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ЖИЛСТРОЙ» (ИНН 6315018549, ОГРН 117631305031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ИЛСТРОЙ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ЖИЛСТРОЙ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ЖИЛСТРОЙ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в Ассоциацию «СРО «СГС» Общество с ограниченной ответственностью «АтласЭнергоСтрой» (ИНН 6316166966, ОГРН 11163160065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ЭС» необходимо внести в компенсационный фонд возмещения вреда 100 000 (Сто тысяч)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ОО «АЭС» необходимо уплатить вступительный взнос при приеме в члены Ассоциации «СРО «СГС» в размере 18 000 (Восемнадцать тысяч) рубле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</w:t>
      </w:r>
      <w:r>
        <w:rPr>
          <w:rFonts w:cs="Times New Roman" w:ascii="Times New Roman" w:hAnsi="Times New Roman"/>
          <w:sz w:val="24"/>
          <w:szCs w:val="24"/>
        </w:rPr>
        <w:t xml:space="preserve"> (утв.решением Общего собрания 12.04.2017 протокол №1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ЭС» внести соответствующие сведения в реестр членов Ассоциации «СРО «СГС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 от следующей организации-члена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Волгапроектбезопасность» (ООО «Волгапроектбезопасность») (ИНН 6316163073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16316002285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Самарского областного отделения Общероссийской общественной организации «Всероссийское добровольное пожарное общество» (ИНН 6317066749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66300014175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амараспецстроймонтаж» (ИНН 6376014005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26303802887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с использованием конкурентных способов заключения договоров, 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Левада» (ИНН 6330061669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46630001510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;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оризонт» (ИНН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  <w:t>6330063169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46330003467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том числе с использованием конкурентных способов заключения договоров, предельный размер обязательств по которым не превышает 3 00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ДО);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Аудит» (ИНН 6311153280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46311004630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;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Драфт» (ИНН 6330067068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56313019334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 в отношении ООО «Волгапроектбезопасность» (ИНН 6316163073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16316002285), Самарского областного отделения Общероссийской общественной организации «Всероссийское добровольное пожарное общество» (ИНН 6317066749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66300014175), АО «Самараспецстроймонтаж», ООО «Левада» (ИНН 6330061669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46630001510), ООО «Горизо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222222"/>
          <w:sz w:val="24"/>
          <w:szCs w:val="24"/>
        </w:rPr>
        <w:t>6330063169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46330003467</w:t>
      </w:r>
      <w:r>
        <w:rPr>
          <w:rFonts w:cs="Times New Roman" w:ascii="Times New Roman" w:hAnsi="Times New Roman"/>
          <w:sz w:val="24"/>
          <w:szCs w:val="24"/>
        </w:rPr>
        <w:t>),  ООО «СтройАуд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6311153280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46311004630), ООО «СтройДрафт» (ИНН 6330067068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56313019334) в единый реестр членов Ассоциации «СРО «СГС» и установить за организациями соответствующие уровни ответственности после поступления взносов на специальные счета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лобальные Инженерные Системы» (ИНН 6318232220, ОГРН 113631800381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ГИС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ГИС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ГИС» (ИНН 6318232220, ОГРН 11363180038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3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августа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34)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Левада» (ИНН 6330061669, ОГР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46630001510) </w:t>
      </w:r>
      <w:r>
        <w:rPr>
          <w:rFonts w:cs="Times New Roman" w:ascii="Times New Roman" w:hAnsi="Times New Roman"/>
          <w:sz w:val="24"/>
          <w:szCs w:val="24"/>
        </w:rPr>
        <w:t xml:space="preserve">был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ООО «Левада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Левад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 и праве выполнять строительство, реконструкцию, капитальный ремонт объектов капитального строительства по договору подряда в отношении ООО «Левада» (ИНН 6330061669, ОГР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466300015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</w:t>
      </w:r>
      <w:r>
        <w:rPr/>
        <w:t xml:space="preserve">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 000 000 рублей) с 23.08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</w:t>
      </w:r>
      <w:r>
        <w:rPr>
          <w:rFonts w:cs="Times New Roman" w:ascii="Times New Roman" w:hAnsi="Times New Roman"/>
          <w:sz w:val="24"/>
          <w:szCs w:val="24"/>
        </w:rPr>
        <w:t>: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, что поступило заявление от Общества с ограниченной ответственностью «Проектно-строительная компания «ЛогоДом» (ИНН 7713648453) о добровольном прекращении членства в Ассоциации «СРО «СГС» в связи с прекращением деятельности (вх.№01-12/1/517 от 18.08.201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Общества с ограниченной ответственностью «Проектно-строительная компания «ЛогоДом» (ИНН 7713648453) в Ассоциации «СРО «СГС» с 18 августа 2017 года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.1 статьи 55.17 Градостроительного кодекса Российской Федерации уведомить о принятом решении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НОСТРОЙ) в установленный срок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 путем перехода из другой саморегулируемой организации в соответствии с требованиями Федерального закона от 03.07.2016 г. №372-ФЗ «О внесении изменений в Градостроительный кодекс РФ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поступивших заявлениях о приеме в члены Ассоциации «СРО «СГС» от </w:t>
      </w:r>
      <w:r>
        <w:rPr>
          <w:rFonts w:cs="Times New Roman" w:ascii="Times New Roman" w:hAnsi="Times New Roman"/>
          <w:b/>
          <w:sz w:val="24"/>
          <w:szCs w:val="24"/>
        </w:rPr>
        <w:t>ООО «Строй-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6325059470, ОГРН 1146325000645) и ООО «Инновационная Строительная Компания» (ИНН 6316193230, ОГРН 1136316011666) </w:t>
      </w:r>
      <w:r>
        <w:rPr>
          <w:rFonts w:cs="Times New Roman" w:ascii="Times New Roman" w:hAnsi="Times New Roman"/>
          <w:sz w:val="24"/>
          <w:szCs w:val="24"/>
        </w:rPr>
        <w:t xml:space="preserve"> в порядке перехода из другой саморегулируем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-С» (ИНН 6325059470, ОГРН 1146325000645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Строй-С» требованиям к членству в Ассоциации «СРО «СГС» РЕШИЛИ выдать выписку о членстве в Ассоциации «СРО «СГС» и внести всю соответствующую информацию в реестр членов Ассоциации «СРО «СГС» после поступления средств взносов в компенсационный(-ые) фонд(-ы) на специальный(ые) счет(а)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Инновационная Строительная Компания» (ИНН 6316193230, ОГРН 11363166011666) </w:t>
      </w:r>
      <w:r>
        <w:rPr>
          <w:rFonts w:cs="Times New Roman" w:ascii="Times New Roman" w:hAnsi="Times New Roman"/>
          <w:sz w:val="24"/>
          <w:szCs w:val="24"/>
        </w:rPr>
        <w:t xml:space="preserve">в члены Ассоциации «СРО «СГС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о соответствии                                   ООО ««Инновационная Строительная Компания»» требованиям к членству в Ассоциации «СРО «СГС» РЕШИЛИ выдать выписку о членстве в Ассоциации «СРО «СГС» и внести всю соответствующую информацию в реестр членов Ассоциации «СРО «СГС» после поступления средств взносов в компенсационный(-ые) фонд(-ы) на специальный(ые) счет(а) Ассоциации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Избрание членов Комитета по контролю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в соответствии с требованиями Устава Ассоциации «СРО «СГС», а также п.2.2 Положения о Комитете по контролю Ассоциации «СРО «СГС», утвержденным решением Правления Ассоциации «СРО «СГС» от 14.06.2017 г. (протокол №23), необходимо сформировать и утвердить персональный состав Комитета по контро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в члены Комитета по контролю следующих работников Ассоциации «СРО «СГС»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ергей Константинович – Председатель Комитета по контролю - Заместитель исполнительного директора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 Константин Александрович – Заместитель председателя Комитета по контролю - Директор ДО Ассоциации «СРО «СГС» в г.Тольят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по контро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лёна Александровна – начальник юридического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 Сергеевна – заместитель начальника юридического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 – эксперт 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ячеслав Викторович - эксперт 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ский Михаил Николаевич - эксперт  ДО Ассоциации «СРО «СГС» в г.Тольят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Избрание членов Дисциплинарной комиссии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в соответствии с требованиями Устава Ассоциации «СРО «СГС», а также п.2.2 Положения о Дисциплинарной комиссии Ассоциации «СРО «СГС», утвержденным решением Правления Ассоциации «СРО «СГС» от 28.06.2017 г. (протокол №25), необходимо сформировать и утвердить персональный состав Дисциплинар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в члены Дисциплинарной комиссии следующих представителей членов Ассоциации «СРО «СГС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ьков Николай Никитич (ООО «Долина-Центр-С) – Председатель Дисциплинарной комисс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тин Александр Леонидович (ООО «Дом-7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тьяков Юрий Михайлович (ООО «Репер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дин Семён Иванович (ООО "СИМД"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рябин Вячеслав Владимирович (ООО «Крымское строительное управление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Н.Н. К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А.С. Иванова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Sergey</dc:creator>
  <dc:description/>
  <cp:keywords/>
  <dc:language>en-US</dc:language>
  <cp:lastModifiedBy>Ilia</cp:lastModifiedBy>
  <cp:lastPrinted>2017-07-03T16:30:00Z</cp:lastPrinted>
  <dcterms:modified xsi:type="dcterms:W3CDTF">2017-09-29T13:29:00Z</dcterms:modified>
  <cp:revision>31</cp:revision>
  <dc:subject/>
  <dc:title/>
</cp:coreProperties>
</file>