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45 от 05.1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в План расходования суммы займа по договору займа №4/СРО от 24.09.2020 г. (заёмщик –ООО СК Сервис-Д», ИНН 6312038353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несении изменений в график плановых проверок членов Ассоциации «СРО «СГС» на 2020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льбитех»  (ИНН 6316168890 ОГРН 1116316008533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льбитех»  (ИНН 6316168890 ОГРН 1116316008533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битех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битех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битех» 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льбитех» внести соответствующие сведения в реестр членов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5 ноября 2020 г. (протокол №45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льбитех» (ИНН 6316168890 ОГРН 1116316008533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Альбитех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Альбитех»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льбитех»  (ИНН 6316168890 ОГРН 1116316008533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5.11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4/СРО от 24.09.2020 г. (заёмщик –ООО СК Сервис-Д», ИНН 6312038353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Обществу с ограниченной ответственностью «Строительная компания Сервис-Д» (ООО «СК Сервис-Д» (ИНН 6312038353 ОГРН 1026300795058)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займа №4/СРО от 24.09.2020 г. предоставлен заем в размере 20 000 000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сходования средств займа возникла необходимость во внесении изменений в план расходования суммы займа, а именно: изменения в перечне лиц, в пользу которых планируется осуществлять платежи за счет средств займ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лан расходования суммы займа, являющийся приложением №1 к договору займа от 24.09.2020 г. №4/СР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юридическому отделу подготовить дополнительное соглашение к договору займа от 24.09.2020 г. №4/СРО с учетом озвученных изменен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график плановых проверок членов Ассоциации «СРО «СГС» на 2020 го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связи со сложившейся эпидемиологической обстановкой в Самарской области, а также постановлением Губернатора Самарской области от 04.11.2020 №320 «О внесении изменений в постановление Губернатора Самарской области от 30.06.2020 №150 «О мерах по обеспечению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на территории Самарской области» необходимо внести изменения в график проверок членов Ассоциации «СРО «СГС» на 2020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оставить в списке организаций, подлежащих проверке в текущем году, членов с датой вступления в Ассоциацию «СРО «СГС» в период с октября по декабрь 2019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изменения в график проверок членов Ассоциации «СРО «СГС» на 2020 год и включить в него организации, с датой вступления в Ассоциацию «СРО «СГС» в период с октября по декабрь 2019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график проверок разместить на официальном сайте Ассоциации «СРО «СГС»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экспертному отделу осуществлять текущий контроль за всеми организациями, обращающимися за выписками из реестре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5 от 05.11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ИН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8049143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Бер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65228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амара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4038302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713316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2100393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Самараспор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5543146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дводспец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3861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1-11T15:43:00Z</cp:lastPrinted>
  <dcterms:modified xsi:type="dcterms:W3CDTF">2020-11-11T11:43:00Z</dcterms:modified>
  <cp:revision>163</cp:revision>
  <dc:subject/>
  <dc:title/>
</cp:coreProperties>
</file>