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2 от 16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0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щении займа по договору №5/СРО от 29.10.2020 г. (заемщик ООО «СЗ «Финстрой»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форм документов для возврата взноса в компенсационный фонд Ассоциации «СРО «СГС» в соответствии с ч.14 ст. 3.3. ФЗ № 191-ФЗ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bookmarkEnd w:id="2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(ЗАО «АТМ-Сервис»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8228607"/>
      <w:bookmarkStart w:id="4" w:name="_Hlk48228607"/>
      <w:bookmarkEnd w:id="4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ервис-СП</w:t>
      </w:r>
      <w:r>
        <w:rPr>
          <w:rFonts w:cs="Times New Roman" w:ascii="Times New Roman" w:hAnsi="Times New Roman"/>
          <w:b/>
          <w:sz w:val="24"/>
          <w:szCs w:val="24"/>
        </w:rPr>
        <w:t>» (ИНН 631615080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9631601500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ервис-СП» (ИНН 6316150807 ОГРН 1096316015003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СП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С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С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ервис-СП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дивидуального предпринимателя Щеголева Ильи Викторовича (ИП Щеголев И.В. (ИНН 633066149404 ОГРНИП 316631300188970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дивидуального предпринимателя Щеголева Ильи Викторовича (ИП Щеголев И.В. (ИНН 633066149404 ОГРНИП 316631300188970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63974518"/>
      <w:bookmarkEnd w:id="5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ГАРД» (ИНН 6319230708 ОГРН 1186313067049;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теграция» (ИНН 6319028080 ОГРН 102630170494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нд» (ИНН 6316107544 ОГРН 106631600556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ГАРД» (ИНН 6319230708 ОГРН 1186313067049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й-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 Станчу Виталий Вале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теграция» (ИНН 6319028080 ОГРН 1026301704945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наименования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иализированный Застройщик «Интеграция» (ИНН 6319028080 ОГРН 102630170494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нд» (ИНН 6316107544 ОГРН 1066316005568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99, Самарская область, г Самара, ул Чапаевская, д. 109, ком. 20/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озвращении займа по договору №5/СРО от 29.10.2020 г. (заемщик ООО «СЗ «Финстрой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досрочном возврате членом Ассоциации «СРО «СГС» - ООО «СЗ «Финстрой» (ИНН 6316051073) процентного займа (на приобретение строительных материалов, конструкций, оборудования для выполнения работ по договору генерального подряда № ГП32-35 от 01.07.2018 г.)  по договору займа от 29.10.2020 г. №5/СРО в размере 27 300 000 (двадцать семь миллионов триста тысяч) рублей и процентов за пользование займом в размере 206 278 (двести шесть тысяч двести семьдесят восемь) рублей 38 коп. В соответствии с п.1.5. договора от 29.10.2020 г. №5/СРО заемщик вправе досрочно (полностью или частично) возвратить Сумму займа и уплатить начисленные проценты за фактический срок пользования займом. В связи с поступлением денежных средст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ёме на специальный банковский счёт Займодавца- Ассоциации «СРО «СГС» обязательства Заёмщика- ООО «СЗ «Финстрой» по возврату Суммы займа считаются ис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досрочное исполнение обязательств ООО «СЗ «Финстрой» (ИНН 6316051073) по договору займа от 29.10.2020 г. №5/СР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Исполнительному директору Дворцову Г.Н. заключить дополнительное соглашение к договору займа от 29.10.2020 г. №5/СРО о досрочном исполнении обязательст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форм документов для возврата взноса в компенсационный фонд Ассоциации «СРО «СГС» в соответствии с ч.14 ст. 3.3. ФЗ № 191-ФЗ.»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, которая сообщила, что частью 14 статьи 3.3 Закона № 191-ФЗ установлено, что юридическое лицо, индивидуальный предприниматель,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, вправе в течение года после 1 июля 2021 года подать заявление в саморегулируемую организацию, членство в которой было прекращено такими лицами в соответствии с указанной статьей, о возврате внесенных такими лицами взносов в компенсационный фонд.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, индивидуальному предпринимателю, уплаченные ими в компенсационный фонд саморегулируемой организации, за исключением случаев, если в соответствии со статьей 60 ГрК РФ осуществлялись выплаты из компенсационного фонда такой саморегулируемой организации в результате наступления солидарной ответственности за вред, возникший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ыполненных такими юридическим лицом, индивидуальным предпринимателем. В связи с этим предложила утвердить необходимые для возврата взноса в компенсационный фонд Ассоциации «СРО «СГС» в соответствии с ч.14 ст. 3.3. ФЗ № 191-ФЗ формы документов (Приложение№2)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ждении необходимые для возврата взноса в компенсационный фонд Ассоциации «СРО «СГС» в соответствии с ч.14 ст. 3.3. ФЗ № 191-ФЗ формы документов (Приложение№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6 июня 2021 г. (протокол №2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ервис-СП</w:t>
      </w:r>
      <w:r>
        <w:rPr>
          <w:rFonts w:cs="Times New Roman" w:ascii="Times New Roman" w:hAnsi="Times New Roman"/>
          <w:b/>
          <w:sz w:val="24"/>
          <w:szCs w:val="24"/>
        </w:rPr>
        <w:t>» (ИНН 631615080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9631601500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ервис-С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ервис-С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Сервис-СП</w:t>
      </w:r>
      <w:r>
        <w:rPr>
          <w:b/>
        </w:rPr>
        <w:t>» (ИНН 6316150807</w:t>
      </w:r>
      <w:r>
        <w:rPr>
          <w:bCs/>
        </w:rPr>
        <w:t xml:space="preserve"> </w:t>
      </w:r>
      <w:r>
        <w:rPr>
          <w:b/>
          <w:bCs/>
        </w:rPr>
        <w:t>ОГРН 1096316015003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6 июня 2021 г. (протокол №22) было получен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дивидуального предпринимателя Щеголева Ильи Викторовича (ИП Щеголев И.В. (ИНН 633066149404 ОГРНИП 316631300188970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eastAsia="Calibri" w:cs="Times New Roman" w:ascii="Times New Roman" w:hAnsi="Times New Roman"/>
          <w:sz w:val="24"/>
          <w:szCs w:val="24"/>
        </w:rPr>
        <w:t>ИП Щеголев И.В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eastAsia="Calibri" w:cs="Times New Roman" w:ascii="Times New Roman" w:hAnsi="Times New Roman"/>
          <w:sz w:val="24"/>
          <w:szCs w:val="24"/>
        </w:rPr>
        <w:t>ИП Щеголев И.В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ндивидуального предпринимателя Щеголева Ильи Викторовича (ИП Щеголев И.В. (ИНН 633066149404 ОГРНИП 316631300188970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6.06.2021 г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63974518"/>
      <w:bookmarkStart w:id="7" w:name="_Hlk63974518"/>
      <w:bookmarkEnd w:id="0"/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15.06.2021 № 01-31/1) с приложенными документами на получение займа членом Ассоциации «СРО «СГС» - ЗАО «АТМ-Сервис» (ИНН 6315378196) в размере 4 100 000 (четыре миллиона сто тысяч) рублей 00 коп., </w:t>
      </w:r>
      <w:r>
        <w:rPr>
          <w:rFonts w:cs="Times New Roman" w:ascii="Times New Roman" w:hAnsi="Times New Roman"/>
          <w:sz w:val="24"/>
          <w:szCs w:val="32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плату заработной платы работникам ЗАО «АТМ-Сервис», а также на уплату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ЗАО «АТМ-Серв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03 078 31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05 832 810,8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154 316 405,4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30 437 460,8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4.04.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1. 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Закрытому акционерному обществу «АТМ-Сервис» (ЗАО «АТМ-Сервис», ИНН 6315378196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56315133643</w:t>
      </w:r>
      <w:r>
        <w:rPr>
          <w:rFonts w:cs="Times New Roman" w:ascii="Times New Roman" w:hAnsi="Times New Roman"/>
          <w:b/>
          <w:bCs/>
          <w:sz w:val="24"/>
          <w:szCs w:val="32"/>
        </w:rPr>
        <w:t>)</w:t>
      </w:r>
      <w:r>
        <w:rPr>
          <w:rFonts w:cs="Times New Roman" w:ascii="Times New Roman" w:hAnsi="Times New Roman"/>
          <w:sz w:val="24"/>
          <w:szCs w:val="32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 размер займа - 4 100 000 (</w:t>
      </w:r>
      <w:r>
        <w:rPr>
          <w:rFonts w:cs="Times New Roman" w:ascii="Times New Roman" w:hAnsi="Times New Roman"/>
          <w:sz w:val="24"/>
          <w:szCs w:val="24"/>
        </w:rPr>
        <w:t>четыре миллиона сто тысяч</w:t>
      </w:r>
      <w:r>
        <w:rPr>
          <w:rFonts w:cs="Times New Roman" w:ascii="Times New Roman" w:hAnsi="Times New Roman"/>
          <w:sz w:val="24"/>
          <w:szCs w:val="32"/>
        </w:rPr>
        <w:t xml:space="preserve">) рублей </w:t>
      </w:r>
      <w:r>
        <w:rPr>
          <w:rFonts w:cs="Times New Roman" w:ascii="Times New Roman" w:hAnsi="Times New Roman"/>
          <w:sz w:val="24"/>
          <w:szCs w:val="24"/>
        </w:rPr>
        <w:t>00 коп.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- цели займа -</w:t>
      </w:r>
      <w:r>
        <w:rPr>
          <w:rFonts w:cs="Times New Roman" w:ascii="Times New Roman" w:hAnsi="Times New Roman"/>
          <w:sz w:val="24"/>
          <w:szCs w:val="24"/>
        </w:rPr>
        <w:t xml:space="preserve"> выплата заработной платы работникам ЗАО «АТМ-Сервис»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- срок предоставления займа – </w:t>
      </w:r>
      <w:r>
        <w:rPr>
          <w:rFonts w:cs="Times New Roman" w:ascii="Times New Roman" w:hAnsi="Times New Roman"/>
          <w:sz w:val="24"/>
          <w:szCs w:val="24"/>
        </w:rPr>
        <w:t>1 (один) год с даты заключения договора з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sz w:val="24"/>
          <w:szCs w:val="32"/>
        </w:rPr>
        <w:t>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ключённые четырехсторонние соглашения с кредитными организациями, в которых </w:t>
      </w:r>
      <w:r>
        <w:rPr>
          <w:rFonts w:cs="Times New Roman" w:ascii="Times New Roman" w:hAnsi="Times New Roman"/>
          <w:sz w:val="24"/>
          <w:szCs w:val="32"/>
        </w:rPr>
        <w:t xml:space="preserve">ЗАО «АТМ-Сервис» </w:t>
      </w:r>
      <w:r>
        <w:rPr>
          <w:rFonts w:cs="Times New Roman" w:ascii="Times New Roman" w:hAnsi="Times New Roman"/>
          <w:sz w:val="24"/>
          <w:szCs w:val="24"/>
        </w:rPr>
        <w:t xml:space="preserve"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</w:t>
      </w:r>
      <w:r>
        <w:rPr>
          <w:rFonts w:cs="Times New Roman" w:ascii="Times New Roman" w:hAnsi="Times New Roman"/>
          <w:sz w:val="24"/>
          <w:szCs w:val="32"/>
        </w:rPr>
        <w:t>«СРО «СГС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едъявленного Ассоциацией </w:t>
      </w:r>
      <w:r>
        <w:rPr>
          <w:rFonts w:cs="Times New Roman" w:ascii="Times New Roman" w:hAnsi="Times New Roman"/>
          <w:sz w:val="24"/>
          <w:szCs w:val="32"/>
        </w:rPr>
        <w:t>«СРО «СГС»</w:t>
      </w:r>
      <w:r>
        <w:rPr>
          <w:rFonts w:cs="Times New Roman" w:ascii="Times New Roman" w:hAnsi="Times New Roman"/>
          <w:sz w:val="24"/>
          <w:szCs w:val="24"/>
        </w:rPr>
        <w:t xml:space="preserve">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 Поручить Исполнительному директору Дворцову Г.Н. обеспечить подготовку и заключение 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32"/>
        </w:rPr>
        <w:t xml:space="preserve">членом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32"/>
        </w:rPr>
        <w:t xml:space="preserve">«СРО «СГС»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Закрытым акционерным обществом «АТМ-Сервис» (ЗАО «АТМ-Сервис», ИНН 6315378196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56315133643</w:t>
      </w:r>
      <w:r>
        <w:rPr>
          <w:rFonts w:cs="Times New Roman" w:ascii="Times New Roman" w:hAnsi="Times New Roman"/>
          <w:b/>
          <w:bCs/>
          <w:sz w:val="24"/>
          <w:szCs w:val="32"/>
        </w:rPr>
        <w:t>)</w:t>
      </w:r>
      <w:r>
        <w:rPr>
          <w:rFonts w:cs="Times New Roman" w:ascii="Times New Roman" w:hAnsi="Times New Roman"/>
          <w:sz w:val="24"/>
          <w:szCs w:val="32"/>
        </w:rPr>
        <w:t xml:space="preserve"> на указанных услов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2 от 16.06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Рем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42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СК-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599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лья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482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990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ЗС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023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46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1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потенци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2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41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с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0069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рган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975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Щеголев Илья Викто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614940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традный-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58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Ермакова Ирина Андре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40558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ка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6284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2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2 от 16.06.202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536"/>
        <w:gridCol w:w="4594"/>
      </w:tblGrid>
      <w:tr>
        <w:trPr>
          <w:trHeight w:val="778" w:hRule="atLeast"/>
        </w:trPr>
        <w:tc>
          <w:tcPr>
            <w:tcW w:w="3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ланк или угловой штамп заяв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указанием исх. № и даты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циацию «Саморегулируемая организация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рская гильдия строителей»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му директору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ворц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врате ранее внесенных взносов в компенсационный фонд Ассоциации «СРО «СГС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284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MS Gothic;ＭＳ ゴシック" w:cs="Times New Roman" w:ascii="Times New Roman" w:hAnsi="Times New Roman"/>
        </w:rPr>
        <w:t xml:space="preserve">На основании части 14 ст. 3.3 Федерального закона № 191-ФЗ от 29.12.2004 г. «О введении в действие Градостроительного кодекса Российской Федерации» </w:t>
      </w:r>
      <w:r>
        <w:rPr>
          <w:rFonts w:cs="Times New Roman" w:ascii="Times New Roman" w:hAnsi="Times New Roman"/>
        </w:rPr>
        <w:t>настоящим прошу осуществить возврат ранее внесенных денежных средств в компенсационный фонд Ассоциации «СРО «СГС» в размере</w:t>
      </w:r>
      <w:r>
        <w:rPr>
          <w:rFonts w:cs="Times New Roman" w:ascii="Times New Roman" w:hAnsi="Times New Roman"/>
          <w:u w:val="single"/>
        </w:rPr>
        <w:t xml:space="preserve"> ________________________________ </w:t>
      </w:r>
      <w:r>
        <w:rPr>
          <w:rFonts w:cs="Times New Roman" w:ascii="Times New Roman" w:hAnsi="Times New Roman"/>
        </w:rPr>
        <w:t>руб. по следующим реквизитам: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Получатель платежа</w:t>
      </w:r>
      <w:r>
        <w:rPr>
          <w:rFonts w:cs="Times New Roman" w:ascii="Times New Roman" w:hAnsi="Times New Roman"/>
          <w:u w:val="single"/>
        </w:rPr>
        <w:t>____________________, ИНН______________,КПП_________________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>полное наименование получателя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р/с________________________________в ___________________________________________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к/с________________________________ БИК_____________________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>(номер корреспондентского счета)</w:t>
        <w:tab/>
        <w:tab/>
        <w:tab/>
        <w:t>(БИК банка получателя)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общаем следующие сведения о заявителе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дентификационный номер налогоплательщика (ИНН)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Государственный регистрационный номер записи о государственной регистрации юридического лица / Государственный регистрационный номер записи о государственной регистрации индивидуального предпринимателя (ОГРН, ОГРНИП)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дрес места нахождения для юр.лица/местожительства для ИП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чтовый индекс, субъект Российской Федерации, район, населенный пункт, улица (и др.) и номер дома (владения), номер корпуса (строения), номер офиса или квартиры)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онтактные данные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>(адрес электронной почты, ФИО, должность и телефон контактного лица)</w:t>
      </w:r>
    </w:p>
    <w:p>
      <w:pPr>
        <w:pStyle w:val="Style21"/>
        <w:widowControl w:val="false"/>
        <w:numPr>
          <w:ilvl w:val="1"/>
          <w:numId w:val="3"/>
        </w:numPr>
        <w:suppressAutoHyphens w:val="true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, что с даты исключения из Ассоциации «СРО «СГС»   и по дату предоставления настоящего заявления не состоит (состоял) в иной саморегулируемой организации, основанной на членстве лиц, осуществляющих строительство.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агаем документы, </w:t>
      </w:r>
      <w:r>
        <w:rPr>
          <w:rFonts w:cs="Times New Roman" w:ascii="Times New Roman" w:hAnsi="Times New Roman"/>
        </w:rPr>
        <w:t>подтверждающие полномочия лица, подписавшего заявлени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3119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5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5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5"/>
              <w:ind w:left="1440" w:hanging="140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 20___ года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MS Gothic;ＭＳ ゴシック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0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Yu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;Yu Gothic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6-18T12:01:00Z</dcterms:modified>
  <cp:revision>98</cp:revision>
  <dc:subject/>
  <dc:title/>
</cp:coreProperties>
</file>