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8 от 27.0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4.00 часов местного времени, окончание работы в 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 на основании заявления о добровольном выход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44409"/>
      <w:bookmarkEnd w:id="0"/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февра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7), в члены Ассоциации «СРО «СГС» был принят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редприниматель Кокин Сергей Иванович (ИНН 631605242531 ОГРНИП 318631300190970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в размере 100 000 (Сто тысяч) рублей от ИП Кокина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ИП Кокина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предпринимателя Кокина Сергея Ивановича (ИНН 631605242531 ОГРНИП 318631300190970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уровень ответственности КФ ВВ (не превышает 60 000 000 рублей) с 25.02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 на основании заявления о добровольном выход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 Общества с ограниченной ответственностью Производственно-сервисный центр «Астер» (ИНН 6317068827 ОГРН 1076317002244) с 26.02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ндивидуального предпринимателя Федорова Автандила Николаевича (ИНН 230606759834 ОГРН 315631300018290) с 27.02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кратить членство следующих организа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Производственно-сервисный центр «Астер» (ИНН 6317068827 ОГРН 1076317002244) с 26.02.2019 года.</w:t>
      </w:r>
      <w:r>
        <w:rPr>
          <w:rFonts w:cs="Times New Roman" w:ascii="Times New Roman" w:hAnsi="Times New Roman"/>
          <w:sz w:val="24"/>
          <w:szCs w:val="24"/>
        </w:rPr>
        <w:t>,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ндивидуального предпринимателя Федорова Автандила Николаевича (ИНН 230606759834 ОГРН 315631300018290) с 27.02.2019 года. </w:t>
      </w:r>
      <w:r>
        <w:rPr>
          <w:rFonts w:cs="Times New Roman" w:ascii="Times New Roman" w:hAnsi="Times New Roman"/>
          <w:sz w:val="24"/>
          <w:szCs w:val="24"/>
        </w:rPr>
        <w:t>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ОПРОСУ №3 ПОВЕСТКИ ДНЯ:</w:t>
      </w:r>
      <w:r>
        <w:rPr>
          <w:rFonts w:cs="Times New Roman" w:ascii="Times New Roman" w:hAnsi="Times New Roman"/>
          <w:sz w:val="24"/>
        </w:rPr>
        <w:t xml:space="preserve"> 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рево.Строительство» (ИНН 6330067068, ОГРН 1156313019334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юридическом адресе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Древо.Строитель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рево.Строительство» (ИНН 6330067068, ОГРН 1156313019334)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Единый реестр членов Ассоциации «СРО «СГС» в части изменения сведений о юридическом адресе организации, изменив </w:t>
      </w:r>
      <w:r>
        <w:rPr>
          <w:rFonts w:cs="Times New Roman" w:ascii="Times New Roman" w:hAnsi="Times New Roman"/>
          <w:color w:val="222222"/>
          <w:sz w:val="24"/>
          <w:szCs w:val="24"/>
        </w:rPr>
        <w:t>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«юридический адрес </w:t>
      </w:r>
      <w:r>
        <w:rPr>
          <w:rFonts w:cs="Times New Roman" w:ascii="Times New Roman" w:hAnsi="Times New Roman"/>
          <w:b/>
          <w:sz w:val="24"/>
          <w:szCs w:val="24"/>
        </w:rPr>
        <w:t xml:space="preserve">443085, Самарская область, р-н Волжский, п Придорожный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ул. Николаевский Проспект (Южный Город Мкр.), 2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sz w:val="24"/>
          <w:szCs w:val="24"/>
        </w:rPr>
        <w:t>, помещение 18 Кабинет 1206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:»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color w:val="222222"/>
          <w:sz w:val="23"/>
          <w:szCs w:val="23"/>
        </w:rPr>
      </w:pPr>
      <w:r>
        <w:rPr>
          <w:rFonts w:cs="Verdana" w:ascii="Verdana" w:hAnsi="Verdana"/>
          <w:b/>
          <w:color w:val="222222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Драфт» (ИНН 6330080510, ОГРН 1186313003348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юридическом адресе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изменить информацию, содержащуюся в едином реестре членов Ассоциации «СРО «СГС» в отношении ООО «СтройДраф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Драфт» (ИНН 6330080510, ОГРН 1186313003348)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Единый реестр членов Ассоциации «СРО «СГС» в части изменения сведений о юридическом адресе организации, изменив </w:t>
      </w:r>
      <w:r>
        <w:rPr>
          <w:rFonts w:cs="Times New Roman" w:ascii="Times New Roman" w:hAnsi="Times New Roman"/>
          <w:color w:val="222222"/>
          <w:sz w:val="24"/>
          <w:szCs w:val="24"/>
        </w:rPr>
        <w:t>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«юридический адрес </w:t>
      </w:r>
      <w:r>
        <w:rPr>
          <w:rFonts w:cs="Times New Roman" w:ascii="Times New Roman" w:hAnsi="Times New Roman"/>
          <w:b/>
          <w:sz w:val="24"/>
          <w:szCs w:val="24"/>
        </w:rPr>
        <w:t xml:space="preserve">443085, Самарская область, р-н Волжский, п Придорожный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ул. Николаевский Проспект (Южный Город Мкр.), 2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sz w:val="24"/>
          <w:szCs w:val="24"/>
        </w:rPr>
        <w:t>, помещение 18 Кабинет 1209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:»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color w:val="222222"/>
          <w:sz w:val="23"/>
          <w:szCs w:val="23"/>
        </w:rPr>
      </w:pPr>
      <w:r>
        <w:rPr>
          <w:rFonts w:cs="Verdana" w:ascii="Verdana" w:hAnsi="Verdana"/>
          <w:b/>
          <w:color w:val="222222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измене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644409"/>
      <w:bookmarkStart w:id="2" w:name="_Hlk164440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8 от 27.02.2019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 связи с допущенной технической ошибкой, внести сведения об ООО </w:t>
      </w:r>
      <w:bookmarkStart w:id="4" w:name="_Hlk2604829"/>
      <w:r>
        <w:rPr>
          <w:rFonts w:cs="Times New Roman" w:ascii="Times New Roman" w:hAnsi="Times New Roman"/>
        </w:rPr>
        <w:t>«СтройАльянс»  (ИНН 6321348270 ОГРН 1146320010572):</w:t>
      </w:r>
    </w:p>
    <w:p>
      <w:pPr>
        <w:pStyle w:val="Style18"/>
        <w:ind w:firstLine="708"/>
        <w:jc w:val="both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</w:r>
      <w:bookmarkEnd w:id="4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 в отношении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СтройАльянс» (ИНН 6321348270 ОГРН 1146320010572) </w:t>
      </w:r>
      <w:r>
        <w:rPr>
          <w:rFonts w:cs="Times New Roman" w:ascii="Times New Roman" w:hAnsi="Times New Roman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24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ень ответственности КФ ОДО (не превышает 60 000 000 рублей) с 07.12.2018 г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»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части проведения ежегодных плановых проверок организаций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ая Компания «Самкорп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07719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З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2705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В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5703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Альтернатив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5715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лжский проек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198995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-Сигнал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61575</w:t>
            </w:r>
          </w:p>
        </w:tc>
      </w:tr>
      <w:tr>
        <w:trPr>
          <w:trHeight w:val="7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пец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1608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49583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537368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льЭнерго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99396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1027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3455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йл Сервис Гаран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6631</w:t>
            </w:r>
          </w:p>
        </w:tc>
      </w:tr>
      <w:tr>
        <w:trPr>
          <w:trHeight w:val="6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-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022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72;&#1084;&#1072;&#1088;&#1089;&#1082;&#1072;&#1103;+&#1042;&#1086;&#1083;&#1078;&#1089;&#1082;&#1080;&#1081;+&#1055;&#1088;&#1080;&#1076;&#1086;&#1088;&#1086;&#1078;&#1085;&#1099;&#1081;+&#1053;&#1080;&#1082;&#1086;&#1083;&#1072;&#1077;&#1074;&#1089;&#1082;&#1080;&#1081;+&#1055;&#1088;&#1086;&#1089;&#1087;&#1077;&#1082;&#1090;+(&#1070;&#1078;&#1085;&#1099;&#1081;+&#1043;&#1086;&#1088;&#1086;&#1076;+&#1052;&#1082;&#1088;.)+2&quot;&amp;state=13958e2ba0" TargetMode="External"/><Relationship Id="rId3" Type="http://schemas.openxmlformats.org/officeDocument/2006/relationships/hyperlink" Target="https://focus.kontur.ru/search?query=&quot;&#1057;&#1072;&#1084;&#1072;&#1088;&#1089;&#1082;&#1072;&#1103;+&#1042;&#1086;&#1083;&#1078;&#1089;&#1082;&#1080;&#1081;+&#1055;&#1088;&#1080;&#1076;&#1086;&#1088;&#1086;&#1078;&#1085;&#1099;&#1081;+&#1053;&#1080;&#1082;&#1086;&#1083;&#1072;&#1077;&#1074;&#1089;&#1082;&#1080;&#1081;+&#1055;&#1088;&#1086;&#1089;&#1087;&#1077;&#1082;&#1090;+(&#1070;&#1078;&#1085;&#1099;&#1081;+&#1043;&#1086;&#1088;&#1086;&#1076;+&#1052;&#1082;&#1088;.)+2&quot;&amp;state=13958e2ba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7:00Z</dcterms:created>
  <dc:creator>Sergey</dc:creator>
  <dc:description/>
  <cp:keywords/>
  <dc:language>en-US</dc:language>
  <cp:lastModifiedBy>Alena</cp:lastModifiedBy>
  <cp:lastPrinted>2018-12-24T12:17:00Z</cp:lastPrinted>
  <dcterms:modified xsi:type="dcterms:W3CDTF">2019-03-07T07:55:00Z</dcterms:modified>
  <cp:revision>8</cp:revision>
  <dc:subject/>
  <dc:title/>
</cp:coreProperties>
</file>