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ые члены Ассоциации "Саморегулируемая организация "Самарская гильдия строителей"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ins w:id="1" w:author="Unknown" w:date="2013-04-17T13:21:00Z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ins w:id="0" w:author="Unknown" w:date="2013-04-17T13:21:00Z">
        <w:r>
          <w:rPr>
            <w:rFonts w:cs="Tahoma" w:ascii="Tahoma" w:hAnsi="Tahoma"/>
            <w:i/>
            <w:iCs/>
            <w:color w:val="000000"/>
            <w:sz w:val="18"/>
            <w:szCs w:val="18"/>
          </w:rPr>
          <w:t>Группа «АльфаСтрахование» объединяет ОАО «АльфаСтрахование», ООО «АльфаСтрахование-Жизнь», ЗАО «АВИКОС», ОАО Страховое общество «Авиационный Фонд Единый Страховой (АФЕС)», ООО «АльфаСтрахование-МС», ООО Медицинская страховая компания «ВИРМЕД», ООО «Медицина АльфаСтрахования», ООО «АльфаМедПроект», ООО Медицинская страховая компания «АсСтра» и ОАО Страховая компания «Москва» и СМО «Сибирь»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ins w:id="2" w:author="Unknown" w:date="2013-04-17T13:21:00Z">
        <w:r>
          <w:rPr>
            <w:rFonts w:cs="Tahoma" w:ascii="Tahoma" w:hAnsi="Tahoma"/>
            <w:i/>
            <w:iCs/>
            <w:color w:val="000000"/>
            <w:sz w:val="18"/>
            <w:szCs w:val="18"/>
          </w:rPr>
          <w:t>Входит в состав промышленно-финансового консорциума «Альфа-Групп», включающего такие компании, как Альфа-Банк, «Альфа-Капитал», А1, «Росводоканал», X5 Retail Group N.V., Altimo, «СТС Медиа» и другие.Собственные средства Группы «АльфаСтрахование» составляют более 8,5 млрд. рублей. Согласно лицензии Группа предлагает более 100 страховых продуктов, включая продукты по страхованию жизни и страхованию от несчастного случая. На территории России страховую деятельность осуществляют более 400 региональных представительств.Группа «АльфаСтрахование» имеет аккредитацию в крупнейших банках, среди которых Сбербанк России, ВТБ, ВТБ24, Газпромбанк, Альфа-Банк, Россельхозбанк, Райффайзенбанк, Банк Москвы, МДМ Банк, Юникредит, и входит в официальный список страховщиков, участвующих в страховании имущества клиентов этих банков.</w:t>
        </w:r>
      </w:ins>
      <w:r>
        <w:rPr>
          <w:rFonts w:cs="Tahoma" w:ascii="Tahoma" w:hAnsi="Tahoma"/>
          <w:i/>
          <w:iCs/>
          <w:color w:val="000000"/>
          <w:sz w:val="18"/>
          <w:szCs w:val="18"/>
        </w:rPr>
        <w:t>Сборы Группы за 2012</w:t>
      </w:r>
      <w:ins w:id="3" w:author="Unknown" w:date="2013-04-17T13:21:00Z">
        <w:r>
          <w:rPr>
            <w:rFonts w:cs="Tahoma" w:ascii="Tahoma" w:hAnsi="Tahoma"/>
            <w:i/>
            <w:iCs/>
            <w:color w:val="000000"/>
            <w:sz w:val="18"/>
            <w:szCs w:val="18"/>
          </w:rPr>
          <w:t xml:space="preserve"> год составили </w:t>
        </w:r>
      </w:ins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96,9 млрд. рублей, сборы без учета ОМС – 40,3 млрд. рублей.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АО «АльфаСтрахование» предлагает Вам заключить договор страхования, полностью удовлетворяющий требованиям законодательства РФ, и предоставляющий страховую защиту в размере, достаточном для выплаты страхового  возмещения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ОВИЯ СТРАХ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Страховым случаем по договору страхования будет явля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возникновение обязанности Страхователя возместить вред, причиненный вследствие недостатков строительных работ, которые оказывают влияние на безопасность объектов капитального строительства; а такж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возникновение обязанности Страхователя  по возмещению убытков на основании регрессного требования  со стороны собственника здания, сооружения, концессионера или застройщика (технического заказчика)  в случаях, предусмотренных Российск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7627" w:leader="none"/>
        </w:tabs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Стоимость страхования по договору на годовой базе по строительным работам , примерный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27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Страховая сумма, руб.                                                  Страховая премия,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27" w:leader="none"/>
        </w:tabs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5 000 000,00                                                                            5 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27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10 000 000,00                                                                        10 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27" w:leader="none"/>
        </w:tabs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5 000 000,00                                                                        15 000,00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мии указаны для следующих условий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numPr>
          <w:ilvl w:val="0"/>
          <w:numId w:val="2"/>
        </w:numPr>
        <w:spacing w:lineRule="exact" w:line="240" w:before="0" w:after="0"/>
        <w:ind w:lef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мит на один страховой случай и франшиза отсутствуют;</w:t>
      </w:r>
    </w:p>
    <w:p>
      <w:pPr>
        <w:pStyle w:val="TextBody"/>
        <w:numPr>
          <w:ilvl w:val="0"/>
          <w:numId w:val="2"/>
        </w:numPr>
        <w:spacing w:lineRule="exact" w:line="240" w:before="0" w:after="0"/>
        <w:ind w:left="1418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Страхователя не было претензий по ущербу жизни, здоровью или имуществу третьих лиц за последние 3 года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кончательное предложение по стоимости страхования будет предоставлено после заполнения заявления на страхование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Предлагаем сотрудничество и сообщаем о готовности принять на себя защиту имущественных интересов возглавляемой Вами строительных компаний. </w:t>
      </w:r>
    </w:p>
    <w:p>
      <w:pPr>
        <w:pStyle w:val="Normal"/>
        <w:autoSpaceDE w:val="false"/>
        <w:spacing w:lineRule="auto" w:line="312"/>
        <w:rPr/>
      </w:pPr>
      <w:r>
        <w:rPr>
          <w:rFonts w:cs="Tahoma" w:ascii="Tahoma" w:hAnsi="Tahoma"/>
          <w:b/>
          <w:sz w:val="20"/>
          <w:szCs w:val="18"/>
        </w:rPr>
        <w:t>Контактное лицо: Антипова  Анастасия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 xml:space="preserve">тел. 212-0-214 (доб.745247), 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сот. 8-927-713-13-55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sz w:val="20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18"/>
            <w:lang w:val="en-US"/>
          </w:rPr>
          <w:t>AntipovaAS</w:t>
        </w:r>
        <w:r>
          <w:rPr>
            <w:rStyle w:val="InternetLink"/>
            <w:rFonts w:cs="Tahoma" w:ascii="Tahoma" w:hAnsi="Tahoma"/>
            <w:b/>
            <w:sz w:val="20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18"/>
            <w:lang w:val="en-US"/>
          </w:rPr>
          <w:t>alfastrah</w:t>
        </w:r>
        <w:r>
          <w:rPr>
            <w:rStyle w:val="InternetLink"/>
            <w:rFonts w:cs="Tahoma" w:ascii="Tahoma" w:hAnsi="Tahoma"/>
            <w:b/>
            <w:sz w:val="20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706100"/>
            <wp:effectExtent l="0" t="0" r="10795" b="10795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689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FFFF"/>
          <w:sz w:val="40"/>
          <w:szCs w:val="40"/>
        </w:rPr>
        <w:t xml:space="preserve">СТРАХОВАНИЕ ОТВЕТСТВЕННОСТИ ЗА НЕИСПОЛНЕНИЕ ДОГОВОРНЫХ ОБЯЗАТЕЛЬСТВ ПО ГОСУДАРСТВЕННЫМ КОНТРАКТАМ ЧЛЕНАМИ САМОРЕГУЛИРУЕМОЙ ОРГАНИЗАЦИИ </w:t>
      </w:r>
    </w:p>
    <w:p>
      <w:pPr>
        <w:pStyle w:val="Normal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FFFFFF"/>
          <w:sz w:val="40"/>
          <w:szCs w:val="40"/>
        </w:rPr>
        <w:t>Ассоциация "Саморегулируемая организация "Самарская гильдия строителей"; г. Самара; СРО-С-029-18082009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АО «АльфаСтрахование» предлагает Вашему вниманию продукт по страхованию финансовых рисков организаций, выполняющих работы по строительству, реконструкции, капитальному ремонту, сносу объектов капитального строительства на случай возникновения их обязанности восполнить компенсационный фонд саморегулируемой организации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spacing w:lineRule="auto" w:line="312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КОМПЛЕКСНОЕ СТРАХОВАНИЕ РИСКОВ ЧЛЕНОВ САМОРЕГУЛИРУЕМОЙ ОРГАНИЗАЦИИ СТРОИТЕЛЕЙ, СВЯЗАННЫХ С НЕИСПОЛНЕНИЕМ ГОСУДАРСТВЕННЫХ КОНТРАКТОВ И ВЫПЛАТАМИ ИЗ КОМПЕНСАЦИОННОГО ФОНДА ОБЕСПЕЧЕНИЯ ДОГОВОРНЫХ ОБЯЗАТЕЛЬСТВ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Страхование осуществляется </w:t>
      </w:r>
      <w:r>
        <w:rPr>
          <w:rFonts w:cs="Tahoma" w:ascii="Tahoma" w:hAnsi="Tahoma"/>
          <w:b/>
          <w:sz w:val="20"/>
          <w:szCs w:val="20"/>
        </w:rPr>
        <w:t>в соответствии со стандартом Всероссийского союза страховщиков</w:t>
      </w:r>
      <w:r>
        <w:rPr>
          <w:rFonts w:cs="Tahoma" w:ascii="Tahoma" w:hAnsi="Tahoma"/>
          <w:sz w:val="20"/>
          <w:szCs w:val="20"/>
        </w:rPr>
        <w:t>, единственной СРО для субъектов страхового дела. Страхование договорных рисков осуществляется в рамках комбинированного договора (ответственность за нарушение договора + финансовые риски членов СРО).</w:t>
      </w:r>
    </w:p>
    <w:p>
      <w:pPr>
        <w:pStyle w:val="Normal"/>
        <w:spacing w:lineRule="auto" w:line="312"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лата по секции «договорная ответственность» (ДО) осуществляется сверх банковской гарантии или обеспечительного депозита. Возмещение по секции «финансовый риск» (ФР) осуществляется после снижения фактического размера фонда договорных обязательств в результате выплаты из него в связи с нарушением Страхователем обязательств по договору подряда. Выплата по договору осуществляется на основании решения суда, признавшего обязанность возместить нанесенный заказчику ущерб.</w:t>
      </w:r>
    </w:p>
    <w:p>
      <w:pPr>
        <w:pStyle w:val="Normal"/>
        <w:spacing w:lineRule="auto" w:line="312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ОВИЯ СТРАХ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ind w:left="142" w:right="-2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Страхователь</w:t>
      </w:r>
      <w:r>
        <w:rPr>
          <w:rFonts w:cs="Tahoma" w:ascii="Tahoma" w:hAnsi="Tahoma"/>
          <w:color w:val="FF0000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– член СРО, оплативший взнос в ФОДО и заключивший договор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ind w:left="142" w:right="-2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Выгодоприобретатель</w:t>
      </w:r>
      <w:r>
        <w:rPr>
          <w:rFonts w:cs="Tahoma" w:ascii="Tahoma" w:hAnsi="Tahoma"/>
          <w:color w:val="FF0000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– Заказчик или члены С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ind w:left="142" w:right="-2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Страховой случай (ДО)</w:t>
      </w:r>
      <w:r>
        <w:rPr>
          <w:rFonts w:cs="Tahoma" w:ascii="Tahoma" w:hAnsi="Tahoma"/>
          <w:sz w:val="20"/>
          <w:szCs w:val="18"/>
        </w:rPr>
        <w:t xml:space="preserve"> – наступление обязанности Страхователя возместить аванс и расходы на проведение повторной процедуры закупки заказчи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ind w:left="142" w:right="-2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Страховой случай (ФР)</w:t>
      </w:r>
      <w:r>
        <w:rPr>
          <w:rFonts w:cs="Tahoma" w:ascii="Tahoma" w:hAnsi="Tahoma"/>
          <w:color w:val="FF0000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– возникновение обязанности страхователя/застрахованных лиц внести взнос в ФОДО вследствие выплаты из него по причине неисполнения договора Страхова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ind w:left="142" w:right="-2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Страховая сумма</w:t>
      </w:r>
      <w:r>
        <w:rPr>
          <w:rFonts w:cs="Tahoma" w:ascii="Tahoma" w:hAnsi="Tahoma"/>
          <w:color w:val="FF0000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устанавливается по соглашению сторон исходя из требований СРО;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ind w:left="142" w:right="-2" w:hanging="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Период страхования</w:t>
      </w:r>
      <w:r>
        <w:rPr>
          <w:rFonts w:cs="Tahoma" w:ascii="Tahoma" w:hAnsi="Tahoma"/>
          <w:b/>
          <w:i/>
          <w:color w:val="FF0000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– срок контракта + 24 мес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142" w:right="-2" w:hanging="142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b/>
          <w:color w:val="FF0000"/>
          <w:sz w:val="20"/>
          <w:szCs w:val="18"/>
        </w:rPr>
        <w:t>Базовый тариф</w:t>
      </w:r>
      <w:r>
        <w:rPr>
          <w:rFonts w:cs="Tahoma" w:ascii="Tahoma" w:hAnsi="Tahoma"/>
          <w:sz w:val="20"/>
          <w:szCs w:val="18"/>
        </w:rPr>
        <w:t xml:space="preserve"> – от 0,2 % / год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Предлагаем Вам сотрудничество и сообщаем о готовности принять на себя защиту имущественных интересов саморегулируемой организации и компаний – членов </w:t>
      </w:r>
      <w:r>
        <w:rPr>
          <w:rFonts w:cs="Tahoma" w:ascii="Tahoma" w:hAnsi="Tahoma"/>
          <w:b/>
          <w:bCs/>
          <w:iCs/>
          <w:sz w:val="20"/>
          <w:szCs w:val="20"/>
        </w:rPr>
        <w:t>Ассоциации "Саморегулируемая организация "Самарская гильдия строителей"; г. Самара; СРО-С-029-1808200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Будем рады видеть Вас в числе наших клиентов и партнеров!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8"/>
          <w:szCs w:val="20"/>
        </w:rPr>
      </w:pPr>
      <w:r>
        <w:rPr>
          <w:rFonts w:cs="Tahoma" w:ascii="Tahoma" w:hAnsi="Tahoma"/>
          <w:b/>
          <w:sz w:val="8"/>
          <w:szCs w:val="20"/>
        </w:rPr>
      </w:r>
    </w:p>
    <w:p>
      <w:pPr>
        <w:pStyle w:val="Normal"/>
        <w:autoSpaceDE w:val="false"/>
        <w:jc w:val="center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  <w:t>АО «АльфаСтрахование»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Антипова Анастасия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Тел.: +7 (846)212-0-214 (вн. 745247) Моб.: +7 (927) 713-13-55 </w:t>
      </w:r>
      <w:r>
        <w:rPr>
          <w:rFonts w:cs="Calibri" w:ascii="Calibri" w:hAnsi="Calibri"/>
          <w:bCs/>
          <w:color w:val="1F497D"/>
        </w:rPr>
        <w:t>Е-mail:</w:t>
      </w:r>
      <w:r>
        <w:rPr>
          <w:rFonts w:cs="Calibri" w:ascii="Calibri" w:hAnsi="Calibri"/>
          <w:b/>
          <w:bCs/>
          <w:color w:val="1F497D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AntipovaAS@alfastrah.ru</w:t>
        </w:r>
      </w:hyperlink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  <w:t>О ГРУППЕ «АльфаСтрахование»</w:t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10"/>
          <w:szCs w:val="10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6"/>
          <w:szCs w:val="6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Группа «АльфаСтрахование» – одна из крупнейших российских страховых компаний с универсальным портфелем услуг, включающим как комплексные программы защиты интересов бизнеса, так и широкий спектр страховых продуктов для частных лиц. Согласно лицензии, группа «АльфаСтрахование» предлагает более 100 продуктов частным и корпоративным клиентам, в том числе страхование жизни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Группа «АльфаСтрахование» входит в состав финансово-промышленного консорциума «Альфа-Групп»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«Альфа-Групп» – это совокупность независимых друг от друга бизнесов, осуществляющих свою деятельность преимущественно на рынках России и СНГ, основными бенефициарами которых являются Михаил Фридман, Герман Хан и Алексей Кузьмичев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Основные бизнесы: Альфа-Банк, «Альфа-Капитал», А1, «Росводоканал», Alfa Asset Management (Europe) S.A., X5 RetailGrou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Группа «АльфаСтрахование» объединяет АО «АльфаСтрахование», ООО «АльфаСтрахование-Жизнь», ООО «АльфаСтрахование-ОМС»,ООО «Медицина АльфаСтрахования»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Уставный капитал Группы «АльфаСтрахование» составляет более 14,3 млрд. рублей. На территории России страховую деятельность осуществляют более 270 региональных представительств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Группа «АльфаСтрахование» имеет аккредитацию в крупнейших банках, среди которых Сбербанк России, ВТБ, ВТБ24, Газпромбанк, Альфа-Банк, Россельхозбанк, Райффайзенбанк, Банк Москвы, МДМ Банк, Юникредит, и входит в официальный список страховщиков, участвующих в страховании имущества клиентов этих банков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В 2017 г. компания стала вторым по рейтингу российским страховщиком на рынке (кроме ОМС) со сборами 125 млрд руб. и долей рынка в 9,7%. «АльфаСтрахование-ОМС» с долей рынка в 10% входит в пятерку крупнейших участников системы обязательного медицинского страховани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Группа «АльфаСтрахование» имеет репутацию надежной и устойчивой компании, которая подтверждена перестраховочными программами в крупнейших компаниях мира: Мюнхенское перестраховочное общество (Munich Re), Швейцарское перестраховочное общество (Swiss Re), Ганноверское перестраховочное общество (Hannover Re), СКОР (SCOR), Кельнское перестраховочное общество (GenRe), Партнер Ре (Partner Re), а также корпорация Lloyd’s of London, сотрудничество с которой осуществляется через международных брокеров Willis Limited, Marsh, AON Benfield и других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121"/>
          <w:sz w:val="16"/>
          <w:szCs w:val="16"/>
        </w:rPr>
      </w:pPr>
      <w:r>
        <w:rPr>
          <w:rFonts w:cs="Arial" w:ascii="Arial" w:hAnsi="Arial"/>
          <w:i/>
          <w:iCs/>
          <w:color w:val="212121"/>
          <w:sz w:val="16"/>
          <w:szCs w:val="16"/>
        </w:rPr>
        <w:t>Услугами Группы пользуются более 23 млн. клиентов, среди которых – ведущие банки, крупнейшие судовладельцы и перевозчики, предприятия атомной энергетики, металлургии и машиностроения, представительства крупнейших зарубежных компаний, общественные и государственные организации и учреждени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FF0000"/>
          <w:sz w:val="20"/>
          <w:szCs w:val="20"/>
        </w:rPr>
      </w:pPr>
      <w:r>
        <w:rPr>
          <w:rFonts w:cs="KievitCyr-ExtraBold;Calibri" w:ascii="KievitCyr-ExtraBold;Calibri" w:hAnsi="KievitCyr-ExtraBold;Calibri"/>
          <w:b/>
          <w:bCs/>
          <w:color w:val="FF0000"/>
          <w:sz w:val="20"/>
          <w:szCs w:val="20"/>
        </w:rPr>
        <w:t>ПРИЗНАНИЕ</w:t>
      </w:r>
    </w:p>
    <w:p>
      <w:pPr>
        <w:pStyle w:val="Normal"/>
        <w:autoSpaceDE w:val="false"/>
        <w:jc w:val="both"/>
        <w:rPr>
          <w:rFonts w:ascii="KievitCyr-ExtraBold;Calibri" w:hAnsi="KievitCyr-ExtraBold;Calibri" w:cs="KievitCyr-ExtraBold;Calibri"/>
          <w:b/>
          <w:b/>
          <w:bCs/>
          <w:color w:val="BB1A3D"/>
          <w:sz w:val="10"/>
          <w:szCs w:val="10"/>
        </w:rPr>
      </w:pPr>
      <w:r>
        <w:rPr>
          <w:rFonts w:cs="KievitCyr-ExtraBold;Calibri" w:ascii="KievitCyr-ExtraBold;Calibri" w:hAnsi="KievitCyr-ExtraBold;Calibri"/>
          <w:b/>
          <w:bCs/>
          <w:color w:val="BB1A3D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b/>
          <w:b/>
          <w:bCs/>
          <w:i/>
          <w:i/>
          <w:iCs/>
          <w:color w:val="212121"/>
          <w:sz w:val="6"/>
          <w:szCs w:val="6"/>
        </w:rPr>
      </w:pPr>
      <w:r>
        <w:rPr>
          <w:rFonts w:cs="KievitCyr-Italic;Calibri" w:ascii="KievitCyr-Italic;Calibri" w:hAnsi="KievitCyr-Italic;Calibri"/>
          <w:b/>
          <w:bCs/>
          <w:i/>
          <w:iCs/>
          <w:color w:val="212121"/>
          <w:sz w:val="6"/>
          <w:szCs w:val="6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bookmarkStart w:id="0" w:name="OLE_LINK3"/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>«АльфаСтрахование» стала лауреатом российской премии в области страхования «Золотая Саламандра» в пяти номинациях.</w:t>
      </w:r>
      <w:bookmarkEnd w:id="0"/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 xml:space="preserve"> Компания была признана победителем в категориях «Добровольное медицинское страхование» и «Страхование ответственности», а также получила три специальные награды: «Инновация года в страховании: Новый страховой продукт» за создание коробочного продукта «Хоть потоп!», «Страховой проект года в электронной коммерции» за проекты по онлайн-страхованию авиапассажиров, «Инновация года в страховании: IT-проект года» за интеграцию ряда инновационных систем.</w:t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0"/>
          <w:szCs w:val="10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>Общественное признание получил высокий уровень профессионализма команды «АльфаСтрахование». Руководители компании заняли лидирующие позиции в авторитетном ежегодном рейтинге «ТОП-1000 российских менеджеров», совместном проекте Ассоциации Менеджеров России и Издательского Дома «КоммерсантЪ». В итоговом списке рейтинга кандидаты от «АльфаСтрахование» представлены в шести функциональных областях.</w:t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0"/>
          <w:szCs w:val="10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 xml:space="preserve">По версии журнала «Секрет фирмы», входящего в издательский дом «КоммерсантЪ», Группа «АльфаСтрахование» заняла первое место в независимом рейтинге самых быстрорастущих компаний финансового сектора. </w:t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0"/>
          <w:szCs w:val="10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>Коробочный продукт по страхованию имущества «Хоть потоп!» отмечен премией Retail Finance Awards, которую ежегодно проводит журнал The Retail Finance. Проект был назван победителем в номинации «Креатив года».</w:t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0"/>
          <w:szCs w:val="10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>«АльфаСтрахование» удостоена премии VI ежегодного Форума «Будущее страхового рынка России». Компания признана лауреатом в номинации «Лидер авиационного страхования».</w:t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0"/>
          <w:szCs w:val="10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 xml:space="preserve">Группа «АльфаСтрахование» стала обладателем престижной российской премии в области информационных технологий «IT-Лидер» в номинации «Страховые компании». </w:t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0"/>
          <w:szCs w:val="10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0"/>
          <w:szCs w:val="10"/>
        </w:rPr>
      </w:r>
    </w:p>
    <w:p>
      <w:pPr>
        <w:pStyle w:val="Normal"/>
        <w:autoSpaceDE w:val="false"/>
        <w:jc w:val="both"/>
        <w:rPr>
          <w:rFonts w:ascii="KievitCyr-Italic;Calibri" w:hAnsi="KievitCyr-Italic;Calibri" w:cs="KievitCyr-Italic;Calibri"/>
          <w:i/>
          <w:i/>
          <w:iCs/>
          <w:color w:val="212121"/>
          <w:sz w:val="16"/>
          <w:szCs w:val="16"/>
        </w:rPr>
      </w:pPr>
      <w:r>
        <w:rPr>
          <w:rFonts w:cs="KievitCyr-Italic;Calibri" w:ascii="KievitCyr-Italic;Calibri" w:hAnsi="KievitCyr-Italic;Calibri"/>
          <w:i/>
          <w:iCs/>
          <w:color w:val="212121"/>
          <w:sz w:val="16"/>
          <w:szCs w:val="16"/>
        </w:rPr>
        <w:t xml:space="preserve">Федеральное Агентство по ипотечному жилищному кредитованию вручило «АльфаСтрахование» награду «За наибольшую активность в продвижении ипотечного страхования» на российском страховом рынке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212121"/>
          <w:sz w:val="18"/>
          <w:szCs w:val="18"/>
        </w:rPr>
      </w:pPr>
      <w:r>
        <w:rPr>
          <w:rFonts w:cs="Tahoma" w:ascii="Tahoma" w:hAnsi="Tahoma"/>
          <w:i/>
          <w:iCs/>
          <w:color w:val="212121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964" w:footer="0" w:bottom="992"/>
      <w:pgBorders w:display="allPages" w:offsetFrom="text">
        <w:top w:val="single" w:sz="24" w:space="8" w:color="C6605E"/>
        <w:left w:val="single" w:sz="24" w:space="16" w:color="C6605E"/>
        <w:bottom w:val="single" w:sz="24" w:space="23" w:color="C6605E"/>
        <w:right w:val="single" w:sz="24" w:space="16" w:color="C6605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ievitCyr-ExtraBold">
    <w:altName w:val="Calibri"/>
    <w:charset w:val="cc"/>
    <w:family w:val="auto"/>
    <w:pitch w:val="default"/>
  </w:font>
  <w:font w:name="Calibri">
    <w:charset w:val="cc"/>
    <w:family w:val="swiss"/>
    <w:pitch w:val="variable"/>
  </w:font>
  <w:font w:name="KievitCyr-Italic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78320" cy="9733280"/>
          <wp:effectExtent l="0" t="0" r="0" b="0"/>
          <wp:wrapNone/>
          <wp:docPr id="2" name="WordPictureWatermark192418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418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73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16"/>
    </w:rPr>
  </w:style>
  <w:style w:type="character" w:styleId="WW8Num5z1">
    <w:name w:val="WW8Num5z1"/>
    <w:qFormat/>
    <w:rPr>
      <w:color w:val="FF0000"/>
      <w:sz w:val="16"/>
    </w:rPr>
  </w:style>
  <w:style w:type="character" w:styleId="WW8Num5z2">
    <w:name w:val="WW8Num5z2"/>
    <w:qFormat/>
    <w:rPr>
      <w:rFonts w:ascii="Symbol" w:hAnsi="Symbol" w:cs="Symbol"/>
      <w:color w:val="3366FF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66FF"/>
      <w:sz w:val="16"/>
    </w:rPr>
  </w:style>
  <w:style w:type="character" w:styleId="WW8Num7z1">
    <w:name w:val="WW8Num7z1"/>
    <w:qFormat/>
    <w:rPr>
      <w:color w:val="FF0000"/>
      <w:sz w:val="16"/>
    </w:rPr>
  </w:style>
  <w:style w:type="character" w:styleId="WW8Num7z2">
    <w:name w:val="WW8Num7z2"/>
    <w:qFormat/>
    <w:rPr>
      <w:rFonts w:ascii="Symbol" w:hAnsi="Symbol" w:cs="Symbol"/>
      <w:color w:val="3366FF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аллакян Арсен Карленович"/>
    <w:qFormat/>
    <w:rPr>
      <w:rFonts w:ascii="Arial" w:hAnsi="Arial" w:cs="Arial"/>
      <w:color w:val="00000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Style18">
    <w:name w:val="Обычный (веб)"/>
    <w:basedOn w:val="Normal"/>
    <w:qFormat/>
    <w:pPr>
      <w:spacing w:lineRule="auto" w:line="312" w:before="280" w:after="280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lineRule="auto" w:line="288" w:before="0" w:after="120"/>
      <w:ind w:left="283" w:hanging="0"/>
    </w:pPr>
    <w:rPr>
      <w:rFonts w:ascii="Arial" w:hAnsi="Arial" w:eastAsia="Arial Unicode MS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aAS@alfastrah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tipovaAS@alfastrah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5:00Z</dcterms:created>
  <dc:creator>Корнеев Сергей Валентинович</dc:creator>
  <dc:description/>
  <cp:keywords/>
  <dc:language>en-US</dc:language>
  <cp:lastModifiedBy>Антипова Анастасия Сергеевна</cp:lastModifiedBy>
  <cp:lastPrinted>2019-08-13T15:36:00Z</cp:lastPrinted>
  <dcterms:modified xsi:type="dcterms:W3CDTF">2019-11-26T10:40:00Z</dcterms:modified>
  <cp:revision>4</cp:revision>
  <dc:subject/>
  <dc:title>Добрый день, Елена</dc:title>
</cp:coreProperties>
</file>