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 от 05.0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.В. - Эксперт Ассоциации «СРО «СГС», член Комитета по контролю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ГТС-Автоном» (ИНН 6315645148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26315004386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ысокоэффективное Оборудование» (ООО «ВЭО») (ИНН 6316210527 ОГРН 115631303095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ГТС-Автоном» (ИНН 6315645148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26315004386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ТС-Автоном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ТС-Автоно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ТС-Автоном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ТС-Автоном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ысокоэффективное Оборудование» (ООО «ВЭО») (ИНН 6316210527 ОГРН 1156313030950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ЭО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Э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ЭО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ЭО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7146074"/>
      <w:bookmarkStart w:id="5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6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Тех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214789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56312002901) </w:t>
      </w:r>
      <w:r>
        <w:rPr>
          <w:rFonts w:cs="Times New Roman" w:ascii="Times New Roman" w:hAnsi="Times New Roman"/>
          <w:sz w:val="24"/>
          <w:szCs w:val="24"/>
          <w:u w:val="single"/>
        </w:rPr>
        <w:t>с 03.02.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Тех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214789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56312002901) </w:t>
      </w:r>
      <w:r>
        <w:rPr>
          <w:rFonts w:cs="Times New Roman" w:ascii="Times New Roman" w:hAnsi="Times New Roman"/>
          <w:sz w:val="24"/>
          <w:szCs w:val="24"/>
        </w:rPr>
        <w:t>с 03.02.2020 года,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233536"/>
      <w:bookmarkStart w:id="8" w:name="_Hlk12976178"/>
      <w:bookmarkStart w:id="9" w:name="_Hlk1644409"/>
      <w:bookmarkStart w:id="10" w:name="_Hlk27146074"/>
      <w:bookmarkStart w:id="11" w:name="_Hlk17448818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К РАЗВИТИЕ» (ИНН 6350023862,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30390)</w:t>
      </w:r>
      <w:r>
        <w:rPr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К РАЗВИТИЕ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К РАЗВИТИЕ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К РАЗВИТИЕ» (ИНН 6350023862, ОГРН 116631313039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30.01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30.01.2020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)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Кредо» (ООО «Кредо») (ИНН 6316176185, ОГРН 1126316005496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Кред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Кред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Кредо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Кредо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7814200"/>
      <w:bookmarkStart w:id="13" w:name="_Hlk27146037"/>
      <w:bookmarkEnd w:id="13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«Кредо» (ООО «Кредо») (ИНН 6316176185, ОГРН 112631600549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30.01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27146037"/>
      <w:bookmarkStart w:id="15" w:name="_Hlk27146037"/>
      <w:bookmarkEnd w:id="15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РемСтрой» (ИНН 6316235553, ОГРН 1176313054664)  и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Рем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Рем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РемСтрой» (ИНН 6316235553, ОГРН 1176313054664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3.02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3.02.2020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февра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)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ысокоэффективное Оборудование» (ООО «ВЭО») (ИНН 6316210527 ОГРН 115631303095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ВЭ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Э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ЭО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ЭО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ысокоэффективное Оборудование» (ООО «ВЭО») (ИНН 6316210527 ОГРН 115631303095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02"/>
      </w:tblGrid>
      <w:tr>
        <w:trPr>
          <w:trHeight w:val="41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5.02.2020 г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28004551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6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7" w:name="_GoBack"/>
      <w:bookmarkEnd w:id="1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4 от 05.02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8" w:name="_Hlk28074098"/>
      <w:bookmarkStart w:id="19" w:name="_Hlk28074098"/>
      <w:bookmarkEnd w:id="19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068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АРТКО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871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ИЧЕСКИЙ ЦЕНТР «СТРЕЛЕЦ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250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576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Спек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828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люс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248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иниринговая компания «ПОЛИ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38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4314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058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"Самарского Облпотребсоюз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1466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19330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К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0571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З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2705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й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99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0:00Z</dcterms:created>
  <dc:creator>Sergey</dc:creator>
  <dc:description/>
  <cp:keywords/>
  <dc:language>en-US</dc:language>
  <cp:lastModifiedBy>Alena</cp:lastModifiedBy>
  <cp:lastPrinted>2019-12-26T14:34:00Z</cp:lastPrinted>
  <dcterms:modified xsi:type="dcterms:W3CDTF">2020-03-02T12:09:00Z</dcterms:modified>
  <cp:revision>47</cp:revision>
  <dc:subject/>
  <dc:title/>
</cp:coreProperties>
</file>