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9 от 06.03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 на основании заявления о добровольном выход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44409"/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Волготрансжелезобетон» (ИНН 6314040319, ОГРН 1156313016452) с 01.03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Куб» (ИНН 6317029641, ОГРН 1026301425182) с 01.03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ФинТрастСтрой+» (ИНН 6312081662, ОГРН 1086312002963) с 06.03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готрансжелезобетон» (ИНН 6314040319, ОГРН 1156313016452) с 01.03.2019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Куб» (ИНН 6317029641, ОГРН 1026301425182) с 01.03.2019 го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ФинТрастСтрой+» (ИНН 6312081662, ОГРН 1086312002963) с 06.03.2019 года.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ч.5 ст.55.7 Градостроительного кодекса РФ лицу, прекратившему членство в саморегулируемой организации, не возвращ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лаченные вступительный взнос, членские взносы и взносы в компенсационные фонды саморегулируемой организац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оЭнергоСтрой» (ИНН 6311111473, ОГРН 1086311008409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 юридическом адрес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ВолгоЭнергоСтро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«ВолгоЭнергоСтрой» (ИНН 6311111473, ОГРН 1086311008409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 юридическом адресе организации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color w:val="222222"/>
          <w:sz w:val="23"/>
          <w:szCs w:val="23"/>
        </w:rPr>
      </w:pPr>
      <w:r>
        <w:rPr>
          <w:rFonts w:cs="Verdana" w:ascii="Verdana" w:hAnsi="Verdana"/>
          <w:b/>
          <w:color w:val="222222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-  Павлова Ирина Владимиров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 443035, РФ, Самарская область, г.Самара, Пр-т Кирова, д.201, комнаты 1,2,3,4,5,8,9,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 xml:space="preserve">«Поволжский Центр Экспертиз» (ИНН 6323113517, ОГРН 1096320001139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sz w:val="24"/>
        </w:rPr>
        <w:t>Поволжский Центр Эксперти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Поволжский Центр Экспертиз» (ИНН 6323113517, ОГРН 1096320001139) </w:t>
      </w:r>
      <w:r>
        <w:rPr>
          <w:rFonts w:cs="Times New Roman" w:ascii="Times New Roman" w:hAnsi="Times New Roman"/>
          <w:sz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 xml:space="preserve">«Волгатехноол» (ИНН 6324082773, ОГРН 1176313056480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sz w:val="24"/>
        </w:rPr>
        <w:t>Волгатехноо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Волгатехноол» (ИНН 6324082773, ОГРН 1176313056480)  </w:t>
      </w:r>
      <w:r>
        <w:rPr>
          <w:rFonts w:cs="Times New Roman" w:ascii="Times New Roman" w:hAnsi="Times New Roman"/>
          <w:sz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Фавор» (ИНН 6319221157, ОГРН 1176313078512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Фавор» (ИНН 6319221157, ОГРН 1176313078512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ав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ав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в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Фав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6 мар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9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Фавор» (ИНН 6319221157, ОГРН 117631307851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Фав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Фав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авор» (ИНН 6319221157, ОГРН 1176313078512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60 000 000 рублей) с 06.03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644409"/>
      <w:bookmarkStart w:id="2" w:name="_Hlk164440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9 от 06.03.2019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345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ТСК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433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АНЕ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461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Волгоцеммаш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192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ад-Скважинные Технологии Поволжье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19731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Дра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05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7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3-26T06:06:00Z</dcterms:modified>
  <cp:revision>17</cp:revision>
  <dc:subject/>
  <dc:title/>
</cp:coreProperties>
</file>