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6 от 08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11/СРО от 25.11.2021 г. (заёмщик – ООО «АВК-инжиниринг» (ИНН 6311105712)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9/СРО от 26.08.2021г.  (заёмщик – (ООО «ТЭС» ИНН 6316149583)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1/СРО от 25.11.2021 г. (заёмщик – ООО «АВК-инжиниринг» (ИНН 6311105712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№11/СРО от 25.11.2021 г. предоставлен заем в размере 750 000 (семьсот пятьдесят тысяч) 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полнения обязательств по типовому контракту № 1016/21 от 22.10.2021г возникла необходимость во внесении изменений в план расходования суммы займа, а именно: изменение перечня контрагентов, в пользу которых планируется осуществлять платежи за счет средств зай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лан расходования суммы займа, являющийся приложением №1 к договору займа №11/СРО от 25.11.2021 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№11/СРО от 25.11.2021 г с учетом озвученных изменений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9/СРО от 26.08.2021г.  (заёмщик – (ООО «ТЭС» ИНН 6316149583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sz w:val="24"/>
          <w:szCs w:val="32"/>
        </w:rPr>
        <w:t xml:space="preserve">Обществу с ограниченной ответственностью «Теплоэнергострой» (ООО «ТЭС» ИНН 6316149583)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займа №9/СРО от 26.08.2021г.  предоставлен заем в размере </w:t>
      </w:r>
      <w:bookmarkStart w:id="2" w:name="_Hlk80658500"/>
      <w:r>
        <w:rPr>
          <w:rFonts w:cs="Times New Roman" w:ascii="Times New Roman" w:hAnsi="Times New Roman"/>
          <w:sz w:val="24"/>
          <w:szCs w:val="24"/>
        </w:rPr>
        <w:t>6 533 804 (Шесть миллионов пятьсот тридцать три тысячи восемьсот четыре) рубля</w:t>
      </w:r>
      <w:bookmarkEnd w:id="2"/>
      <w:r>
        <w:rPr>
          <w:rFonts w:cs="Times New Roman" w:ascii="Times New Roman" w:hAnsi="Times New Roman"/>
          <w:sz w:val="24"/>
          <w:szCs w:val="32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выплату заработной платы работникам ООО «ТЭС» - члена Ассоциации «СРО «СГ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сполнения обязательств возникла необходимость во внесении изменений в план расходования суммы займа, а именно: изменения ежемесячной суммы расходования средств зай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лан расходования суммы займа, являющийся приложением №1 к договору займа №9/СРО от 26.08.2021г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№9/СРО от 26.08.2021г. с учетом озвученных изменений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о с ограниченной ответственностью </w:t>
      </w:r>
      <w:r>
        <w:rPr>
          <w:b/>
        </w:rPr>
        <w:t xml:space="preserve">«Экспертный Центр «ВолгоПожТоргСтрой» </w:t>
      </w:r>
      <w:r>
        <w:rPr>
          <w:b/>
          <w:bCs/>
        </w:rPr>
        <w:t>(ООО «ЭЦ «ВПТС» ИНН 6312198100 ОГРН 1196313044894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Экспертный Центр «ВолгоПожТоргСтрой» </w:t>
      </w:r>
      <w:r>
        <w:rPr>
          <w:b/>
          <w:bCs/>
        </w:rPr>
        <w:t>(ООО «ЭЦ «ВПТС» ИНН 6312198100 ОГРН 1196313044894</w:t>
      </w:r>
      <w:r>
        <w:rPr>
          <w:b/>
        </w:rPr>
        <w:t>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Ц «ВПТС» необходимо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Ц «ВПТ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Ц «ВПТС»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Ц «ВПТС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Й-С» (ИНН 6325059470 ОГРН 1146325000645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АМИНТЭКНО» (ИНН 6317153053 ОГРН 1216300020166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-С» (ИНН 6325059470 ОГРН 1146325000645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в Александр Игоревич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 Внести изменения в единый реестр членов Ассоциации «СРО «СГС» в отношении Общества с ограниченной ответственностью «САМИНТЭКНО» (ИНН 6317153053 ОГРН 1216300020166)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сонов Андрей Александрови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24765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енеральный 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ТРОИТЕЛЬНАЯ КОМПАНИЯ «ВИП-СТРОЙСЕРВИС» (ООО СК «ВИП-СТРОЙСЕРВИС» ИНН 6318044917 ОГРН 1196313025952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3 000 000 000 рублей (II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НАЯ КОМПАНИЯ «ВИП-СТРОЙСЕРВИС» (ООО СК «ВИП-СТРОЙСЕРВИС» ИНН 6318044917 ОГРН 1196313025952) 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декабря 2021 г. (протокол №46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ТРОИТЕЛЬНАЯ КОМПАНИЯ «ВИП-СТРОЙСЕРВИС» (ООО СК «ВИП-СТРОЙСЕРВИС» ИНН 6318044917 ОГРН 1196313025952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3 000 000 000 рублей (II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СК «ВИП-СТРОЙСЕРВИС» в компенсационный фонд возмещения вреда 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СК «ВИП-СТРОЙСЕРВИС» 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НАЯ КОМПАНИЯ «ВИП-СТРОЙСЕРВИС» (ООО СК «ВИП-СТРОЙСЕРВИС» ИНН 6318044917 ОГРН 119631302595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 ответственности КФ ВВ (не превышает 3 000  000 000 рублей) с 08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8 декабря 2021 г. (протокол №46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Экспертный Центр «ВолгоПожТоргСтрой» </w:t>
      </w:r>
      <w:r>
        <w:rPr>
          <w:b/>
          <w:bCs/>
        </w:rPr>
        <w:t>(ООО «ЭЦ «ВПТС» ИНН 6312198100 ОГРН 1196313044894</w:t>
      </w:r>
      <w:r>
        <w:rPr>
          <w:b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ы счета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, и  на оплату взноса в компенсационный фонд обеспечения договорных обязательств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ЭЦ «ВПТС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ЭЦ «ВПТС» 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кспертный Центр «ВолгоПожТоргСтрой» (ООО «ЭЦ «ВПТС» ИНН 6312198100 ОГРН 1196313044894) 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8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8.12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right="-141" w:firstLine="567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8877682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bookmarkStart w:id="5" w:name="_Hlk88776827"/>
      <w:bookmarkEnd w:id="5"/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6 от 08.12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М-Серви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781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битех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88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Р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830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5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БиЭль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413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cтроительная компания «АЛМА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21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«Волга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0910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98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Про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8257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ец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16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62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нт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5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РЕ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0498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ВАТЕХН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413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МетИндустр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483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аст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8415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ания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845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юз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936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;Aria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01T13:36:00Z</cp:lastPrinted>
  <dcterms:modified xsi:type="dcterms:W3CDTF">2021-12-20T11:07:00Z</dcterms:modified>
  <cp:revision>23</cp:revision>
  <dc:subject/>
  <dc:title/>
</cp:coreProperties>
</file>