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соблюдения чле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и свидетельств о допуске к работам, 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5.04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42"/>
        <w:gridCol w:w="5234"/>
        <w:gridCol w:w="4023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плановой 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бо отсутствие нару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писание об устранении нарушения, нарушения устранены, нарушения отсутствую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, № 2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Сибилев Юрий Александро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, № 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, № 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Дирекция объектов реконструкции и строитель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№ 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"Сантехсервис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1, №2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"Электроклуб Автоматика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, №2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Энергия-2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2011, № 2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я плю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, №  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Горизо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№1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пе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, № 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,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хвистневская дорожн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, № 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механизации №13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, №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лав ЛТ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, №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отельщи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, № 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онтаж Сантехнических Систе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, № 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Ремонт-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, № 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ЛАЙ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, № 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я промышленного строительств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, № 3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ВЧЕГ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, №3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синтез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, №3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ВРО-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, № 3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МОН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, №3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Шар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, № 3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"Сызраньгаз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,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зодинамическая лаборатор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, №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,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б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, № 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рем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1, № 3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Нефтегорская дорожная передвижная механизированная колонн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0.2011,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спорт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№ 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егионЭнерг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, № 3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Самаражилинв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, № 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У-5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, №3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онтно-строительное управление-12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, № 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е управление-11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, № 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Меридиан-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, № 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,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тандар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, №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ДОР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,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ТЕВЫЕ КОММУНИКАЦИ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, № 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Строительная компания «ГРА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,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ра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.2011,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ич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,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ич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,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ЛАВИЧ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, № 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ТК теплокомфор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,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униципальное предприятие города Самары «Самараводокана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, №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,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МЖК «Цент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, №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агистра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, №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-Сигна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, № 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ти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, №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, № 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АВТ-Дор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, №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ех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1, №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ТМ-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, №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ресур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, №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ефтехимсервис-Самар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, №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 ТЭ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, №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«АЗС-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, №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иклон ЛТ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,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йкомплект-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, №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яющая комп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адпроек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, №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рма «Строитель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услуг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, №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 «Экспер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,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Строите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№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"ВОЛГАТРАНССТРОЙ-11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, № 1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"АТМ-Сервис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, № 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К "Поволжская организация бизнес-строительства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, №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"Региональный деловой центр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, №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ПАЙС Интегратор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1, №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"ЭнергоНефтьАвтоматика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, №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Протон-2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, №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"Маяк-Стройинвест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1, №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Комфорт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, № 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ТехноСтройПотенциал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, № 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троительная компания Монолит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, №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"Строительные технологии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№ 4П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и "ВолгоЭнергоСтрой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, №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й "Лада Проф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, №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"Самарское общество "Волгоэнергомонтаж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№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троительное управление" Самарского Облпотребсоюз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1, №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К ЭРА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, №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троймонтаж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, № 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ИМД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,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"КУЙБЫШЕВСКАЯ ДОРОЖНАЯ ПМК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,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Куйбышевская Дорожная передвижная механизированная колонна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, №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Энергетическая компания "Полином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Атлант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, №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тройкомфорт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, №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ЭКОСТРОЙ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, № 1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ТЕМА-Сервис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, №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ТЕХКОМПЛЕКТ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, №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Теплоэнергострой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 № 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База производственного обслуживания - Отрадный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№ 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Оргэнергомонтаж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011, №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Фасад СК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ОЗОН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, №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Фактор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, №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амараавтодорстрой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, №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Информационные технологии и коммутационные системы связи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, № 9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Губерния - эстейт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, №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Средне Волжская строительная компания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, №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ВИВА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, №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стройдета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, № 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-75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, № 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, № 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,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Энерго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, №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проектинв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, №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«Евродом-2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, №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-Волгоэлектро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, №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пуль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, №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энергоспецремо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, № 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осМонтаж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1, № 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ОЖИЛ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, №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ортсооружения-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, №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КФ «Тольятти-котлоремо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, № 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СтройПодря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№1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№3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,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ак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, №3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тэ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, № 1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анс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, №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, №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адужнинская нефтяная буров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 №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лина - Центр - 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, 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Волгапром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, №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инвестиционно-строительная компания «Домостроите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, №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як-Граждан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, №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пециализированное управление механизированных работ №4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, №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ПРП Промэнергоремо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,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ЭС-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, № 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ВОЛЖСКАЯ ФИНАНСОВАЯ СТРОИТЕЛЬН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, 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вис-Цент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, №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Дорстрой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ГРН </w:t>
            </w:r>
            <w:r>
              <w:rPr>
                <w:sz w:val="20"/>
                <w:szCs w:val="20"/>
              </w:rPr>
              <w:t>1026303122218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, №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, №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,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П Вымпе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 №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торговая фирма «Самара-Меркури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6.10.2011, №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Инвестиционно-строительная компания «Архитекто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, № 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, №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ТОНАПО РЕФРАКТОРИ ИНЖИНИРИНГ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, № 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бит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, № 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фоТе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.03.2012 №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связь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1.03.2012 №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Химпром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, №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Фирма «Автогрей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, № 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№ 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Энерго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2 № 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о-монтажная компания «Арсена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, № 2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ляр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 №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№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Б-Строите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, № 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ветоЯ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№ 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№ 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научно-производственное объединение «Волгастройте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 №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г. Самары «Коммунальни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, №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кс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№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пец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, № 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дружеств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ГРН 1086319003352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№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питал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№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, №  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дом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,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ас-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, №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, №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Акватор Альян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01.2012 №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и Современного Строительств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2 № 3П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№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онтно-строительн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№ 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№ 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, №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Инвестиционно-Строительная компания «Свой 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№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-монтажная компания «Инженерные реше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 №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Жив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№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Пром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№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инв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№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ериал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№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Общество с ограниченной ответственностью «Ремстрой плюс»</w:t>
            </w:r>
            <w:bookmarkEnd w:id="0"/>
            <w:bookmarkEnd w:id="1"/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 №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унитарное предприятие «Государственный научно-производственный ракетно-космический центр «ЦСКБ-Прогрес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.2012 №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 №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арапе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№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осантех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 №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гаПром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№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-163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№ 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афининв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р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, № 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МЗ – Эксплуатирующ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, № 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тролеу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 №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Сти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1, № 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автосервисрегио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 №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ива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№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я ремонт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, № 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 №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2 №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онтаж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 №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СтройинтеХ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 №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Департамент строительства и администрации г.о. Чапаевс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, № 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вори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3.02.2012 №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 №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Строй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№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илд-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 №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изводственно-Строительное Объединение «ВОЛГОКРОВЛ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, №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вроСти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, № 3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Люк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, № 2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снаб-Электро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 №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, № 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э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, №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мцент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1, № 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№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Группа Компаний «АККОР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, № 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изводственная ассоциация домостроительств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№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Инженерно-технический центр «Трубопроводтрансэкспер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,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бань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, № 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нВентО-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, № 25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дружеств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 xml:space="preserve">(ОГРН </w:t>
            </w:r>
            <w:r>
              <w:rPr>
                <w:sz w:val="20"/>
                <w:szCs w:val="20"/>
              </w:rPr>
              <w:t>1036300568567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, №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ЛАТЭ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 №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ВТОВАЗ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1,  №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Мир крове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 №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ГРУПП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.02.2012 №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К АККОР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8.02.2012 №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стройтехник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№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йБиЭль-инжиниринг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, № 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динени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, № 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, № 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ого 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1, № 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НЕК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 №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ий областной фонд поддержки индивидуального жилищного строительства на сел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1, № 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яныЭнерго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, № 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№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Проект-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, №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ые системы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 №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иалог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, № 0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рСтро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 xml:space="preserve">(ОГРН </w:t>
            </w:r>
            <w:r>
              <w:rPr>
                <w:sz w:val="20"/>
                <w:szCs w:val="20"/>
              </w:rPr>
              <w:t>1062311001070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, №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ЮГ-Строй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1. № 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ая общественная организация инвалидов «Доверие» г. Сама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№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-Ой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,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, 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К 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 №2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, №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Т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, № 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тветственностью «ТЕ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, № 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монд – оконные и витражные системы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1, № 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мара-Нафт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, № 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грац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, №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ей Ремпут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, № 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оператив «Вентиляционни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, №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т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1 №2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иальное управление механизации работ №3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№ 2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ые Технологии – 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, № 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, № 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ур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, №2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 № 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Волготрансжелезобето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, № 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версалМонтаж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1, № 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Пром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1, № 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, № 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амарская Строительная Компания «СтройТехКонтро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, № 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Балтийская Строительная Компания – СПб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, № 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уд-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1, №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, №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МУ-ПЕНЕТРО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, № 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 № 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, №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ей-Газ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№ 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1, № 29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, № 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рСпец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 №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редневолжское электромонтажное предприяти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 №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Приорите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№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Ва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№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 Строй Инв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№ 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иниринговая Компания ВТ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>Ryazanceva</dc:creator>
  <dc:description/>
  <cp:keywords/>
  <dc:language>en-US</dc:language>
  <cp:lastModifiedBy>Rjazanceva</cp:lastModifiedBy>
  <dcterms:modified xsi:type="dcterms:W3CDTF">2012-04-06T08:14:00Z</dcterms:modified>
  <cp:revision>64</cp:revision>
  <dc:subject/>
  <dc:title/>
</cp:coreProperties>
</file>