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 от 1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 – г. Самара, ул. Чапаевская, д. 17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 – 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заседания - решение Исполнительного директора Ассоциации «СРО «СГС» Дворцова Г.Н. согласно п. 9.9 Устава Ассоциации «СРО «СГ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имеющих право принимать участие в заседании и решении по вопросам повестки дня заседания, поставленным на голосование – 8 (восемь), из них принявших участие в заседании – 6 (шест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62772510"/>
      <w:bookmarkEnd w:id="0"/>
      <w:r>
        <w:rPr>
          <w:rFonts w:cs="Times New Roman" w:ascii="Times New Roman" w:hAnsi="Times New Roman"/>
          <w:bCs/>
          <w:sz w:val="24"/>
          <w:szCs w:val="24"/>
        </w:rPr>
        <w:t>СЛУШАЛИ: Председательствующего, который сообщил присутствующим, что из 9 (девять) членов Правления для участия в заседании зарегистрировались 6 (шесть), что составляет 66% от общего числа членов Правления Ассоциации «СРО «СГС». Заседание считается правомочным, т.к. на нем присутствует не менее 50 % членов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2772510"/>
      <w:bookmarkStart w:id="5" w:name="_Hlk116560475"/>
      <w:bookmarkStart w:id="6" w:name="_Hlk887768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удиторской организации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расходования займа (заемщик ЗАО «АТМ-Сервис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расходования займа (заемщик ООО «ТЭС»).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Ассоциации «СРО «СГС» Дворцова Г.Н., который сообщил, что на основании данных получе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ысокоэффективное Оборудование» (ООО «ВЭ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 631621052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309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ило  адрес юридического лица на г.Москва с 30.12.2022г. В соответствии с действующим градостроительным законодательством РФ, а также </w:t>
      </w:r>
      <w:r>
        <w:rPr>
          <w:rFonts w:cs="Times New Roman" w:ascii="Times New Roman" w:hAnsi="Times New Roman"/>
          <w:sz w:val="24"/>
          <w:szCs w:val="24"/>
        </w:rPr>
        <w:t>Положением о членстве в Ассоциации «СРО «СГС» (в ред. от 14.04.2021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аморегулируемой организации, основанной на членстве лиц, осуществляющих строительство, могут быть только индивидуальные предприниматели и (или) юридические лица, зарегистрированные в том же субъекте Российской Федерации, в котором зарегистрирована такая саморегулируемая орга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меной ООО «ВЭ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го адреса на г.Москва, организация не соответствует условиям членства в </w:t>
      </w:r>
      <w:r>
        <w:rPr>
          <w:rFonts w:cs="Times New Roman" w:ascii="Times New Roman" w:hAnsi="Times New Roman"/>
          <w:sz w:val="24"/>
          <w:szCs w:val="24"/>
        </w:rPr>
        <w:t>Ассоциации «СРО «СГС» по региональному принципу, и подлежит исключению из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о результатам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Ассоциации «СРО «СГС» в связи с нарушением норм, установленных Положением о членстве в Ассоциации «СРО «СГ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ысокоэффективное Оборудование» (ООО «ВЭ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Н  6316210527 ОГРН 1156313030950) и</w:t>
      </w:r>
      <w:r>
        <w:rPr>
          <w:rFonts w:cs="Times New Roman" w:ascii="Times New Roman" w:hAnsi="Times New Roman"/>
          <w:sz w:val="24"/>
          <w:szCs w:val="24"/>
        </w:rPr>
        <w:t xml:space="preserve">з членов Ассоциации «Саморегулируемая организация «Самарская гильдия строителей» на основании п.4 ст.9.1 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30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аудиторской организ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присутствующим о том, что в соответствии с п.9.6.3. Устава для проверки ведения бухгалтерского учета и финансовой (бухгалтерской) отчетности Ассоциации «СРО «СГС» за 2022 год необходимо назначить аудиторск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о результатам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значить Аудиторской фирмой ООО «Центр аудита» (ИНН 6311053260) для проверки ведения бухгалтерского учета и финансовой (бухгалтерской) отчетности Ассоциации «СРО «СГС» з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5/СРО от 02.06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 «АТМ-Сервис» (ИНН 6315378196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02.06.2022г №15/СРО предоставлен заем в размере 6 2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сть миллионов двести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02.06.2022г №15/СРО. Поручить юридическому отделу подготовить дополнительное соглашение к договору займа от 02.06.2022г №15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9/СРО от 25.07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Теплоэнергострой» (ООО «ТЭС» ИНН 6316149583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</w:t>
      </w:r>
      <w:bookmarkStart w:id="7" w:name="_Hlk107313039"/>
      <w:r>
        <w:rPr>
          <w:rFonts w:cs="Times New Roman" w:ascii="Times New Roman" w:hAnsi="Times New Roman"/>
          <w:sz w:val="24"/>
          <w:szCs w:val="24"/>
        </w:rPr>
        <w:t xml:space="preserve">25.07.2022 г. №19/СРО </w:t>
      </w:r>
      <w:bookmarkEnd w:id="7"/>
      <w:r>
        <w:rPr>
          <w:rFonts w:cs="Times New Roman" w:ascii="Times New Roman" w:hAnsi="Times New Roman"/>
          <w:sz w:val="24"/>
          <w:szCs w:val="24"/>
        </w:rPr>
        <w:t>предоставлен заем в размере 11 765 3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надцать миллионов семьсот шестьдесят пять тысяч триста шестьдесят четыре) рубля 63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5.07.2022 г. №19/СРО. Поручить юридическому отделу подготовить дополнительное соглашение к договору займа от 25.07.2022 г. №19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1656047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Sergey</dc:creator>
  <dc:description/>
  <cp:keywords/>
  <dc:language>en-US</dc:language>
  <cp:lastModifiedBy>Alena</cp:lastModifiedBy>
  <cp:lastPrinted>2023-01-18T13:40:00Z</cp:lastPrinted>
  <dcterms:modified xsi:type="dcterms:W3CDTF">2023-01-31T08:00:00Z</dcterms:modified>
  <cp:revision>31</cp:revision>
  <dc:subject/>
  <dc:title/>
</cp:coreProperties>
</file>