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0 от 14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Ассоциации «СРО «СГС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Группы Компаний «РемЭнерго» (ИНН 6321444249, ОГРН 1186313016900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Группу Компаний «РемЭнерго» (ИНН 6321444249, ОГРН 118631301690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ГК «РемЭнерго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ГК «РемЭнерг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ГК «РемЭнерго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Общества с ограниченной ответственностью «Нова» (ИНН 6330037352 ОГРН 1086330002549)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тоимость по которым не превышает 10 00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ень ВВ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«Нова» (ИНН 6330037352 ОГРН 1086330002549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марта 2018г. (протокол №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 Девелопмент» (ИНН 6315603645, ОГРН 107631500477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амара Девелопмен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 Девелопме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 Девелопмент» (ИНН 6315603645, ОГРН 1076315004776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4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февраля 2018г. (протокол №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Инвест-М» (ИНН 6317098902, ОГРН 113631700567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в компенсационный фонд обеспечения договорных обязательств на специальный счет Ассоциации «СРО «СГС» от ООО «СтройИнвест-М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Инвест-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Инвест-М» (ИНН 6317098902, ОГРН 113631700567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 (не превышает 60 000 000 рублей) с 12.03.2018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Общего собрания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сти Общее собрания членов Ассоциации «СРО «СГС» на 17.04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ить Общее собрания членов Ассоциации «СРО «СГС» на 17.04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4:00Z</dcterms:created>
  <dc:creator>Sergey</dc:creator>
  <dc:description/>
  <cp:keywords/>
  <dc:language>en-US</dc:language>
  <cp:lastModifiedBy>Ilia</cp:lastModifiedBy>
  <cp:lastPrinted>2018-03-16T14:59:00Z</cp:lastPrinted>
  <dcterms:modified xsi:type="dcterms:W3CDTF">2018-03-26T12:29:00Z</dcterms:modified>
  <cp:revision>13</cp:revision>
  <dc:subject/>
  <dc:title/>
</cp:coreProperties>
</file>