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9 от 03.08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6/СРО от 14.06.2022 г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6/СРО от 14.06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бществу с ограниченной ответственностью МЖК «Центр» (ИНН 6317011330) по договору займа от </w:t>
      </w:r>
      <w:bookmarkStart w:id="3" w:name="_Hlk107313039"/>
      <w:r>
        <w:rPr>
          <w:rFonts w:cs="Times New Roman" w:ascii="Times New Roman" w:hAnsi="Times New Roman"/>
          <w:sz w:val="24"/>
          <w:szCs w:val="24"/>
        </w:rPr>
        <w:t xml:space="preserve">14.06.2022 г. №16/СРО </w:t>
      </w:r>
      <w:bookmarkEnd w:id="3"/>
      <w:r>
        <w:rPr>
          <w:rFonts w:cs="Times New Roman" w:ascii="Times New Roman" w:hAnsi="Times New Roman"/>
          <w:sz w:val="24"/>
          <w:szCs w:val="24"/>
        </w:rPr>
        <w:t>предоставлен заем в размере 22 000 000 (двадцать два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 и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4.06.2022 г. №16/СРО. Поручить юридическому отделу подготовить дополнительное соглашение к договору займа от 14.06.2022 г. №16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а с ограниченной ответственностью «Аванта-Групп» (ООО «АГ», ИНН 6318040542, ОГРН 1186313098223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Аванта-Групп» (ООО «АГ», ИНН 6318040542, ОГРН 1186313098223)</w:t>
      </w:r>
    </w:p>
    <w:p>
      <w:pPr>
        <w:pStyle w:val="ListParagraph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Г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Г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Г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ФОРТСТРОЙ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6316207411,</w:t>
      </w:r>
      <w:r>
        <w:rPr>
          <w:rStyle w:val="1zys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5631300140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</w:t>
      </w:r>
      <w:r>
        <w:rPr>
          <w:rFonts w:cs="Times New Roman" w:ascii="Times New Roman" w:hAnsi="Times New Roman"/>
          <w:sz w:val="24"/>
          <w:szCs w:val="24"/>
        </w:rPr>
        <w:t xml:space="preserve">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 и </w:t>
      </w:r>
      <w:r>
        <w:rPr>
          <w:rFonts w:cs="Times New Roman" w:ascii="Times New Roman" w:hAnsi="Times New Roman"/>
          <w:bCs/>
          <w:sz w:val="24"/>
          <w:szCs w:val="24"/>
        </w:rPr>
        <w:t>в части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II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ОРТСТРОЙ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6316207411,</w:t>
      </w:r>
      <w:r>
        <w:rPr>
          <w:rStyle w:val="1zys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5631300140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3 августа 2022 г. (протокол №29), было рассмотрено заявление от </w:t>
      </w:r>
      <w:r>
        <w:rPr>
          <w:b/>
          <w:bCs/>
        </w:rPr>
        <w:t>Общества с ограниченной ответственностью «ФОРТСТРОЙ» (</w:t>
      </w:r>
      <w:r>
        <w:rPr>
          <w:b/>
        </w:rPr>
        <w:t xml:space="preserve">ИНН </w:t>
      </w:r>
      <w:r>
        <w:rPr>
          <w:rStyle w:val="1zysl"/>
          <w:b/>
          <w:bCs/>
        </w:rPr>
        <w:t>6316207411,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56313001404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ы счета на доплату взносов </w:t>
      </w:r>
      <w:bookmarkStart w:id="4" w:name="_Hlk110516948"/>
      <w:r>
        <w:rPr/>
        <w:t xml:space="preserve">в компенсационный фонд возмещения вреда и в компенсационный фонд обеспечения договорных обязательств                                                              </w:t>
      </w:r>
      <w:bookmarkEnd w:id="4"/>
      <w:r>
        <w:rPr/>
        <w:t xml:space="preserve">для получения </w:t>
      </w:r>
      <w:r>
        <w:rPr>
          <w:lang w:val="en-US"/>
        </w:rPr>
        <w:t>II</w:t>
      </w:r>
      <w:r>
        <w:rPr/>
        <w:t xml:space="preserve"> уровня ответственности </w:t>
      </w:r>
      <w:bookmarkStart w:id="5" w:name="_Hlk110606077"/>
      <w:r>
        <w:rPr/>
        <w:t>и установления права заключать договоры строительного подряда, в том числе с использованием конкурентных способов, в которых стоимость работ и сумма работ по одному договору не превышает 500 000 000 рублей (</w:t>
      </w:r>
      <w:r>
        <w:rPr>
          <w:lang w:val="en-US"/>
        </w:rPr>
        <w:t>II</w:t>
      </w:r>
      <w:r>
        <w:rPr/>
        <w:t xml:space="preserve"> ВВ и </w:t>
      </w:r>
      <w:r>
        <w:rPr>
          <w:lang w:val="en-US"/>
        </w:rPr>
        <w:t>II</w:t>
      </w:r>
      <w:r>
        <w:rPr/>
        <w:t xml:space="preserve"> ОД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ФОРТ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и в компенсационный фонд обеспечения договорных обязательств                                                              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ФОРТ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ФОРТСТРОЙ» (ИНН 6316207411, ОГРН 1156313001404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03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 000 рублей) с 03.08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7 июля 2022 г. (протокол №28), было рассмотр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Инжиниринговая компания «САМКОРП» (ООО «ИК «САМКОРП», ИНН 6317077194, ОГРН 1096317000251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открытия уровня ответственности и установления права принимать участие в заключении договоров строительного подряда, заключенных с использованием конкурентных способов, в которых сумма работ по одному договору составляет до 60 000 000 рублей (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ИК «САМКОР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ИК «САМКОР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, заключенному с использованием конкурентных способов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Инжиниринговая компания «САМКОРП» (ООО «ИК «САМКОРП», ИНН 6317077194, ОГРН 109631700025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до 60 000 000 рублей) с 01.08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7 июля 2022 г. (протокол №28), было рассмотр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«ДОМ-75» (ООО СЗ «ДОМ-75», ИНН 6316041861, ОГРН 1026301157849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открытия уровня ответственности и установления права принимать участие в заключении договоров строительного подряда, заключенных с использованием конкурентных способов, в которых сумма работ по одному договору составляет до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СЗ «ДОМ-7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СЗ «ДОМ-7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, заключенному с использованием конкурентных способов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«ДОМ-75» (ООО СЗ «ДОМ-75», ИНН 6316041861, ОГРН 102630115784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до 500 000 000 рублей) с 28.07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7 июля 2022 г. (протокол №28), в члены Ассоциации «СРО «СГС» было принято </w:t>
      </w:r>
      <w:r>
        <w:rPr>
          <w:b/>
          <w:bCs/>
        </w:rPr>
        <w:t>Общество с ограниченной ответственностью «ЮКА-СТРОЙ» (</w:t>
      </w:r>
      <w:r>
        <w:rPr>
          <w:b/>
        </w:rPr>
        <w:t xml:space="preserve">ИНН </w:t>
      </w:r>
      <w:r>
        <w:rPr>
          <w:b/>
          <w:bCs/>
        </w:rPr>
        <w:t>6312199745,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96313061878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и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заключать договоры строительного подряда, в том числе с использованием конкурентных способов, в которых стоимость работ и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 и </w:t>
      </w:r>
      <w:r>
        <w:rPr>
          <w:lang w:val="en-US"/>
        </w:rPr>
        <w:t>I</w:t>
      </w:r>
      <w:r>
        <w:rPr/>
        <w:t xml:space="preserve"> ОД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ЮКА-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и в компенсационный фонд обеспечения договорных обязательств                                                              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ЮКА-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ЮКА-СТРОЙ» (ИНН 6312199745, ОГРН 119631306187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1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 000 рублей) с 01.08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3 августа 2022 г. (протокол №29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bookmarkStart w:id="6" w:name="_Hlk100652096"/>
      <w:r>
        <w:rPr>
          <w:b/>
        </w:rPr>
        <w:t>«</w:t>
      </w:r>
      <w:bookmarkEnd w:id="6"/>
      <w:r>
        <w:rPr>
          <w:b/>
        </w:rPr>
        <w:t>Аванта-Групп»</w:t>
      </w:r>
      <w:r>
        <w:rPr>
          <w:b/>
          <w:bCs/>
        </w:rPr>
        <w:t xml:space="preserve"> </w:t>
      </w:r>
      <w:r>
        <w:rPr>
          <w:b/>
        </w:rPr>
        <w:t xml:space="preserve">(ООО «АГ», ИНН 6318040542, ОГРН 1186313098223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А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А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ванта-Групп» (ООО «АГ», ИНН 6318040542, ОГРН 1186313098223)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3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02.08.2022г. №01-25/1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ЭнергоСтрой» (ИНН 632311449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9632000505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ЭнергоСтрой» (ИНН 6323114493, ОГРН 1096320005055) с 02.08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3:00Z</dcterms:created>
  <dc:creator>Sergey</dc:creator>
  <dc:description/>
  <cp:keywords/>
  <dc:language>en-US</dc:language>
  <cp:lastModifiedBy>Alena</cp:lastModifiedBy>
  <cp:lastPrinted>2022-08-30T14:20:00Z</cp:lastPrinted>
  <dcterms:modified xsi:type="dcterms:W3CDTF">2022-09-08T08:38:00Z</dcterms:modified>
  <cp:revision>10</cp:revision>
  <dc:subject/>
  <dc:title/>
</cp:coreProperties>
</file>