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21 от 06.06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;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6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  п. 9.9 Устава Ассоциации «СРО «СГС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цинов Константин Петро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гаев Ростик Ерастоевич (независимый член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125" w:leader="none"/>
        </w:tabs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ов С.К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А.С. – Заместитель начальника юридического отдела Ассоциации «Саморегулируемая организация «Самарская гильдия строителей»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95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2 вопросов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 Правления:</w:t>
        <w:tab/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уровней ответственности на основании поступивших взносов в компенсационные фонды Ассоциации «СРО «СГС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ринятие нового члена в Ассоциацию «СРО «СГС»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ЭнергоСтрой» (ИНН 6324090809  ОГРН 1186313033719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ЕРМЕС» (ИНН 6316242744 ОГРН 1186313017340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КРОВЛЯ163» (ИНН 6321432275 ОГРН 1176313053091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бщество с ограниченной ответственностью «ОВК ЭЛЕКТРО» (ИНН 6313551984 ОГРН 1166313135911)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СамЭнергоСтрой» (ИНН 6324090809  ОГРН 1186313033719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ЭнергоСтрой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амЭнергоСтрой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СамЭнергоСтрой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ГЕРМЕС» (ИНН 6316242744 ОГРН 1186313017340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ЕРМЕС» необходимо внести в компенсационный фонд возмещения вреда 100 000 (Сто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ГЕРМЕС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ГЕРМЕС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КРОВЛЯ163» (ИНН 6321432275 ОГРН 1176313053091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РОВЛЯ163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РОВЛЯ163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КРОВЛЯ163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Принять в члены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ОВК ЭЛЕКТРО» (ИНН 6313551984 ОГРН 1166313135911)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редакция №2) (утв. решением Общего собрания 13.10.2016 г., протокол №3) взнос в компенсационный фонд возмещения вреда составляет 100 000 (Сто тысяч) рублей, взнос в компенсационный фонд обеспечения договорных обязательств составляет 200 000 (Двести тысяч) рублей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ВК ЭЛЕКТРО» необходимо внести в компенсационный фонд возмещения вреда 100 000 (Сто тысяч) рублей, взнос в компенсационный фонд обеспечения договорных обязательств 200 000 (Двести тысяч) рубле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ВК ЭЛЕКТРО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решением Общего собрания 12.04.2017 протокол №1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ОВК ЭЛЕКТРО» внести соответствующие сведения в реестр членов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r>
        <w:rPr>
          <w:rFonts w:cs="Times New Roman" w:ascii="Times New Roman" w:hAnsi="Times New Roman"/>
          <w:b/>
          <w:sz w:val="24"/>
          <w:szCs w:val="24"/>
        </w:rPr>
        <w:t>от 06 июня 2018г. (протокол №21)</w:t>
      </w:r>
      <w:r>
        <w:rPr>
          <w:rFonts w:cs="Times New Roman" w:ascii="Times New Roman" w:hAnsi="Times New Roman"/>
          <w:sz w:val="24"/>
          <w:szCs w:val="24"/>
        </w:rPr>
        <w:t xml:space="preserve"> в члены Ассоциации «СРО «СГС» было принято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ОВК ЭЛЕКТРО» (ИНН 6313551984 ОГРН 116631313591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средств в размере 100 000 (Сто тысяч) рублей в компенсационный фонд возмещения вреда и 200 000 (двести тысяч) рублей в компенсационный фонд обеспечения договорных обязательств на специальные счета Ассоциации «СРО «СГС» от ООО «ОВК ЭЛЕКТРО»,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ОВК ЭЛЕКТРО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в отношении ООО «ОВК ЭЛЕКТРО» (ИНН 6313551984 ОГРН 116631313591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ВВ (не превышает 60 000 000 рублей) с 06.06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уровень ответственности КФ ОДО (не превышает 60 000 000 рублей) с 06.06.2018 г.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т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«Строительная компания «Центр» (ООО «СК «Центр» (ИНН 6318233914, ОГРН 1136318005548)) </w:t>
      </w:r>
      <w:r>
        <w:rPr>
          <w:rFonts w:cs="Times New Roman" w:ascii="Times New Roman" w:hAnsi="Times New Roman"/>
          <w:sz w:val="24"/>
          <w:szCs w:val="24"/>
        </w:rPr>
        <w:t>было получено заявление для получения I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стоимость по которым не превышает 60 000 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ень ОД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СК «Центр» предложил внести соответствующие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в отношении ООО «СК «Центр» в единый реестр членов Ассоциации «СРО «СГС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 объектов капитального строительства по договору подряда с использованием конкурентных способов заключения договоров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СК «Центр» (ИНН 6318233914, ОГРН 1136318005548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ОДО (не превышает 60 000 000 рублей) с 01.06.2018 г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Л.С. Аристова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А.А. Кузнецова</w:t>
      </w:r>
    </w:p>
    <w:sectPr>
      <w:headerReference w:type="default" r:id="rId2"/>
      <w:headerReference w:type="first" r:id="rId3"/>
      <w:type w:val="nextPage"/>
      <w:pgSz w:w="12240" w:h="15840"/>
      <w:pgMar w:left="993" w:right="104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1:00Z</dcterms:created>
  <dc:creator>Sergey</dc:creator>
  <dc:description/>
  <cp:keywords/>
  <dc:language>en-US</dc:language>
  <cp:lastModifiedBy>Ilia</cp:lastModifiedBy>
  <cp:lastPrinted>2018-07-16T17:32:00Z</cp:lastPrinted>
  <dcterms:modified xsi:type="dcterms:W3CDTF">2018-07-16T14:34:00Z</dcterms:modified>
  <cp:revision>27</cp:revision>
  <dc:subject/>
  <dc:title/>
</cp:coreProperties>
</file>