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42 от 24.10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ind w:firstLine="708"/>
        <w:jc w:val="both"/>
        <w:rPr/>
      </w:pPr>
      <w:bookmarkStart w:id="0" w:name="_Hlk521058867"/>
      <w:bookmarkEnd w:id="0"/>
      <w:r>
        <w:rPr>
          <w:rFonts w:cs="Times New Roman" w:ascii="Times New Roman" w:hAnsi="Times New Roman"/>
          <w:sz w:val="24"/>
          <w:szCs w:val="24"/>
        </w:rPr>
        <w:t>4.Внесение иных сведений в единый реестр СР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1058867"/>
      <w:bookmarkStart w:id="2" w:name="_Hlk521058867"/>
      <w:bookmarkEnd w:id="2"/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АКВАТЕХНИКа» (ИНН 6316234133, ОГРН 1176313038769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Комплекс-Промстрой» (ИНН 6311177202, ОГРН 1176313113690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КВАТЕХНИКа» (ИНН 6316234133, ОГРН 1176313038769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КВАТЕХН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 АКВАТЕХН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КВАТЕХН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КВАТЕХН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мплекс-Промстрой» (ИНН 6311177202, ОГРН 1176313113690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мплекс-Пром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мплекс-Пром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-Пром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Комплекс-Пром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24 октября 2018 г. (протокол №42),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КВАТЕХНИКа» (ИНН 6316234133, ОГРН 1176313038769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АКВАТЕХНИКа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КВАТЕХНИКа»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КВАТЕХНИКа» (ИНН 6316234133, ОГРН 1176313038769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4.10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ГАРАНТ» (ИНН 6330066804 ОГРН 1156313012426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юридическом адресе и руководител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ГАРАНТ» в части изменения юридического адреса и руководител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АРАНТ» (ИНН 6330066804 ОГРН 1156313012426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я юридического адреса организации изменив на: </w:t>
      </w:r>
      <w:r>
        <w:rPr>
          <w:rFonts w:cs="Times New Roman" w:ascii="Times New Roman" w:hAnsi="Times New Roman"/>
          <w:b/>
          <w:sz w:val="24"/>
          <w:szCs w:val="24"/>
        </w:rPr>
        <w:t xml:space="preserve">443066, Самарская область, г Самара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ул. Дыбенко, 122 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м. 53 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ы директора – изменив на </w:t>
      </w:r>
      <w:r>
        <w:rPr>
          <w:rFonts w:cs="Times New Roman" w:ascii="Times New Roman" w:hAnsi="Times New Roman"/>
          <w:b/>
          <w:sz w:val="24"/>
          <w:szCs w:val="24"/>
        </w:rPr>
        <w:t>директор Аношин Максим Юрь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42 от 24.10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</w:t>
      </w:r>
    </w:p>
    <w:p>
      <w:pPr>
        <w:pStyle w:val="Nomargin"/>
        <w:ind w:firstLine="567"/>
        <w:jc w:val="both"/>
        <w:rPr/>
      </w:pPr>
      <w:r>
        <w:rPr/>
        <w:t>1. 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СтройВолг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6586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фи 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37966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Драф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8051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мЖил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19651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ая компания «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3391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лобальные Инженерные 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3222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ение Проектам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62213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 наступить в случае причинения вреда в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фи 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37966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ая компания «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3391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-Ви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6387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ГАРАН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6680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ство Инженерных Систе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2328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ение Проектам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6221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гаПроект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33977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567"/>
        <w:contextualSpacing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7;&#1072;&#1084;&#1072;&#1088;&#1089;&#1082;&#1072;&#1103;+&#1057;&#1072;&#1084;&#1072;&#1088;&#1072;+&#1044;&#1099;&#1073;&#1077;&#1085;&#1082;&#1086;+122&quot;&amp;state=1381077917" TargetMode="External"/><Relationship Id="rId3" Type="http://schemas.openxmlformats.org/officeDocument/2006/relationships/hyperlink" Target="https://focus.kontur.ru/search?query=&quot;&#1057;&#1072;&#1084;&#1072;&#1088;&#1089;&#1082;&#1072;&#1103;+&#1057;&#1072;&#1084;&#1072;&#1088;&#1072;+&#1044;&#1099;&#1073;&#1077;&#1085;&#1082;&#1086;+122%2C+53&quot;&amp;state=13810779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5:00Z</dcterms:created>
  <dc:creator>Sergey</dc:creator>
  <dc:description/>
  <cp:keywords/>
  <dc:language>en-US</dc:language>
  <cp:lastModifiedBy>Ilia</cp:lastModifiedBy>
  <cp:lastPrinted>2018-09-28T15:43:00Z</cp:lastPrinted>
  <dcterms:modified xsi:type="dcterms:W3CDTF">2018-12-11T13:14:00Z</dcterms:modified>
  <cp:revision>4</cp:revision>
  <dc:subject/>
  <dc:title/>
</cp:coreProperties>
</file>