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6 от 21.09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 3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b/>
          <w:bCs/>
        </w:rPr>
        <w:t>«СК Град» (ИНН 6315594768 ОГРН 1066315050108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b/>
          <w:bCs/>
        </w:rPr>
        <w:t>«КРЫМСКОЕ СТРОИТЕЛЬНОЕ УПРАВЛЕНИЕ</w:t>
      </w:r>
      <w:r>
        <w:rPr>
          <w:rFonts w:cs="Times New Roman" w:ascii="Times New Roman" w:hAnsi="Times New Roman"/>
          <w:b/>
        </w:rPr>
        <w:t xml:space="preserve">» (ООО «КСУ» ИНН </w:t>
      </w:r>
      <w:r>
        <w:rPr>
          <w:rFonts w:cs="Times New Roman" w:ascii="Times New Roman" w:hAnsi="Times New Roman"/>
          <w:b/>
          <w:bCs/>
        </w:rPr>
        <w:t>9102166996 ОГРН 1159102047301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К Град» (ИНН 6315594768 ОГРН 106631505010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наименовании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ПЕЦИАЛИЗИРОВАННЫЙ ЗАСТРОЙЩИК «СК ГРАД» (ООО «СЗ «СК ГРАД» ИНН 6315594768 ОГРН 106631505010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КРЫМСКОЕ СТРОИТЕЛЬНОЕ У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(ООО «КСУ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9102166996 ОГРН 1159102047301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042, Самарская обл, г.о. Тольятти, г. Тольятти, ул Свердлова, д. 22, офис 317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7 сентября 2022 г. (протокол №34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ежда» (ИНН 6318001254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56318000046</w:t>
      </w:r>
      <w:r>
        <w:rPr>
          <w:rStyle w:val="1zysl"/>
          <w:rFonts w:cs="Times New Roman" w:ascii="Times New Roman" w:hAnsi="Times New Roman"/>
          <w:sz w:val="24"/>
          <w:szCs w:val="24"/>
        </w:rPr>
        <w:t>)</w:t>
      </w:r>
      <w:bookmarkStart w:id="3" w:name="_Hlk110606077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Надеж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Надеж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ежда» (ИНН 6318001254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1156318000046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5.09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;Yu Gothic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31:00Z</dcterms:created>
  <dc:creator>Sergey</dc:creator>
  <dc:description/>
  <cp:keywords/>
  <dc:language>en-US</dc:language>
  <cp:lastModifiedBy>Alena</cp:lastModifiedBy>
  <cp:lastPrinted>2022-09-15T23:13:00Z</cp:lastPrinted>
  <dcterms:modified xsi:type="dcterms:W3CDTF">2022-10-12T12:19:00Z</dcterms:modified>
  <cp:revision>31</cp:revision>
  <dc:subject/>
  <dc:title/>
</cp:coreProperties>
</file>