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49 от 12.12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ение изменений в сведения о члене Ассоциации «СРО «СГС» на основании поступившего заявл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ных сведений в единый реестр СР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ей организации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АлМетПласт» (ИНН 6319192749, ОГРН 1156313001415);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Стройноватор» (ИНН 6316114277 ОГРН 1066316094646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лМетПласт» (ИНН 6319192749, ОГРН 1156313001415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МетПла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МетПла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МетПла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лМетПла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новатор» (ИНН 6316114277 ОГРН 1066316094646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новат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новат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новат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йноват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РосСтройМонтаж» (ИНН 6319174228, ОГРН 1136319008286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РосСтрой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во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РосСтройМонтаж» (ИНН 6319174228, ОГРН 1136319008286) </w:t>
      </w:r>
      <w:r>
        <w:rPr>
          <w:rFonts w:cs="Times New Roman" w:ascii="Times New Roman" w:hAnsi="Times New Roman"/>
          <w:sz w:val="24"/>
          <w:szCs w:val="24"/>
        </w:rPr>
        <w:t>в части получения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РосСтройМонтаж» (ИНН 6319174228, ОГРН 1136319008286)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е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 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осСтройМонтаж» (ИНН 6319174228, ОГРН 1136319008286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араспортстрой» (ИНН 6315543146, ОГРН 1026300960234)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е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500 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мараспортстрой» (ИНН 6315543146, ОГРН 1026300960234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Орион Групп» (ИНН 6324078400 ОГРН 1176313003460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 юридического адреса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Орион Групп» (ИНН 6324078400 ОГРН 1176313003460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Орион Групп» (ИНН 6324078400 ОГРН 117631300346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менения юридического адреса - изменив на 446001, Самарская область, г.Сызрань, ул.Кирова, дом 54 оф.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ехноСтройПотенциал» (ИНН 6330038966 ОГРН 1096330001316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 руководителя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ТехноСтройПотенциал» (ИНН 6330038966 ОГРН 1096330001316)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ехноСтройПотенциал» (ИНН 6330038966 ОГРН 1096330001316) </w:t>
      </w: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менения руководителя организации - изменив на </w:t>
      </w:r>
      <w:r>
        <w:rPr>
          <w:rFonts w:cs="Times New Roman" w:ascii="Times New Roman" w:hAnsi="Times New Roman"/>
          <w:b/>
          <w:sz w:val="24"/>
          <w:szCs w:val="24"/>
        </w:rPr>
        <w:t>Директор Левахин Евгений Юрь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Специализированный застройщик «УНИСТРОЙРЕГИОН» (ИНН 1657102240 ОГРН 1111690007835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 руководителя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Специализированный застройщик «УНИСТРОЙРЕГИОН» (ИНН 1657102240 ОГРН 1111690007835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Специализированный застройщик «УНИСТРОЙРЕГИОН» (ИНН 1657102240 ОГРН 1111690007835) </w:t>
      </w: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менения руководителя организации - изменив на </w:t>
      </w:r>
      <w:r>
        <w:rPr>
          <w:rFonts w:cs="Times New Roman" w:ascii="Times New Roman" w:hAnsi="Times New Roman"/>
          <w:b/>
          <w:sz w:val="24"/>
          <w:szCs w:val="24"/>
        </w:rPr>
        <w:t>Директор Лукашевич Елена Василь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12 декабря 2018 г. (протокол №49), на основании полученного заявления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РосСтройМонтаж» (ИНН 6319174228, ОГРН 1136319008286) </w:t>
      </w:r>
      <w:r>
        <w:rPr>
          <w:rFonts w:cs="Times New Roman" w:ascii="Times New Roman" w:hAnsi="Times New Roman"/>
          <w:sz w:val="24"/>
          <w:szCs w:val="24"/>
        </w:rPr>
        <w:t>был выставлен счет на доплату в компенсационный фонд обеспечения договорных обязательств для увеличения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60 000 000 рублей (I ОД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00 000 (Двести тысяч) рублей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осСтройМонтаж» (ИНН 6319174228, ОГРН 1136319008286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РосСтройМонтаж» (ИНН 6319174228, ОГРН 1136319008286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</w:t>
      </w:r>
      <w:r>
        <w:rPr/>
        <w:t xml:space="preserve">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 000 000 рублей) с 12.12.2018 г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12 декабря 2018 г. (протокол №49),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йноватор» (ИНН 6316114277 ОГРН 1066316094646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100 000 (Сто тысяч) рублей от ООО «Стройноватор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новатор» в единый реестр членов Ассоциации «СРО «СГС».</w:t>
      </w:r>
      <w:r>
        <w:rPr/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йноватор» (ИНН 6316114277 ОГРН 1066316094646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2.12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605307"/>
      <w:bookmarkEnd w:id="0"/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05 декабря 2018 г. (протокол №48), на основании полученного заявления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bookmarkStart w:id="1" w:name="_Hlk2605095"/>
      <w:r>
        <w:rPr>
          <w:rFonts w:cs="Times New Roman" w:ascii="Times New Roman" w:hAnsi="Times New Roman"/>
          <w:b/>
        </w:rPr>
        <w:t>«СтройАльянс»  (ИНН 6321348270 ОГРН 1146320010572</w:t>
      </w:r>
      <w:bookmarkEnd w:id="1"/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ыл выставлен счет на доплату в компенсационный фонд обеспечения договорных обязательств для увеличения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60 000 000 рублей (I ОД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00 000 (Двести тысяч) рублей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«СтройАльянс»  (ИНН 6321348270 ОГРН 114632001057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  <w:bookmarkStart w:id="2" w:name="_Hlk26051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</w:rPr>
        <w:t>«СтройАльянс» (ИНН 6321348270 ОГРН 114632001057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</w:t>
      </w:r>
      <w:r>
        <w:rPr/>
        <w:t xml:space="preserve">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 000 000 рублей) с 07.12.2018 г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60513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2605133"/>
      <w:bookmarkStart w:id="5" w:name="_Hlk2605133"/>
      <w:bookmarkEnd w:id="5"/>
    </w:p>
    <w:p>
      <w:pPr>
        <w:pStyle w:val="Normal"/>
        <w:ind w:firstLine="540"/>
        <w:jc w:val="both"/>
        <w:rPr/>
      </w:pPr>
      <w:bookmarkStart w:id="6" w:name="_Hlk2605307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7" w:name="_GoBack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49 от 12.12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В части проведения ежегодных плановых проверок организаций- членов Ассоциации «СРО «СГС», а имен</w:t>
      </w:r>
      <w:r>
        <w:rPr/>
        <w:t>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Потенциал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896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Нефтегорская дорожная передвижная механизированная колонн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00441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лим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0143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261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горЦентр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3637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 наступить в случае причинения вреда в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ШАР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31974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ИТЕЛЬНАЯ КОМПАНИЯ 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20668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Потенциал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8966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троительные технологии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35498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публичное акционерное общество «СПЕЦИАЛИЗИРОВАННОЕ УПРАВЛЕНИЕ МЕХАНИЗИРОВАННЫХ РАБОТ №4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42303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ТриА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7615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Производственное объединение коммунального хозяйства городского округа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14124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Про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56936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УР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49893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312132148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 «СТРОЙРЕСУ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44023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Строй-Н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3582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КФ Герметизирующие материал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0771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евад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1669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Ауд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53280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е Кач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3397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зпром газораспределение 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09196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56299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ЛОГ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61011</w:t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ЖОБОРОНПР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4697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74228</w:t>
            </w:r>
          </w:p>
        </w:tc>
      </w:tr>
      <w:tr>
        <w:trPr>
          <w:trHeight w:val="5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изводственное Объединение РосКомпресс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19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4:00Z</dcterms:created>
  <dc:creator>Sergey</dc:creator>
  <dc:description/>
  <cp:keywords/>
  <dc:language>en-US</dc:language>
  <cp:lastModifiedBy>Alena</cp:lastModifiedBy>
  <cp:lastPrinted>2019-03-04T15:53:00Z</cp:lastPrinted>
  <dcterms:modified xsi:type="dcterms:W3CDTF">2019-03-04T11:56:00Z</dcterms:modified>
  <cp:revision>58</cp:revision>
  <dc:subject/>
  <dc:title/>
</cp:coreProperties>
</file>