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15 от 29.05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2 членов Правления присутствует 8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Аристова Любовь Савельевна (ЗАО ДОРИС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Талдыкин Анатолий Николаевич (ООО «ИНТ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Блеснова Людмила Евгеньевна (ООО «Атлант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Железников Андрей Геннадьевич (ООО «Уран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Мотыгин Александр Вениаминович (ООО «Сплав-ЛТД»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Воробьев К.А. –Исполнительный директор филиала Некоммерческого партнерства «Саморегулируемая организация «Самарская гильдия строителей» в г.Тольятти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2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нового члена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менении мер дисциплинарного воздействия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еятельности ГК АМОНД и возможности применения мер по урегулированию ситуации с дольщикам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spacing w:before="0" w:after="200"/>
        <w:ind w:firstLine="644"/>
        <w:jc w:val="both"/>
        <w:rPr/>
      </w:pPr>
      <w:r>
        <w:rPr>
          <w:b/>
        </w:rPr>
        <w:t xml:space="preserve">ПО ВОПРОСУ № 1 ПОВЕСТКИ ДНЯ </w:t>
      </w:r>
      <w:r>
        <w:rPr/>
        <w:t>«Принятие нового члена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76"/>
        <w:ind w:firstLine="644"/>
        <w:jc w:val="both"/>
        <w:rPr/>
      </w:pPr>
      <w:r>
        <w:rPr/>
        <w:t>СЛУШАЛИ: Дворцова Г.Н., который доложил присутствующим о поступившем заявлении о приеме в члены НП «СРО «СГС» от ООО «Промвентиляция».</w:t>
      </w:r>
    </w:p>
    <w:p>
      <w:pPr>
        <w:pStyle w:val="Normal"/>
        <w:spacing w:lineRule="auto" w:line="276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 xml:space="preserve">РЕШИЛИ: Принять в НП «СРО «СГС» </w:t>
      </w:r>
      <w:r>
        <w:rPr>
          <w:b/>
        </w:rPr>
        <w:t>Общество с ограниченной ответственностью «Промвентиляция»</w:t>
      </w:r>
      <w:r>
        <w:rPr/>
        <w:t xml:space="preserve"> </w:t>
      </w:r>
      <w:r>
        <w:rPr>
          <w:b/>
        </w:rPr>
        <w:t>(ОГРН 1126324005972)</w:t>
      </w:r>
      <w:r>
        <w:rPr/>
        <w:t xml:space="preserve">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НП «СРО «СГС»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right="-2" w:firstLine="644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644"/>
        <w:jc w:val="both"/>
        <w:rPr/>
      </w:pPr>
      <w:r>
        <w:rPr/>
        <w:t>Решение принято единогласно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2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</w:t>
      </w:r>
      <w:r>
        <w:rPr>
          <w:b/>
        </w:rPr>
        <w:t xml:space="preserve">ООО «СП Минскметрострой», ООО «Эксперт», ООО «Маяк-Гражданстрой», </w:t>
      </w:r>
      <w:r>
        <w:rPr/>
        <w:t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П Минскметрострой» (ОГРН 1137746275875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 основании заявления о планируемом осуществлении работ по организации строительства, стоимость работ по одному договору составляет до 10 000 000 000 (десять миллиардов) 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    </w:t>
      </w:r>
      <w:r>
        <w:rPr/>
        <w:t>По состоянию на 29.05.2013 г. ООО «СП Минскметрострой» уплачен взнос в компенсационный фонд в размере  300 000 (триста тысяч) рубл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28.10.2010г., протокол №4) взнос в компенсационный фонд составляет 3 000 000 (три миллиона)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</w:rPr>
        <w:t xml:space="preserve">    </w:t>
      </w:r>
      <w:r>
        <w:rPr/>
        <w:t>ООО «СП Минскметрострой»  необходимо довнести в компенсационный фонд  2 700 000 (два миллиона семьсот тысяч) рублей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Эксперт» (ОГРН 1076315003456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right="-2" w:firstLine="708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right="-2" w:firstLine="708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Маяк-Гражданстрой» (ОГРН 1036300578270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ПО ВОПРОСУ № 3 ПОВЕСТКИ ДНЯ </w:t>
      </w:r>
      <w:r>
        <w:rPr/>
        <w:t>«О применении мер дисциплинарного воздействия».</w:t>
      </w:r>
    </w:p>
    <w:p>
      <w:pPr>
        <w:pStyle w:val="Normal"/>
        <w:ind w:firstLine="851"/>
        <w:jc w:val="both"/>
        <w:rPr/>
      </w:pPr>
      <w:r>
        <w:rPr/>
        <w:t>СЛУШАЛИ: доклад Исполнительного директора Дворцова Г.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ШИЛИ:</w:t>
      </w:r>
    </w:p>
    <w:p>
      <w:pPr>
        <w:pStyle w:val="Normal"/>
        <w:ind w:firstLine="851"/>
        <w:jc w:val="both"/>
        <w:rPr/>
      </w:pPr>
      <w:r>
        <w:rPr/>
        <w:t xml:space="preserve">Применить меру дисциплинарного воздействия </w:t>
      </w:r>
      <w:r>
        <w:rPr>
          <w:u w:val="single"/>
        </w:rPr>
        <w:t>в виде приостановления</w:t>
      </w:r>
      <w:r>
        <w:rPr/>
        <w:t xml:space="preserve"> до 26 июня 2013 г., действия Свидетельств ко всем видам работ в отношении следующих организаций:</w:t>
      </w:r>
    </w:p>
    <w:p>
      <w:pPr>
        <w:pStyle w:val="Normal"/>
        <w:ind w:right="-2" w:firstLine="708"/>
        <w:jc w:val="both"/>
        <w:rPr/>
      </w:pPr>
      <w:r>
        <w:rPr/>
        <w:t>1. ООО «Арт-Строй»;</w:t>
      </w:r>
    </w:p>
    <w:p>
      <w:pPr>
        <w:pStyle w:val="Normal"/>
        <w:ind w:right="-2" w:firstLine="708"/>
        <w:jc w:val="both"/>
        <w:rPr/>
      </w:pPr>
      <w:r>
        <w:rPr/>
        <w:t>2. ООО «ПРАД»;</w:t>
      </w:r>
    </w:p>
    <w:p>
      <w:pPr>
        <w:pStyle w:val="Normal"/>
        <w:ind w:right="-2" w:firstLine="708"/>
        <w:jc w:val="both"/>
        <w:rPr/>
      </w:pPr>
      <w:r>
        <w:rPr/>
        <w:t>3. ОАО «АЗС-Сервис».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ВОПРОСУ № 4 ПОВЕСТКИ ДНЯ: «О деятельности ГК АМОНД и возможности применения мер по урегулированию ситуации с дольщикам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ЛУШАЛИ: Аристову Л.С., которая сообщила, что в соответствии с Протоколом заседания межведомственной комиссии по урегулированию вопросов долевого строительства на территории Самарской области от 28.05.2013 г. (Приложение №1) поручено рассмотреть деятельность Группы компаний АМОНД, организации которой являются членами НП «СРО «СГС», и принять меры п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егулированию ситуации с дольщиками. Предложено направить в Группу компаний АМОНД письмо с требованием дать пояснения относительно вышеуказанных обстоятельств и урегулировать ситуацию с дольщ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>Направить в Группу компаний АМОНД письмо с требованием дать пояснения относительно вышеуказанных обстоятельств и урегулировать ситуацию с дольщ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85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                                                                                                   Л.С. 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заседания Правления                                                               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Sergey</cp:lastModifiedBy>
  <cp:lastPrinted>2013-06-03T16:24:00Z</cp:lastPrinted>
  <dcterms:modified xsi:type="dcterms:W3CDTF">2013-07-01T07:19:00Z</dcterms:modified>
  <cp:revision>190</cp:revision>
  <dc:subject/>
  <dc:title>Протокол собрания учредителей</dc:title>
</cp:coreProperties>
</file>