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28 от 22.07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33536"/>
      <w:bookmarkStart w:id="2" w:name="_Hlk12976178"/>
      <w:bookmarkStart w:id="3" w:name="_Hlk1644409"/>
      <w:bookmarkStart w:id="4" w:name="_Hlk13233536"/>
      <w:bookmarkStart w:id="5" w:name="_Hlk12976178"/>
      <w:bookmarkStart w:id="6" w:name="_Hlk1644409"/>
      <w:bookmarkEnd w:id="4"/>
      <w:bookmarkEnd w:id="5"/>
      <w:bookmarkEnd w:id="6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Общества с ограниченной ответственностью «Самарские ТВ коммуникации» (ИНН 6319696538, ОГРН 1076319019831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Рустеп» (ИНН 6350009040, ОГРН 1056350004259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ТОР» (ИНН 6316223685 ОГРН 1166313111997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амарские ТВ коммуникации» (ИНН 6319696538, ОГРН 1076319019831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амарские ТВ коммуник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амарские ТВ коммуник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амарские ТВ коммуник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амарские ТВ коммуник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устеп» (ИНН 6350009040, ОГРН 1056350004259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устеп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устеп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устеп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устеп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ТОР» (ИНН 6316223685 ОГРН 1166313111997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несение изменений в сведения о члене Ассоциации «СРО «СГС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Специализированный застройщик </w:t>
      </w:r>
      <w:r>
        <w:rPr>
          <w:rFonts w:cs="Times New Roman" w:ascii="Times New Roman" w:hAnsi="Times New Roman"/>
          <w:b/>
          <w:sz w:val="24"/>
          <w:szCs w:val="24"/>
        </w:rPr>
        <w:t>«ШАР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67031974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2630350520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 изменении уровня ответственности в части получ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3 000 000 0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(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Специализированный застройщик </w:t>
      </w:r>
      <w:r>
        <w:rPr>
          <w:rFonts w:cs="Times New Roman" w:ascii="Times New Roman" w:hAnsi="Times New Roman"/>
          <w:b/>
          <w:sz w:val="24"/>
          <w:szCs w:val="24"/>
        </w:rPr>
        <w:t>«ШАР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67031974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2630350520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Транс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7102965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46317004965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, сноса объектов капитального строительства (</w:t>
      </w:r>
      <w:r>
        <w:rPr>
          <w:rFonts w:cs="Times New Roman" w:ascii="Times New Roman" w:hAnsi="Times New Roman"/>
          <w:b/>
          <w:sz w:val="24"/>
          <w:szCs w:val="24"/>
        </w:rPr>
        <w:t>кроме особо опасных, технически сложных и уникальных объектов, объектов использования атомной энергии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представленных документов предложил установить за ООО «</w:t>
      </w:r>
      <w:r>
        <w:rPr>
          <w:rFonts w:cs="Times New Roman" w:ascii="Times New Roman" w:hAnsi="Times New Roman"/>
          <w:sz w:val="24"/>
          <w:szCs w:val="24"/>
        </w:rPr>
        <w:t>Транс-Строй</w:t>
      </w:r>
      <w:r>
        <w:rPr>
          <w:rFonts w:cs="Times New Roman" w:ascii="Times New Roman" w:hAnsi="Times New Roman"/>
          <w:bCs/>
          <w:sz w:val="24"/>
          <w:szCs w:val="24"/>
        </w:rPr>
        <w:t>» право на осуществление строительства, реконструкции и капитального ремонта, сноса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bookmarkStart w:id="7" w:name="_Hlk47627253"/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Транс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7102965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4631700496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права на осуществление строительства, реконструкции и капитального ремонта объекта капитального строи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е общество «Балтийская Строительная Компания - СПб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784143127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07847279858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амара-Сигнал» (ИНН 631106157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26300518397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Электропульт» (ИНН 631103784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2630051889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го общества «Балтийская Строительная Компания - СПб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784143127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0784727985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 Князев Игорь Игор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амара-Сигнал» (ИНН 631106157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2630051839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ющий – индивидуальный предприниматель Неудахин Сергей Борисович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3079, Самарская область, г. Самара, ул. Гагарина, д.6А, литер ББ1Б2Б, помещени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Электропульт» (ИНН 631103784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2630051889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3082, Самарская область, г. Самара, ул. Клиническая, д.255Б, комнат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ию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8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 «Самарские ТВ коммуникации» (ИНН 6319696538, ОГРН 1076319019831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Самарские ТВ коммуникации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амарские ТВ коммуникаци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bookmarkStart w:id="8" w:name="_Hlk47626250"/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амарские ТВ коммуникации» (ИНН 6319696538, ОГРН 1076319019831)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2.07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ию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8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Рустеп» (ИНН 6350009040, ОГРН 1056350004259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Рустеп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Рустеп» 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bookmarkStart w:id="9" w:name="_Hlk47626263"/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Рустеп» (ИНН 6350009040, ОГРН 105635000425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2.07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2.07.2020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ию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8)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Специализированный застройщик «ШАРД» (ИНН 6367031974, ОГРН 1026303505205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3 000 000 000 рублей (III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СЗ «ШАРД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СЗ «ШАРД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bookmarkStart w:id="10" w:name="_Hlk47627110"/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Специализированный застройщик «ШАРД» (ИНН 6367031974, ОГРН 102630350520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4762713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тветственности КФ ОДО (не превышает </w:t>
            </w:r>
            <w:bookmarkStart w:id="12" w:name="_Hlk4762716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 000 000 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рублей) с 22.07.2020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13233536"/>
      <w:bookmarkStart w:id="14" w:name="_Hlk12976178"/>
      <w:bookmarkStart w:id="15" w:name="_Hlk1644409"/>
      <w:bookmarkStart w:id="16" w:name="_Hlk13233536"/>
      <w:bookmarkStart w:id="17" w:name="_Hlk12976178"/>
      <w:bookmarkStart w:id="18" w:name="_Hlk1644409"/>
      <w:bookmarkEnd w:id="16"/>
      <w:bookmarkEnd w:id="17"/>
      <w:bookmarkEnd w:id="18"/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9" w:name="_GoBack"/>
      <w:bookmarkEnd w:id="19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08-06T15:05:00Z</cp:lastPrinted>
  <dcterms:modified xsi:type="dcterms:W3CDTF">2020-08-06T13:46:00Z</dcterms:modified>
  <cp:revision>23</cp:revision>
  <dc:subject/>
  <dc:title/>
</cp:coreProperties>
</file>