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РОТОКОЛ №31 от 05.08.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7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гаев  Ростик Ерастович (независимый член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77% от общего числа членов Правления Ассоциации «СРО «СГС». Заседание считается 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4663519"/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6 вопросов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нового члена в Ассоциацию «СРО «СГС». </w:t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</w:t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кращении членства в Ассоциации «СРО «СГС»</w:t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азмещении средств компенсационного фонда обеспечения договорных обязательств на специальном банковском счете в филиале «Нижегородский» АО «Альфа-Банк».   </w:t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е иных сведений в единый реестр СРО.</w:t>
      </w:r>
    </w:p>
    <w:p>
      <w:pPr>
        <w:pStyle w:val="Style18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13233536"/>
      <w:bookmarkStart w:id="2" w:name="_Hlk12976178"/>
      <w:bookmarkStart w:id="3" w:name="_Hlk1644409"/>
      <w:bookmarkStart w:id="4" w:name="_Hlk13233536"/>
      <w:bookmarkStart w:id="5" w:name="_Hlk12976178"/>
      <w:bookmarkStart w:id="6" w:name="_Hlk1644409"/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поступивших заявлениях о приеме в члены Ассоциации «СРО «СГС» от следующих организаций: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 Общества с ограниченной ответственностью «Взлёт» (ИНН </w:t>
      </w:r>
      <w:r>
        <w:rPr>
          <w:rFonts w:cs="Times New Roman" w:ascii="Times New Roman" w:hAnsi="Times New Roman"/>
          <w:b/>
          <w:sz w:val="24"/>
          <w:szCs w:val="24"/>
        </w:rPr>
        <w:t>631404333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1176313011280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Общества с ограниченной ответственностью «Вира Строй» (ИНН 6321080369, ОГРН 1036301015189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бщества с ограниченной ответственностью «ЭНЕРГОСТРОЙ» (ИНН 6318010795, ОГРН 1156313090284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«Взлёт» (ИНН </w:t>
      </w:r>
      <w:r>
        <w:rPr>
          <w:rFonts w:cs="Times New Roman" w:ascii="Times New Roman" w:hAnsi="Times New Roman"/>
          <w:b/>
          <w:sz w:val="24"/>
          <w:szCs w:val="24"/>
        </w:rPr>
        <w:t>631404333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1176313011280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взнос в компенсационный фонды составляет 100 000 (Сто тысяч) руб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ОО «</w:t>
      </w:r>
      <w:r>
        <w:rPr>
          <w:rFonts w:cs="Times New Roman" w:ascii="Times New Roman" w:hAnsi="Times New Roman"/>
          <w:sz w:val="24"/>
          <w:szCs w:val="24"/>
        </w:rPr>
        <w:t>Взлёт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необходимо внести в компенсационный фонд возмещения вреда 100 000 (Сто тысяч) рубл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ОО «</w:t>
      </w:r>
      <w:r>
        <w:rPr>
          <w:rFonts w:cs="Times New Roman" w:ascii="Times New Roman" w:hAnsi="Times New Roman"/>
          <w:sz w:val="24"/>
          <w:szCs w:val="24"/>
        </w:rPr>
        <w:t>Взлёт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 (утв. решением Общего собрания 31.07.2019г., протокол №2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ОО «</w:t>
      </w:r>
      <w:r>
        <w:rPr>
          <w:rFonts w:cs="Times New Roman" w:ascii="Times New Roman" w:hAnsi="Times New Roman"/>
          <w:sz w:val="24"/>
          <w:szCs w:val="24"/>
        </w:rPr>
        <w:t>Взлёт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необходимо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 поступления денежных средств от </w:t>
      </w:r>
      <w:r>
        <w:rPr>
          <w:rFonts w:cs="Times New Roman" w:ascii="Times New Roman" w:hAnsi="Times New Roman"/>
          <w:bCs/>
          <w:sz w:val="24"/>
          <w:szCs w:val="24"/>
        </w:rPr>
        <w:t>ООО «</w:t>
      </w:r>
      <w:r>
        <w:rPr>
          <w:rFonts w:cs="Times New Roman" w:ascii="Times New Roman" w:hAnsi="Times New Roman"/>
          <w:sz w:val="24"/>
          <w:szCs w:val="24"/>
        </w:rPr>
        <w:t>Взлёт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внести соответствующие сведения в реестр членов Ассоциации «СРО «СГС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Вира Строй» (ИНН 6321080369, ОГРН 1036301015189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взнос в компенсационный фонды составляет 100 000 (Сто тысяч) руб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ОО «</w:t>
      </w:r>
      <w:r>
        <w:rPr>
          <w:rFonts w:cs="Times New Roman" w:ascii="Times New Roman" w:hAnsi="Times New Roman"/>
          <w:sz w:val="24"/>
          <w:szCs w:val="24"/>
        </w:rPr>
        <w:t>Вира Строй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необходимо внести в компенсационный фонд возмещения вреда 100 000 (Сто тысяч) рубл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ОО «</w:t>
      </w:r>
      <w:r>
        <w:rPr>
          <w:rFonts w:cs="Times New Roman" w:ascii="Times New Roman" w:hAnsi="Times New Roman"/>
          <w:sz w:val="24"/>
          <w:szCs w:val="24"/>
        </w:rPr>
        <w:t>Вира Строй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 (утв. решением Общего собрания 31.07.2019г., протокол №2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ОО «</w:t>
      </w:r>
      <w:r>
        <w:rPr>
          <w:rFonts w:cs="Times New Roman" w:ascii="Times New Roman" w:hAnsi="Times New Roman"/>
          <w:sz w:val="24"/>
          <w:szCs w:val="24"/>
        </w:rPr>
        <w:t>Вира Строй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необходимо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 поступления денежных средств от </w:t>
      </w:r>
      <w:r>
        <w:rPr>
          <w:rFonts w:cs="Times New Roman" w:ascii="Times New Roman" w:hAnsi="Times New Roman"/>
          <w:bCs/>
          <w:sz w:val="24"/>
          <w:szCs w:val="24"/>
        </w:rPr>
        <w:t>ООО «</w:t>
      </w:r>
      <w:r>
        <w:rPr>
          <w:rFonts w:cs="Times New Roman" w:ascii="Times New Roman" w:hAnsi="Times New Roman"/>
          <w:sz w:val="24"/>
          <w:szCs w:val="24"/>
        </w:rPr>
        <w:t>Вира Строй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внести соответствующие сведения в реестр членов Ассоциации «СРО «СГС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ЭНЕРГОСТРОЙ» (ИНН 6318010795, ОГРН 1156313090284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взнос в компенсационный фонды составляет 100 000 (Сто тысяч) руб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ОО «</w:t>
      </w:r>
      <w:r>
        <w:rPr>
          <w:rFonts w:cs="Times New Roman" w:ascii="Times New Roman" w:hAnsi="Times New Roman"/>
          <w:sz w:val="24"/>
          <w:szCs w:val="24"/>
        </w:rPr>
        <w:t>ЭНЕРГОСТРОЙ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необходимо внести в компенсационный фонд возмещения вреда 100 000 (Сто тысяч) рубл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ОО «</w:t>
      </w:r>
      <w:r>
        <w:rPr>
          <w:rFonts w:cs="Times New Roman" w:ascii="Times New Roman" w:hAnsi="Times New Roman"/>
          <w:sz w:val="24"/>
          <w:szCs w:val="24"/>
        </w:rPr>
        <w:t>ЭНЕРГОСТРОЙ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 (утв. решением Общего собрания 31.07.2019г., протокол №2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ОО «</w:t>
      </w:r>
      <w:r>
        <w:rPr>
          <w:rFonts w:cs="Times New Roman" w:ascii="Times New Roman" w:hAnsi="Times New Roman"/>
          <w:sz w:val="24"/>
          <w:szCs w:val="24"/>
        </w:rPr>
        <w:t>ЭНЕРГОСТРОЙ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необходимо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 поступления денежных средств от </w:t>
      </w:r>
      <w:r>
        <w:rPr>
          <w:rFonts w:cs="Times New Roman" w:ascii="Times New Roman" w:hAnsi="Times New Roman"/>
          <w:bCs/>
          <w:sz w:val="24"/>
          <w:szCs w:val="24"/>
        </w:rPr>
        <w:t>ООО «</w:t>
      </w:r>
      <w:r>
        <w:rPr>
          <w:rFonts w:cs="Times New Roman" w:ascii="Times New Roman" w:hAnsi="Times New Roman"/>
          <w:sz w:val="24"/>
          <w:szCs w:val="24"/>
        </w:rPr>
        <w:t>ЭНЕРГОСТРОЙ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внести соответствующие сведения в реестр членов Ассоциации «СРО «СГС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bCs/>
          <w:sz w:val="24"/>
          <w:szCs w:val="24"/>
        </w:rPr>
        <w:t xml:space="preserve"> «Внесение изменений в сведения о члене Ассоциации «СРО «СГС»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на основании данных из единого государственного реестра юридических лиц (ЕГРЮЛ) необходимо внести  изменения в Единый реестр членов Ассоциации «СРО «СГС» в части изменения организационно-правовой формы юридического лица и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 в отношении следующих организаций: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ПроектСтройСервис» (ИНН 6318002106 ОГРН 1156318001069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Общества с ограниченной ответственностью «Теплоэнергострой» (ИНН 6316149583 ОГРН 1096316009635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ожением «О ведении реестра членов </w:t>
      </w:r>
      <w:r>
        <w:rPr>
          <w:rFonts w:cs="Times New Roman" w:ascii="Times New Roman" w:hAnsi="Times New Roman"/>
          <w:sz w:val="24"/>
          <w:szCs w:val="24"/>
        </w:rPr>
        <w:t xml:space="preserve">Ассоциации «Саморегулируемая организация «Самарская гильдия строителей» (утв. решением Общего собрания 31.07.2019г., протокол №2)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«ПроектСтройСервис» (ИНН 6318002106 ОГРН 1156318001069) </w:t>
      </w:r>
      <w:r>
        <w:rPr>
          <w:rFonts w:cs="Times New Roman" w:ascii="Times New Roman" w:hAnsi="Times New Roman"/>
          <w:sz w:val="24"/>
          <w:szCs w:val="24"/>
        </w:rPr>
        <w:t>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 изменив на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енеральный директор: </w:t>
      </w:r>
      <w:r>
        <w:rPr>
          <w:rFonts w:cs="Times New Roman" w:ascii="Times New Roman" w:hAnsi="Times New Roman"/>
          <w:sz w:val="24"/>
          <w:szCs w:val="24"/>
        </w:rPr>
        <w:t>Оревина Ангелина Вениамино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«Теплоэнергострой» (ИНН 6316149583 ОГРН 1096316009635) </w:t>
      </w:r>
      <w:r>
        <w:rPr>
          <w:rFonts w:cs="Times New Roman" w:ascii="Times New Roman" w:hAnsi="Times New Roman"/>
          <w:sz w:val="24"/>
          <w:szCs w:val="24"/>
        </w:rPr>
        <w:t>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 изменив на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ректор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Дятлов Александр Иванович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05 августа 2020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31), в члены Ассоциации «СРО «СГС» было принято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Вира Строй» (ИНН 6321080369, ОГРН 1036301015189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тавлены счета на оплату взносов в компенсационный фонд возмещения вреда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).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денежных средств от ООО «Вира Строй» в компенсационный фонд возмещения вреда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ООО «Вира Строй» в Единый реестр членов Ассоциации «СРО «СГС»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Вира Строй» (ИНН 6321080369, ОГРН 1036301015189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ВВ (не превышает 60 000 000 рублей) с 05.08.2020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</w:tc>
      </w:tr>
    </w:tbl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ить специалисту, ответственному за ведение Единого реестра членов СРО, разместить информацию на официальном сайте в течение трех рабочих дней.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05 августа 2020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31), в члены Ассоциации «СРО «СГС» было принято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ЭНЕРГОСТРОЙ» (ИНН 6318010795, ОГРН 1156313090284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тавлен счет на оплату взносов в компенсационный фонд возмещения вреда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).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денежных средств от ООО «ЭНЕРГОСТРОЙ» в компенсационный фонд возмещения вреда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ООО «ЭНЕРГОСТРОЙ» в Единый реестр членов Ассоциации «СРО «СГС». 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ЭНЕРГОСТРОЙ» (ИНН 6318010795, ОГРН 1156313090284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ВВ (не превышает 60 000 000 рублей) с 05.08.2020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</w:tc>
      </w:tr>
    </w:tbl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Исполнительного директора Дворцова Г.Н., который доложил присутствующим, что в соответствии с решением, принятым Правлением Ассоциации «СРО «СГС» от 29 июля 2020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29) было получено заявление от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Самарские ТВ коммуникации» (ИНН 6319696538 ОГРН 1076319019831)</w:t>
      </w:r>
      <w:r>
        <w:rPr>
          <w:rFonts w:cs="Times New Roman" w:ascii="Times New Roman" w:hAnsi="Times New Roman"/>
          <w:sz w:val="24"/>
          <w:szCs w:val="24"/>
        </w:rPr>
        <w:t xml:space="preserve"> и выставлен счет на оплату взноса в компенсационный фонд обеспечения договорных обязательств для установления права принимать участие в заключении договоров строительного подряда </w:t>
      </w:r>
      <w:r>
        <w:rPr>
          <w:rFonts w:cs="Times New Roman" w:ascii="Times New Roman" w:hAnsi="Times New Roman"/>
          <w:sz w:val="24"/>
        </w:rPr>
        <w:t xml:space="preserve">с использованием конкурентных способов заключения договоров, </w:t>
      </w:r>
      <w:r>
        <w:rPr>
          <w:rFonts w:cs="Times New Roman" w:ascii="Times New Roman" w:hAnsi="Times New Roman"/>
          <w:sz w:val="24"/>
          <w:szCs w:val="24"/>
        </w:rPr>
        <w:t>предельный размер обязательств по которым не превышает 60 000 000 рублей (I ОДО)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оступлением средств от ООО «Самарские ТВ коммуникации»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мпенсационный фонд обеспечения договорных обязательств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, с использованием конкурентных способов заключения договоров в отношении ООО  «Самарские ТВ коммуникации»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bookmarkStart w:id="7" w:name="_Hlk13233536"/>
      <w:bookmarkStart w:id="8" w:name="_Hlk12976178"/>
      <w:bookmarkStart w:id="9" w:name="_Hlk1644409"/>
      <w:r>
        <w:rPr>
          <w:rFonts w:cs="Times New Roman" w:ascii="Times New Roman" w:hAnsi="Times New Roman"/>
          <w:sz w:val="24"/>
          <w:szCs w:val="24"/>
        </w:rPr>
        <w:tab/>
      </w:r>
      <w:bookmarkEnd w:id="7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Самарские ТВ коммуникации» (ИНН 6319696538 ОГРН 1076319019831)</w:t>
      </w:r>
      <w:r>
        <w:rPr>
          <w:rFonts w:cs="Times New Roman" w:ascii="Times New Roman" w:hAnsi="Times New Roman"/>
          <w:sz w:val="24"/>
          <w:szCs w:val="24"/>
        </w:rPr>
        <w:t xml:space="preserve">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ОДО (не превышает 60 000 000 рублей) с 31.07.2020 г.</w:t>
            </w:r>
          </w:p>
        </w:tc>
      </w:tr>
    </w:tbl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ить специалисту, ответственному за ведение Единого реестра членов СРО, разместить информацию на официальном сайте в течение трех рабочих дней.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4 ПОВЕСТКИ ДНЯ: </w:t>
      </w:r>
      <w:r>
        <w:rPr>
          <w:rFonts w:cs="Times New Roman" w:ascii="Times New Roman" w:hAnsi="Times New Roman"/>
          <w:sz w:val="24"/>
          <w:szCs w:val="24"/>
        </w:rPr>
        <w:t>«О прекращении членства в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Начальника юридического отдела Кузнецову А.А., которая сообщила, что по состоянию на 29.07.2020 г. организациями – членами Ассоциации «СРО «СГС» допущены существенные нарушения условий членства, а имен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- Общество с ограниченной ответственностью «Омега групп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2144784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186313051760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в нарушение пп.8.3.1, 8.4.1, 6.7 Положения «О членстве в Ассоциации «СРО «СГС», в том числе о размере и порядке уплаты взносов членами Ассоциации «СРО «СГС» от 31.07.2019 г. (далее по тексту – Положение о членстве в Ассоциации «СРО «СГС») не соблюдается условие об оплате членских и целевых взносов. Задолженность ООО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«Омега групп»</w:t>
      </w:r>
      <w:r>
        <w:rPr>
          <w:rFonts w:cs="Times New Roman" w:ascii="Times New Roman" w:hAnsi="Times New Roman"/>
          <w:sz w:val="24"/>
          <w:szCs w:val="24"/>
        </w:rPr>
        <w:t xml:space="preserve">  на текущую дату составляет 73 750  (Семьдесят три тысячи семьсот пятьдесят)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нарушение п.6.9 Положения о членстве в Ассоциации «СРО «СГС», п.3.1 Положения о страховании членами Ассоциации «СРО «СГС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от 17.07.2019 г. (далее по тексту – Положение о страховании риска гражданской ответственности) отсутствует заключенный договор страхования риска гражданской ответственности, которая может наступить в случае причинения вреда вследствие недостатков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нарушение п.6.1 Положения о членстве в Ассоциации «СРО «СГС», п.4 ч.1 ст.55.6 Градостроительного кодекса РФ, не соблюдается требование к минимальной численности главных инженеров проекта, включенных в Национальный реестр специалистов, а именно отсутствуют подтвержденные специалисты, включенные в НР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 длительный характер нарушений, а также отсутствие реально предпринимаемых мер для их устранения, предложила исключить вышеуказанную организацию из членов Ассоциации «СРО «СГС» с 05.08.2020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Исключить из членов в связи с нарушением норм, установленных Положением о членстве в Ассоциации «СРО «СГС», следующие организ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Общество с ограниченной ответственностью «Омега групп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2144784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186313051760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из членов Ассоциации «Саморегулируемая организация «Самарская гильдия строителей» на основании пп.2 п.9.1, п.9.5 Положения о членстве в Ассоциации «СРО «СГС» с  </w:t>
      </w:r>
      <w:r>
        <w:rPr>
          <w:rFonts w:cs="Times New Roman" w:ascii="Times New Roman" w:hAnsi="Times New Roman"/>
          <w:b/>
          <w:bCs/>
          <w:sz w:val="24"/>
          <w:szCs w:val="24"/>
        </w:rPr>
        <w:t>05.08.2020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9.8. Положения о членстве в Ассоциации «СРО «СГС», утвержденным решением Общего собрания членов Ассоциации «СРО «СГС» 31.07.2019 г. (Протокол №2) лицу, прекратившему членство в саморегулируемой организации, не возвращаются уплаченные вступительный взнос, членские и целевые взносы, а также взнос (взносы) в компенсационный фонд (компенсационные фонды) Ассоциации «СРО «СГ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5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 размещении средств компенсационного фонда обеспечения договорных обязательств на специальном банковском счете в филиале «Нижегородский» АО «АЛЬФА-БАНК» 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Исполнительного директора Дворцова Г.Н., который доложил присутствующим, что в соответствии с решением, принятым Общим собранием членов Ассоциации «СРО «СГС» от 16.07.2020г (Протокол №1) о выдаче займов членам СРО за счет средств компенсационного фонда обеспечения договорных обязательств, необходимо разместить средства компенсационного фонда обеспечения договорных обязательств на специальном банковском счете в филиале «Нижегородский» АО «АЛЬФА-БАНК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обсуждения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Разместить средства компенсационного фонда обеспечения договорных обязательств на специальном банковском счете в филиале «Нижегородский» АО «АЛЬФА-БАНК» в размере 62 182 685,60 (шестьдесят два миллиона сто восемьдесят две тысячи шестьсот восемьдесят пять рублей 60 копеек)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6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bookmarkStart w:id="10" w:name="_Hlk47629571"/>
      <w:r>
        <w:rPr>
          <w:rFonts w:cs="Times New Roman" w:ascii="Times New Roman" w:hAnsi="Times New Roman"/>
          <w:sz w:val="24"/>
          <w:szCs w:val="24"/>
        </w:rPr>
        <w:t>Внесение иных сведений в единый реестр СРО</w:t>
      </w:r>
      <w:bookmarkEnd w:id="10"/>
      <w:r>
        <w:rPr>
          <w:rFonts w:cs="Times New Roman" w:ascii="Times New Roman" w:hAnsi="Times New Roman"/>
          <w:sz w:val="24"/>
          <w:szCs w:val="24"/>
        </w:rPr>
        <w:t>».</w:t>
      </w:r>
      <w:bookmarkStart w:id="11" w:name="_Hlk27146074"/>
      <w:bookmarkStart w:id="12" w:name="_Hlk17448818"/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bookmarkEnd w:id="11"/>
      <w:bookmarkEnd w:id="12"/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СЛУШАЛИ: Исполнительного директора Дворцова Г.Н., который сообщил о необходимости внесения дополнительных (иных) сведений в единый реестр СРО, касающихся членов Ассоциации «СРО «СГС»,  и озвучил их.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РЕШИЛИ: Внести соответствующие требования </w:t>
      </w:r>
      <w:r>
        <w:rPr>
          <w:rFonts w:cs="Times New Roman" w:ascii="Times New Roman" w:hAnsi="Times New Roman"/>
          <w:sz w:val="24"/>
          <w:szCs w:val="24"/>
        </w:rPr>
        <w:t>в единый реестр СРО, согласно Приложению №1 к Протокол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13" w:name="_GoBack"/>
      <w:bookmarkEnd w:id="13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А.А.Кузнецов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Style18"/>
        <w:ind w:firstLine="567"/>
        <w:jc w:val="right"/>
        <w:rPr/>
      </w:pPr>
      <w:r>
        <w:rPr>
          <w:rFonts w:cs="Times New Roman" w:ascii="Times New Roman" w:hAnsi="Times New Roman"/>
        </w:rPr>
        <w:t>к Протоколу заседания Правления</w:t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№</w:t>
      </w:r>
      <w:r>
        <w:rPr>
          <w:rFonts w:cs="Times New Roman" w:ascii="Times New Roman" w:hAnsi="Times New Roman"/>
        </w:rPr>
        <w:t>31 от 05.08.2020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несены сведения в единый реестр СРО, касающиеся членов Ассоциации «СРО «СГС»: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4"/>
        </w:numPr>
        <w:ind w:left="7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проведения ежегодных плановых проверок организаций - членов Ассоциации «СРО «СГС», а именно:</w:t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9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Волгоцеммаш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0001928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АФАРИ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1068308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К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1235661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«ТЕХ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0028599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олжские коммунальные системы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2101799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Единение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2020906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Технический центр «Пролог Плю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1070674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арг-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4094070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ДК-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4032941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руппа Компаний АВТОЗАВОД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4059848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олгахиммонтаж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1281844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оволжский Центр Экспертиз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3113517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Евромонтаж-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4011660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РАН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4025905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«ВИП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4007208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Анпилов Сергей Михайлович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100554650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5059470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диссе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4064943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ОЛЯ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5057723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Объединенные региональные электрические сети Тольятти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1494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риос-Техно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3062622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амара-Сигнал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1061575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пания Ваш Дом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1020910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казенное предприятие Самарской области "Агентство по содержанию автомобильных дорог общего пользования Самарской области"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800650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естиж-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4009879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РОР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1453349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«РемЭнерго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1444249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КФ Герметизирующие материалы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40771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ТУ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177941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СК-ДОМ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159942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заключенных организациями-членами Ассоциации «СРО «СГС» договоров страхования</w:t>
      </w:r>
      <w:r>
        <w:rPr>
          <w:rFonts w:cs="Times New Roman" w:ascii="Times New Roman" w:hAnsi="Times New Roman"/>
          <w:bCs/>
        </w:rPr>
        <w:t xml:space="preserve"> риска ответственности за нарушение условий договора строительного подряда, а </w:t>
      </w:r>
      <w:r>
        <w:rPr>
          <w:rFonts w:cs="Times New Roman" w:ascii="Times New Roman" w:hAnsi="Times New Roman"/>
        </w:rPr>
        <w:t>именно:</w:t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9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Сервис-Д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2038353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учреждение Самарской области «Природоохранный центр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137323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КФ Герметизирующие материалы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40771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контроль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018482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янс-Менеджмен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132710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пания Ваш Дом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1020910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ельт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7136989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нтикорПлю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237559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ЫЕ КОНСТРУКЦИИ И СИСТЕМЫ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140780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пек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87040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«Нефтегаз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2202483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Зени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88734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ФИНКС-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231420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амарские ТВ коммуникации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696538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устеп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0009040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ОР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223685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801079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993" w:right="1041" w:gutter="0" w:header="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fozd">
    <w:name w:val="_1fozd"/>
    <w:qFormat/>
    <w:rPr/>
  </w:style>
  <w:style w:type="character" w:styleId="Xphmenubutton">
    <w:name w:val="x-ph__menu__button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cus.kontur.ru/search?query=&quot;&#1044;&#1103;&#1090;&#1083;&#1086;&#1074;+&#1040;&#1083;&#1077;&#1082;&#1089;&#1072;&#1085;&#1076;&#1088;+&#1048;&#1074;&#1072;&#1085;&#1086;&#1074;&#1080;&#1095;&quot;+631501822190&amp;state=0810779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25:00Z</dcterms:created>
  <dc:creator>Sergey</dc:creator>
  <dc:description/>
  <cp:keywords/>
  <dc:language>en-US</dc:language>
  <cp:lastModifiedBy>Alena</cp:lastModifiedBy>
  <cp:lastPrinted>2020-08-18T16:56:00Z</cp:lastPrinted>
  <dcterms:modified xsi:type="dcterms:W3CDTF">2020-08-18T12:57:00Z</dcterms:modified>
  <cp:revision>34</cp:revision>
  <dc:subject/>
  <dc:title/>
</cp:coreProperties>
</file>