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4 от 20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о с ограниченной ответственностью  «Темп» (ИНН </w:t>
      </w:r>
      <w:r>
        <w:rPr>
          <w:b/>
        </w:rPr>
        <w:t xml:space="preserve">6318202828 ОГРН </w:t>
      </w:r>
      <w:r>
        <w:rPr>
          <w:b/>
          <w:bCs/>
        </w:rPr>
        <w:t>1026301505812</w:t>
      </w:r>
      <w:r>
        <w:rPr>
          <w:b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 «Темп» (ИНН </w:t>
      </w:r>
      <w:r>
        <w:rPr>
          <w:b/>
        </w:rPr>
        <w:t xml:space="preserve">6318202828 ОГРН </w:t>
      </w:r>
      <w:r>
        <w:rPr>
          <w:b/>
          <w:bCs/>
        </w:rPr>
        <w:t>1026301505812</w:t>
      </w:r>
      <w:r>
        <w:rPr>
          <w:b/>
        </w:rPr>
        <w:t>)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м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м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м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итель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ЭкспертНадзор» (ООО «СЭН» ИНН 6319726246 ОГРН 1106319003592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БРИГАДА МАСТЕРОВ» (ИНН 6319200735 ОГРН 1156313075126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«Волгатрансстрой-9» (ИНН 6367001923 ОГРН 103630239820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К «РЕСТАВРАЦИЯ» (ИНН 6316192846 ОГРН 1136316011259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еплоэнергострой» (ИНН 6316149583 ОГРН 1096316009635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МК» (ИНН 6318199910 ОГРН 1126318001908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пер Про» (ИНН 6382083920 ОГРН 1216300032706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К «Строй-НК» (ИНН 6316193582 ОГРН 1136316011952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К БНК» (ИНН 6316228958 ОГРН 1166313157350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ЭкспертНадзор» (ООО «СЭН» ИНН 6319726246 ОГРН 1106319003592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 Алексей Алексе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БРИГАДА МАСТЕРОВ» (ИНН 6319200735 ОГРН 1156313075126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3031, Самарская обл, г Самара, ул Демократическая, соор. 57, этаж 1, ком. С.1.024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Волгатрансстрой-9» (ИНН 6367001923 ОГРН 1036302398208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 Евгений Игор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К «РЕСТАВРАЦИЯ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192846 ОГРН 113631601125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3080, Самарская обл, г Самара, ул Революционная, д. 70,     помещ. 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плоэнергострой» (ИНН 6316149583 ОГРН 1096316009635)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011, Самарская обл, г Самара, ул Советской Армии, д. 238а, кв. 557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МК» (ИНН 6318199910 ОГРН 1126318001908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мыков Георгий Виктор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пер Про» (ИНН 6382083920 ОГРН 1216300032706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5021, Самарская обл, г Тольятти, ул Баныкина, влд. 32А, ком. 1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К «Строй-НК» (ИНН 6316193582 ОГРН 1136316011952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3099, Самарская обл, г Самара, ул Водников, д. 49, кабинет 1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К БНК» (ИНН 6316228958 ОГРН 1166313157350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029, Самарская обл, г Самара, ул Губанова, д. 17, офис 26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апреля 2022 г. (протокол №14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Темп» (ИНН </w:t>
      </w:r>
      <w:r>
        <w:rPr>
          <w:b/>
        </w:rPr>
        <w:t xml:space="preserve">6318202828 ОГРН </w:t>
      </w:r>
      <w:r>
        <w:rPr>
          <w:b/>
          <w:bCs/>
        </w:rPr>
        <w:t>1026301505812</w:t>
      </w:r>
      <w:r>
        <w:rPr>
          <w:b/>
        </w:rPr>
        <w:t xml:space="preserve">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Темп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емп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Темп» (ИНН </w:t>
      </w:r>
      <w:r>
        <w:rPr>
          <w:rFonts w:cs="Times New Roman" w:ascii="Times New Roman" w:hAnsi="Times New Roman"/>
          <w:b/>
          <w:sz w:val="24"/>
          <w:szCs w:val="24"/>
        </w:rPr>
        <w:t xml:space="preserve">6318202828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15058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0.04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апреля 2022 г. (протокол №14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жиниринговая Компания «САМКОРП» (ООО «ИК «САМКОРП» ИНН 63170771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096317000251) </w:t>
      </w:r>
      <w:r>
        <w:rPr>
          <w:rFonts w:cs="Times New Roman" w:ascii="Times New Roman" w:hAnsi="Times New Roman"/>
          <w:sz w:val="24"/>
          <w:szCs w:val="24"/>
        </w:rPr>
        <w:t>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до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е фонды составляет 500 000 (Пятьсот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личием достаточной суммой денежных средств ООО «ИК «САМКОРП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ом фонде на специальном счете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ИК «САМКОРП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Инжиниринговая Компания «САМКОРП» (ООО «ИК «САМКОРП» ИНН 63170771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09631700025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до 500 000 000  рублей) с 20.04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4-14T13:29:00Z</cp:lastPrinted>
  <dcterms:modified xsi:type="dcterms:W3CDTF">2022-06-14T08:06:00Z</dcterms:modified>
  <cp:revision>41</cp:revision>
  <dc:subject/>
  <dc:title/>
</cp:coreProperties>
</file>