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ТОКОЛ №8 от 01.03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 xml:space="preserve">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Прусс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Прусс А.С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  <w:tab/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лан расходования суммы займа по договору займа №4/СРО от 24.09.2020 г. (заёмщик –ООО «СК Сервис-Д», ИНН 6312038353)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ие фирмы для проведения аудиторской проверки за 2020 го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Правлением Ассоциации «СРО «СГС» от  24 февраля 2021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7) было получен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Самаратрансстрой» (ИНН 6376021161 ОГРН 1116376000960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а в компенсационный фонд обеспечения договорных обязательств для установления права принимать участие в заключении договоров строительного подряда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составляет 10 миллиардов рублей и более (V ОДО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от ООО </w:t>
      </w: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амаратрансстрой</w:t>
      </w:r>
      <w:r>
        <w:rPr>
          <w:rFonts w:cs="Times New Roman" w:ascii="Times New Roman" w:hAnsi="Times New Roman"/>
          <w:bCs/>
          <w:sz w:val="24"/>
        </w:rPr>
        <w:t>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, с использованием конкурентных способов заключения договоров в отношении ООО </w:t>
      </w: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амаратрансстрой</w:t>
      </w:r>
      <w:r>
        <w:rPr>
          <w:rFonts w:cs="Times New Roman" w:ascii="Times New Roman" w:hAnsi="Times New Roman"/>
          <w:bCs/>
          <w:sz w:val="24"/>
        </w:rPr>
        <w:t>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амаратрансстрой» (ИНН 6376021161 ОГРН 1116376000960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уровень ответственности КФ ОДО (составляет 10 миллиардов рублей и более) с 25.02.2021г.</w:t>
            </w:r>
          </w:p>
        </w:tc>
      </w:tr>
    </w:tbl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sz w:val="24"/>
          <w:szCs w:val="24"/>
        </w:rPr>
        <w:t>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4 февраля 2021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7)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Тольяттинская строительная компания» (ООО «ТСК», ИНН 6321269759 ОГРН 1116320009244) </w:t>
      </w:r>
      <w:r>
        <w:rPr>
          <w:rFonts w:cs="Times New Roman" w:ascii="Times New Roman" w:hAnsi="Times New Roman"/>
          <w:sz w:val="24"/>
          <w:szCs w:val="24"/>
        </w:rPr>
        <w:t>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ТСК» 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ТСК» в единый реестр членов Ассоциации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Тольяттинская строительная компания» (ООО «ТСК», ИНН 6321269759 ОГРН 1116320009244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26.02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Правлением Ассоциации «СРО «СГС» от  24 февраля 2021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7) было получен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МЖК «Центр» (ИНН 6317011330 ОГРН 1026301417427 </w:t>
      </w:r>
      <w:r>
        <w:rPr>
          <w:rFonts w:cs="Times New Roman" w:ascii="Times New Roman" w:hAnsi="Times New Roman"/>
          <w:sz w:val="24"/>
          <w:szCs w:val="24"/>
        </w:rPr>
        <w:t>и выставлен счет на оплату взноса в компенсационный фонд обеспечения договорных обязательств для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не превышает 500 000 000 рублей (II ОДО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от 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ЖК «Центр»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, с использованием конкурентных способов заключения договоров в отношении 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ЖК «Центр»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МЖК «Центр» (ИНН 6317011330 ОГРН 1026301417427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500 000 000 рублей) с 01.03.2021 г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лан расходования суммы займа по договору займа №4/СРО от 24.09.2020 г. (заёмщик –ООО «СК Сервис-Д», ИНН 6312038353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Обществу с ограниченной ответственностью «Строительная компания Сервис- Д» (ООО «СК Сервис-Д», ИНН 6312038353) по договору займа от 24.09.2020 г. №4/СРО предоставлен заем в размере 20 000 000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 процессе расходования средств займа возникла необходимость во внесении изменений в план расходования суммы займа, а именно: изменения ежемесячной суммы расходования средств займа. По результатам обсу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лан расходования суммы займа, являющийся приложением №1 к договору займа от 24.09.2020 г. №4/СР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учить юридическому отделу подготовить дополнительное соглашение к договору займа от 24.09.2020 г. №04/СРО с учетом озвученны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_Hlk66448413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b/>
          <w:sz w:val="24"/>
          <w:szCs w:val="24"/>
        </w:rPr>
        <w:t xml:space="preserve"> «Утверждение фирмы для проведения аудиторской проверки за 2020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Г.Н. Дворцова, который предложил утвердить ООО АФ «БМК-Аудит» в качестве организации, проводящей аудиторскую провер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ООО АФ «БМК-Аудит» в качестве организации, проводящей аудиторскую проверку Ассоциации «СРО «СГС» за 2020 го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66448413"/>
      <w:bookmarkStart w:id="4" w:name="_Hlk66448413"/>
      <w:bookmarkEnd w:id="4"/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5" w:name="_GoBack"/>
      <w:bookmarkEnd w:id="5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С.Прусс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8 от 01.03.202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  <w:sz w:val="24"/>
          <w:szCs w:val="24"/>
        </w:rPr>
        <w:t>имен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р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1733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Балтийская Строительная Компания – СПб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43127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19:00Z</dcterms:created>
  <dc:creator>Sergey</dc:creator>
  <dc:description/>
  <cp:keywords/>
  <dc:language>en-US</dc:language>
  <cp:lastModifiedBy>Анастасия</cp:lastModifiedBy>
  <cp:lastPrinted>2021-03-03T13:29:00Z</cp:lastPrinted>
  <dcterms:modified xsi:type="dcterms:W3CDTF">2021-03-12T09:38:00Z</dcterms:modified>
  <cp:revision>14</cp:revision>
  <dc:subject/>
  <dc:title/>
</cp:coreProperties>
</file>