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5 от 05.09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нового члена в Ассоциацию «СРО «СГС»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  <w:bookmarkStart w:id="0" w:name="_Hlk521058867"/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Производственное объединение РосКомпрессор» (ИНН 6311141982, ОГРН 1136311001892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Проектно-строительная компания «Волга Инжиниринг» (ИНН 6321409100,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66313092109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изводственное объединение РосКомпрессор» (ИНН 6311141982, ОГРН 1136311001892).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О РосКомпрессор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ПО РосКомпрессор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О РосКомпрессор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ектно-строительную компанию «Волга Инжиниринг» (ИНН 6321409100,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66313092109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СК «Волга Инжиниринг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СК «Волга Инжиниринг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ПСК «Волга Инжиниринг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сент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изводственное объединение РосКомпрессор» (ИНН 6311141982, ОГРН 113631100189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ПО РосКомпрессор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О РосКомпрессор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 РосКомпрессор» (ИНН 6311141982, ОГРН 113631100189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5.09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5.09.2018 г.</w:t>
            </w:r>
          </w:p>
        </w:tc>
      </w:tr>
    </w:tbl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сент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ектно-строительную компанию «Волга Инжиниринг» (ИНН 6321409100,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6631309210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ПСК «Волга Инжиниринг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ПСК «Волга Инжиниринг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 «Волга Инжиниринг» (ИНН 6321409100,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6631309210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5.09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34) на основании полученного заявления был выставлен счет на доплату в компенсационный фонд возмещения вреда и компенсационный фонд обеспечения договорных обязательств для увеличения уровней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том числе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Строй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147899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563120029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30.08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 000 000 рублей) с 30.08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ксперт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60232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7631500345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3 0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Экспе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60232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7631500345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5 от 05.09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772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БиЭль-Клим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15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179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альная строитель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6827</w:t>
            </w:r>
          </w:p>
        </w:tc>
      </w:tr>
    </w:tbl>
    <w:p>
      <w:pPr>
        <w:pStyle w:val="Normal"/>
        <w:spacing w:before="0" w:after="200"/>
        <w:ind w:firstLine="567"/>
        <w:contextualSpacing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/>
        <w:t>которая может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роп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0401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8:00Z</dcterms:created>
  <dc:creator>Sergey</dc:creator>
  <dc:description/>
  <cp:keywords/>
  <dc:language>en-US</dc:language>
  <cp:lastModifiedBy>Анастасия</cp:lastModifiedBy>
  <cp:lastPrinted>2018-08-24T11:23:00Z</cp:lastPrinted>
  <dcterms:modified xsi:type="dcterms:W3CDTF">2018-09-19T12:18:00Z</dcterms:modified>
  <cp:revision>13</cp:revision>
  <dc:subject/>
  <dc:title/>
</cp:coreProperties>
</file>