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6 от 07.09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 путем перехода из Некоммерческого партнерства «ОПОРА-Строй»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обращения Ассоциации «Национальное объединение строителей» о фактах причинения вреда здоровью физических лиц при выполнении строительных работ. 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 путем перехода из Некоммерческого партнерства «ОПОРА-Строй»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Style18"/>
        <w:spacing w:lineRule="auto" w:line="240" w:before="0" w:after="0"/>
        <w:ind w:left="0" w:firstLine="64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 о поступившем заявлении, о приеме в члены Ассоциации «СРО «СГС» от ООО «СК «Трасса» (ИНН 6312118351, ОГРН 1126312004830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ая Компания «Тра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6312118351, ОГРН 112631200483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 12.09.2016 года в члены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, после поступления средств компенсационного фонда в размере 300 000 (Триста тысяч) рублей на расчет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от членов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Рыбная компания «Пару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ОО «Сетевые коммуникации»,</w:t>
      </w:r>
      <w:r>
        <w:rPr>
          <w:rFonts w:cs="Times New Roman" w:ascii="Times New Roman" w:hAnsi="Times New Roman"/>
          <w:sz w:val="24"/>
          <w:szCs w:val="24"/>
        </w:rPr>
        <w:t xml:space="preserve">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арус» (ОГРН 1026301977283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етевые коммуникации» (ОГРН 1026301527339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обращения Ассоциации «Национальное объединение строителей» о фактах причинения вреда здоровью физических лиц при выполнении строительных рабо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ЛИ: Исполнительного директора Дворцова Г.Н., который сообщил, что в                Ассоциацию «СРО «СГС» поступило обращение из Федеральной службы по труду и занятости, содержащее информацию о фактах причинения вреда здоровью физических лиц при выполнении строительных работ и зачитал список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ХОДЕ ОБСУЖДЕНИЙ РЕШИЛИ: Поручить экспертному отделу Ассоциации «СРО «СГС» проработать представленный список организаций для дачи пояснений по факту несчастных случаев, также проанализировать причины приведшие к ни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Соловьева</cp:lastModifiedBy>
  <cp:lastPrinted>2016-10-07T12:32:00Z</cp:lastPrinted>
  <dcterms:modified xsi:type="dcterms:W3CDTF">2016-10-07T08:34:00Z</dcterms:modified>
  <cp:revision>20</cp:revision>
  <dc:subject/>
  <dc:title/>
</cp:coreProperties>
</file>