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3 от 03.04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663519"/>
      <w:bookmarkEnd w:id="1"/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членства в Ассоциации «СРО «СГС» на основании заявления о добровольном выходе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bookmarkStart w:id="2" w:name="_Hlk1644409"/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СТРОИТЕЛЬНАЯ КОМПАНИЯ «ВИП-СТРОЙСЕРВИС» (ООО СК «ВИП-СТРОЙСЕРВИС» ИНН 6318044917, ОГРН 1196313025952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Специализированный застройщик «Аркострой» (ООО «СЗ «Аркострой» ИНН 6315023651 ОГРН 1186313046292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СТРОИТЕЛЬНАЯ КОМПАНИЯ «ВИП-СТРОЙСЕРВИС» (ООО СК «ВИП-СТРОЙСЕРВИС» ИНН 6318044917, ОГРН 1196313025952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500 000 (пятьсот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К «ВИП-СТРОЙ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500 000 (пятьсот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К «ВИП-СТРОЙСЕРВИ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К «ВИП-СТРОЙСЕРВИ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СК «ВИП-СТРОЙСЕРВИС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иализированный застройщик «Аркострой» (ООО «СЗ «Аркострой» ИНН 6315023651 ОГРН 1186313046292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500 000 (пятьсот тысяч) рублей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З «Аркострой» необходимо внести в компенсационный фонд возмещения вреда 500 000 (пятьсот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З «Арко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З «Арко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З «Аркострой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казенного учреждения Самарской области «Управление капитального строительства» (ГКУ «УКС» ИНН 6315856572 ОГРН 1136316008058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ГКУ «УК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казенного учреждения Самарской области «Управление капитального строительства» (ГКУ «УКС» ИНН 6315856572 ОГРН 1136316008058)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   </w:t>
      </w:r>
      <w:r>
        <w:rPr>
          <w:rFonts w:cs="Times New Roman" w:ascii="Times New Roman" w:hAnsi="Times New Roman"/>
          <w:b/>
          <w:sz w:val="24"/>
          <w:szCs w:val="24"/>
        </w:rPr>
        <w:t>Директор - Асеев Михаил Михайл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 на основании заявления о добровольном выходе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«Волга-ГарантСтрой» (ИНН 6318025368, ОГРН 1176313037713) с 01.04.2019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га-ГарантСтрой» (ИНН 6318025368, ОГРН 1176313037713) с 01.04.2019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3 апре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3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СТРОИТЕЛЬНАЯ КОМПАНИЯ «ВИП-СТРОЙСЕРВИС» (ООО СК «ВИП-СТРОЙСЕРВИС» ИНН 6318044917, ОГРН 1196313025952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500 000 (Пятьсот тысяч) рублей от ООО СК «ВИП-СТРОЙ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СК «ВИП-СТРОЙ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СТРОИТЕЛЬНАЯ КОМПАНИЯ «ВИП-СТРОЙСЕРВИС» (ООО СК «ВИП-СТРОЙСЕРВИС» ИНН 6318044917, ОГРН 1196313025952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уровень ответственности КФ ВВ (не превышает 500 000 000 рублей) с  03.04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23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644409"/>
      <w:bookmarkStart w:id="4" w:name="_Hlk1644409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/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№</w:t>
      </w:r>
      <w:r>
        <w:rPr>
          <w:b/>
        </w:rPr>
        <w:t>13 от 03.04.2019</w:t>
      </w:r>
    </w:p>
    <w:p>
      <w:pPr>
        <w:pStyle w:val="Normal"/>
        <w:spacing w:before="0" w:after="20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 связи с допущенной технической ошибкой убрать из реестра члена Ассоциации «СРО «СГС» - ООО «Полимер» (ИНН 6312101439 ОГРН 1106312007724) сведения о допуске </w:t>
      </w:r>
      <w:r>
        <w:rPr>
          <w:rFonts w:cs="Times New Roman" w:ascii="Times New Roman" w:hAnsi="Times New Roman"/>
          <w:bCs/>
          <w:sz w:val="24"/>
        </w:rPr>
        <w:t>в отношении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rFonts w:cs="Times New Roman" w:ascii="Times New Roman" w:hAnsi="Times New Roman"/>
          <w:sz w:val="24"/>
        </w:rPr>
        <w:t xml:space="preserve"> </w:t>
      </w:r>
      <w:bookmarkStart w:id="6" w:name="_Hlk2604829"/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6"/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ое управление-5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0624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кса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2427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Нефте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253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 Девелопме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0364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Самара-Евр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639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3566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солю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2119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ре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76697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ОЛАЙ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78095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МОН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03613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ызраньгаз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13691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п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43146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15595722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"Самарского Облпотребсоюз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14663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йбышевская Дорожная ПМК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17766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йбышевская Дорожная передвижная механизированная колонн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9721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91598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АНЕК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4618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лтийская Строительная Компания – СП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312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9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7-19T07:41:00Z</dcterms:modified>
  <cp:revision>7</cp:revision>
  <dc:subject/>
  <dc:title/>
</cp:coreProperties>
</file>