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 от 30.0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. – Эксперт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в Ассоциации «СРО «СГС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несение иных сведений в единый реестр СРО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янва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3), в члены Ассоциации «СРО «СГС» было принято Общество с ограниченной ответственностью «Инн-Инжиниринг» (ИНН 6321302237, ОГРН 112632001986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Инн-Инжиниринг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н-Инжиниринг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Инн-Инжиниринг» (ИНН 6321302237, ОГРН 112632001986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5.0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Строительно-монтажное управление - 5» (ИНН 6317106247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56317001675</w:t>
      </w:r>
      <w:r>
        <w:rPr>
          <w:rFonts w:cs="Times New Roman" w:ascii="Times New Roman" w:hAnsi="Times New Roman"/>
          <w:sz w:val="24"/>
          <w:szCs w:val="24"/>
        </w:rPr>
        <w:t>)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МУ-5» с «директор Битаров Таймураз Викторович» на «директор Антонов Александр Ильич»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ительно-монтажное управление - 5» (ИНН 6317106247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5631700167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: с «директор Битаров Таймураз Викторович» на </w:t>
      </w:r>
      <w:r>
        <w:rPr>
          <w:rFonts w:cs="Times New Roman" w:ascii="Times New Roman" w:hAnsi="Times New Roman"/>
          <w:b/>
          <w:sz w:val="24"/>
          <w:szCs w:val="24"/>
        </w:rPr>
        <w:t>«директор Антонов Александр Ильи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СТК Поволжье» (ИНН 6316235472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76313053630</w:t>
      </w:r>
      <w:r>
        <w:rPr>
          <w:rFonts w:cs="Times New Roman" w:ascii="Times New Roman" w:hAnsi="Times New Roman"/>
          <w:sz w:val="24"/>
          <w:szCs w:val="24"/>
        </w:rPr>
        <w:t>)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 юридического адреса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ТК Поволжь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директор Корнев Евгений Анатольевич» на «директор Фандо Игорь Константинович»;</w:t>
      </w:r>
    </w:p>
    <w:p>
      <w:pPr>
        <w:pStyle w:val="Normal"/>
        <w:spacing w:lineRule="auto" w:line="240" w:before="0" w:after="300"/>
        <w:ind w:firstLine="708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с «юридический адрес: </w:t>
      </w:r>
      <w:r>
        <w:rPr>
          <w:rFonts w:cs="Times New Roman" w:ascii="Times New Roman" w:hAnsi="Times New Roman"/>
          <w:color w:val="222222"/>
          <w:sz w:val="24"/>
          <w:szCs w:val="24"/>
        </w:rPr>
        <w:t>443099, РФ, Самарская область, г. Самара, ул. Алексея Толстого, 75, этаж 4, ком. Н55» на «юридический адрес: 443086, РФ, Самарская область, г. Самара, ул.Мичурина, д.147, помещение Н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К Поволжье» (ИНН 6316235472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7631305363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: с «директор Корнев Евгений Анатольевич» на </w:t>
      </w:r>
      <w:r>
        <w:rPr>
          <w:rFonts w:cs="Times New Roman" w:ascii="Times New Roman" w:hAnsi="Times New Roman"/>
          <w:b/>
          <w:sz w:val="24"/>
          <w:szCs w:val="24"/>
        </w:rPr>
        <w:t>«директор Фандо Игорь Константинович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зменения юридического адреса: с «</w:t>
      </w:r>
      <w:r>
        <w:rPr>
          <w:rFonts w:cs="Times New Roman" w:ascii="Times New Roman" w:hAnsi="Times New Roman"/>
          <w:color w:val="222222"/>
          <w:sz w:val="24"/>
          <w:szCs w:val="24"/>
        </w:rPr>
        <w:t>443099, РФ, Самарская область, г. Самара, ул. Алексея Толстого, 75, этаж 4, ком. Н55» на «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443086, РФ, Самарская область, г. Самара, ул.Мичурина, д.147, помещение Н7»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Общество с ограниченной ответственностью «Куйбышевская Дорожная передвижная механизированная колонна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67009721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26303514522</w:t>
      </w:r>
      <w:r>
        <w:rPr>
          <w:rFonts w:cs="Times New Roman" w:ascii="Times New Roman" w:hAnsi="Times New Roman"/>
          <w:sz w:val="24"/>
          <w:szCs w:val="24"/>
        </w:rPr>
        <w:t xml:space="preserve">) 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10 0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КД ПМ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6700972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35145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кращение членства в Ассоциации «СРО «СГС»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 добровольном выходе из членов Ассоциации «СРО «СГС» от Общества с ограниченной ответственностью «ГК ВолгаСити» (ИНН 6319191311, ОГРН 1156319002070) с 29.01.2019 года (вхд.»01-24/19 от 29.01.2019 г.), в связи с приостановлением строительной деятельности компани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рекращения членства в Ассоциации «СРО «СГС» задолженность по уплате членских взносов составляет 37 500 (Тридцать семь тысяч пятьсот)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Исключить из членов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К ВолгаСити» (ИНН 6319191311, ОГРН 1156319002070) </w:t>
      </w:r>
      <w:r>
        <w:rPr>
          <w:rFonts w:cs="Times New Roman" w:ascii="Times New Roman" w:hAnsi="Times New Roman"/>
          <w:bCs/>
          <w:sz w:val="24"/>
          <w:szCs w:val="24"/>
        </w:rPr>
        <w:t>из членов Ассоциации «Саморегулируемая организация «Самарская гильдия строителей» на основании п.1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29.01.2019 г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реестра членов Ассоциации «СРО «СГС», разместить соответствующую информацию в установленный срок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юридическому отделу подготовить документы для обращения в суд в целях взыскания задолженности по уплате членских взно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ч.5 ст.55.7 Градостроительного кодекса РФ лицу, прекратившему членство в саморегулируемой организации, не возвращ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лаченные вступительный взнос, членские взносы и взносы в компенсационные фонды саморегулируемой организац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Члена Комитета по контролю Домбровски Е., который сообщил, что Обществом с ограниченной ответственностью «РАВЕНСКАР» (ООО «РАВЕНСКАР»)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1170849, ОГРН 11763130170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ущен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сколько существенных нарушений условий членства в Ассоциации «СРО «СГС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нарушение п.7.4.2, 7.5 Положения «О членстве в Ассоциации «СРО «СГС» не соблюдается условие об оплате членских взносов. Задолженность ООО «РАВЕНСКАР» на текущую дату составляет 155 750 (Сто пятьдесят пять тысяч семьсот пятьдеся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п.6.1 Положения «О членстве в Ассоциации «СРО «СГС», в том числе о размере и порядке уплаты взносов членами Ассоциации «СРО «СГС» от 12.04.2017 г. (далее по тексту – Положение «О членстве в Ассоциации «СРО «СГС»)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ООО «РАВЕНСКАР» из членов Ассоциации «СРО «СГС» с 30.01.2019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Исклю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ВЕНСКАР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1170849, ОГРН 1176313017033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30.01.2019 г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реестра членов Ассоциации «СРО «СГС», разместить соответствующую информацию в установленный срок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юридическому отделу подготовить документы для обращения в суд в целях взыскания задолженности по уплате членских взно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ч.5 ст.55.7 Градостроительного кодекса РФ лицу, прекратившему членство в саморегулируемой организации, не возвращ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лаченные вступительный взнос, членские взносы и взносы в компенсационные фонды саморегулируемой организац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Члена Комитета по контролю Домбровски Е., который сообщил, что Обществом с ограниченной ответственностью «РусСтройКом» (ООО «РСК»)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2153902, ОГРН 1156313054875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ущен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сколько существенных нарушений условий членства в Ассоциации «СРО «СГС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нарушение п.7.4.2, 7.5 Положения «О членстве в Ассоциации «СРО «СГС» не соблюдается условие об оплате членских взносов. Задолженность ООО «РСК» на текущую дату составляет 141 750 (Сто сорок одна тысяча семьсот пятьдеся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п.6.1 Положения «О членстве в Ассоциации «СРО «СГС», в том числе о размере и порядке уплаты взносов членами Ассоциации «СРО «СГС» от 12.04.2017 г. (далее по тексту – Положение «О членстве в Ассоциации «СРО «СГС»)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ООО «РСК» из членов Ассоциации «СРО «СГС» с 30.01.2019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Исклю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тройКом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153902, ОГРН 1156313054875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30.01.2019 г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реестра членов Ассоциации «СРО «СГС», разместить соответствующую информацию в установленный срок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юридическому отделу подготовить документы для обращения в суд в целях взыскания задолженности по уплате членских взно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ч.5 ст.55.7 Градостроительного кодекса РФ лицу, прекратившему членство в саморегулируемой организации, не возвращ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лаченные вступительный взнос, членские взносы и взносы в компенсационные фонды саморегулируемой организац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4 от 30.0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006232</w:t>
            </w:r>
          </w:p>
        </w:tc>
      </w:tr>
      <w:tr>
        <w:trPr>
          <w:trHeight w:val="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0561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70329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1494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62622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3880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МОНТАЖХИМЗАЩИ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5136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хи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81844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етПла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2749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ехноо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827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8:00Z</dcterms:created>
  <dc:creator>Sergey</dc:creator>
  <dc:description/>
  <cp:keywords/>
  <dc:language>en-US</dc:language>
  <cp:lastModifiedBy>Alena</cp:lastModifiedBy>
  <cp:lastPrinted>2018-09-26T16:36:00Z</cp:lastPrinted>
  <dcterms:modified xsi:type="dcterms:W3CDTF">2019-02-07T06:23:00Z</dcterms:modified>
  <cp:revision>27</cp:revision>
  <dc:subject/>
  <dc:title/>
</cp:coreProperties>
</file>