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6 от 17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663519"/>
      <w:bookmarkStart w:id="2" w:name="_Hlk4663519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ях ко Дню Строителя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нутренних Положений Ассоциации «СРО «СГС» в новой редакци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bookmarkStart w:id="3" w:name="_Hlk1644409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Дом-Строй» (ИНН 6321410024 ОГРН 1166313096674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Дом-Строй» (ИНН 6321410024 ОГРН 1166313096674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м-Строй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м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м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Дом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4" w:name="_Hlk12976178"/>
      <w:bookmarkStart w:id="5" w:name="_Hlk12976178"/>
      <w:bookmarkEnd w:id="5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bookmarkStart w:id="6" w:name="_Hlk13233536"/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ТЕВИС» (ИНН 6320000561 ОГРН 1026301976601)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б организационно-правовой форме и изменении наимен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АО «ТЕВИ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ТЕВИС» (ИНН 6320000561 ОГРН 1026301976601) </w:t>
      </w:r>
      <w:r>
        <w:rPr>
          <w:rFonts w:cs="Times New Roman" w:ascii="Times New Roman" w:hAnsi="Times New Roman"/>
          <w:sz w:val="24"/>
          <w:szCs w:val="24"/>
        </w:rPr>
        <w:t>в части изменения организационно-правовой формы юридического лица, изменив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ТЕВИС» (ИНН 6320000561 ОГРН 102630197660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го </w:t>
      </w:r>
      <w:r>
        <w:rPr>
          <w:rFonts w:cs="Times New Roman" w:ascii="Times New Roman" w:hAnsi="Times New Roman"/>
          <w:b/>
          <w:sz w:val="24"/>
        </w:rPr>
        <w:t xml:space="preserve">акционерного общества «Дорожное ремонтно-строительное управление» (ОАО «ДРСУ» ИНН 6323090852  ОГРН 1066320170850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</w:rPr>
        <w:t>ОАО «ДРС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го </w:t>
      </w:r>
      <w:r>
        <w:rPr>
          <w:rFonts w:cs="Times New Roman" w:ascii="Times New Roman" w:hAnsi="Times New Roman"/>
          <w:b/>
          <w:sz w:val="24"/>
        </w:rPr>
        <w:t xml:space="preserve">акционерного общества «Дорожное ремонтно-строительное управление» (ОАО «ДРСУ» ИНН 6323090852  ОГРН 1066320170850) </w:t>
      </w:r>
      <w:r>
        <w:rPr>
          <w:rFonts w:cs="Times New Roman" w:ascii="Times New Roman" w:hAnsi="Times New Roman"/>
          <w:sz w:val="24"/>
        </w:rPr>
        <w:t xml:space="preserve"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 </w:t>
      </w:r>
      <w:r>
        <w:rPr>
          <w:rFonts w:cs="Times New Roman" w:ascii="Times New Roman" w:hAnsi="Times New Roman"/>
          <w:b/>
          <w:bCs/>
          <w:sz w:val="24"/>
        </w:rPr>
        <w:t>Генеральный д</w:t>
      </w:r>
      <w:r>
        <w:rPr>
          <w:rFonts w:cs="Times New Roman" w:ascii="Times New Roman" w:hAnsi="Times New Roman"/>
          <w:b/>
          <w:sz w:val="24"/>
        </w:rPr>
        <w:t>иректор – Говорунов Владимир Александ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  <w:bookmarkStart w:id="7" w:name="_Hlk12976178"/>
      <w:bookmarkStart w:id="8" w:name="_Hlk12976178"/>
      <w:bookmarkEnd w:id="8"/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0 ию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Б-Сервис» (ИНН 6315622824, ОГРН 1096315000264)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АБ-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АБ-Серви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Б-Сервис» (ИНН 6315622824, ОГРН 1096315000264)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 15.07.2019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 15.07.2019 г.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награждениях ко Дню Строител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Правления Аристову Л.С., которая предложила в связи с предстоящим профессиональным праздником ходатайствовать о награждении представителей членов Ассоциации «СРО «СГС» Благодарственным письмом Думы городского округа Самара, а имен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4357633"/>
      <w:bookmarkStart w:id="10" w:name="_Hlk1435765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Лежень Константин Юрьевич (ООО «Финстрой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4357657"/>
      <w:bookmarkEnd w:id="11"/>
      <w:r>
        <w:rPr>
          <w:rFonts w:cs="Times New Roman" w:ascii="Times New Roman" w:hAnsi="Times New Roman"/>
          <w:sz w:val="24"/>
          <w:szCs w:val="24"/>
        </w:rPr>
        <w:t>Нечаевский Станислав Лазаревич (ООО «Финстрой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ышев Роман Александрович </w:t>
      </w:r>
      <w:bookmarkStart w:id="12" w:name="_Hlk14357721"/>
      <w:r>
        <w:rPr>
          <w:rFonts w:cs="Times New Roman" w:ascii="Times New Roman" w:hAnsi="Times New Roman"/>
          <w:sz w:val="24"/>
          <w:szCs w:val="24"/>
        </w:rPr>
        <w:t>(АО «Куйбышевская Дорожная ПМК»)</w:t>
      </w:r>
      <w:bookmarkEnd w:id="1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щенко Дмитрий Сергеевич (</w:t>
      </w:r>
      <w:bookmarkStart w:id="13" w:name="_Hlk14357757"/>
      <w:r>
        <w:rPr>
          <w:rFonts w:cs="Times New Roman" w:ascii="Times New Roman" w:hAnsi="Times New Roman"/>
          <w:sz w:val="24"/>
          <w:szCs w:val="24"/>
        </w:rPr>
        <w:t>ООО «КД ПМК»</w:t>
      </w:r>
      <w:bookmarkEnd w:id="13"/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4357765"/>
      <w:r>
        <w:rPr>
          <w:rFonts w:cs="Times New Roman" w:ascii="Times New Roman" w:hAnsi="Times New Roman"/>
          <w:sz w:val="24"/>
          <w:szCs w:val="24"/>
        </w:rPr>
        <w:t xml:space="preserve">Тибилов Маирбег Иналович </w:t>
      </w:r>
      <w:bookmarkEnd w:id="14"/>
      <w:r>
        <w:rPr>
          <w:rFonts w:cs="Times New Roman" w:ascii="Times New Roman" w:hAnsi="Times New Roman"/>
          <w:sz w:val="24"/>
          <w:szCs w:val="24"/>
        </w:rPr>
        <w:t>(</w:t>
      </w:r>
      <w:bookmarkStart w:id="15" w:name="_Hlk14357773"/>
      <w:r>
        <w:rPr>
          <w:rFonts w:cs="Times New Roman" w:ascii="Times New Roman" w:hAnsi="Times New Roman"/>
          <w:sz w:val="24"/>
          <w:szCs w:val="24"/>
        </w:rPr>
        <w:t>АО «Куйбышевская Дорожная ПМК»).</w:t>
      </w:r>
      <w:bookmarkEnd w:id="15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14357633"/>
      <w:bookmarkStart w:id="17" w:name="_Hlk14357633"/>
      <w:bookmarkEnd w:id="17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Ходатайствовать перед Думой городского округа Самара о награждении следующих представителей членов Ассоциации «СРО «СГС» Благодарственным письмом Думы городского округа Самара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ежень Константин Юрьевич (ООО «Финстрой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чаевский Станислав Лазаревич (ООО «Финстрой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лышев Роман Александрович (АО «Куйбышевская Дорожная ПМК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лещенко Дмитрий Сергеевич (ООО «КД ПМК»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ибилов Маирбег Иналович (АО «Куйбышевская Дорожная ПМК»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Arial Unicode MS;Arial"/>
          <w:sz w:val="24"/>
          <w:szCs w:val="26"/>
        </w:rPr>
      </w:pPr>
      <w:r>
        <w:rPr>
          <w:rFonts w:cs="Arial Unicode MS;Arial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13233536"/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Утверждение внутренних Положений Ассоциации «СРО «СГС» в новой редакции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предложила присутствующим утвердить внутренние Положения Ассоциации «СРО «СГС» с целью их актуализации, а также дала разъяснения и комментарии по ним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14446692"/>
      <w:bookmarkStart w:id="20" w:name="_Hlk14446692"/>
      <w:bookmarkEnd w:id="20"/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страховании финансовых рисков, возникающих вследствие неисполнения или ненадлежащего исполнения договора подряда, заключенного с использованием конкурентных способов заключения договоров членами Ассоциации «Саморегулируемая организация «Самарская гильдия строителей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4446692"/>
      <w:bookmarkEnd w:id="21"/>
      <w:r>
        <w:rPr>
          <w:rFonts w:cs="Times New Roman" w:ascii="Times New Roman" w:hAnsi="Times New Roman"/>
          <w:sz w:val="24"/>
          <w:szCs w:val="24"/>
        </w:rPr>
        <w:t>Замечаний не последов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РЕШИЛИ: 1.Утвердить в новой редакции внутренние Положения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0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ожение «О страховании финансовых рисков, возникающих вследствие неисполнения или ненадлежащего исполнения договора подряда, заключенного с использованием конкурентных способов заключения договоров членами Ассоциации «Саморегулируемая организация «Самарская гильдия строителей» в новой редакции.</w:t>
      </w:r>
    </w:p>
    <w:p>
      <w:pPr>
        <w:pStyle w:val="Normal"/>
        <w:numPr>
          <w:ilvl w:val="0"/>
          <w:numId w:val="0"/>
        </w:numPr>
        <w:spacing w:lineRule="auto" w:line="240"/>
        <w:ind w:left="10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. </w:t>
      </w:r>
    </w:p>
    <w:p>
      <w:pPr>
        <w:pStyle w:val="Normal"/>
        <w:numPr>
          <w:ilvl w:val="0"/>
          <w:numId w:val="0"/>
        </w:numPr>
        <w:spacing w:lineRule="auto" w:line="240"/>
        <w:ind w:left="10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утвержденные Положения в Ростехнадзор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и силу, положения, утвержденные решением Правления от 28.06.2017 (протокол №25).</w:t>
      </w:r>
    </w:p>
    <w:p>
      <w:pPr>
        <w:pStyle w:val="Normal"/>
        <w:numPr>
          <w:ilvl w:val="0"/>
          <w:numId w:val="0"/>
        </w:numPr>
        <w:spacing w:lineRule="auto" w:line="240"/>
        <w:ind w:left="106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оложение 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40"/>
        <w:ind w:left="106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Требования к страхованию риска ответственности за нарушение членами Ассоциации «Саморегулируемая организация «Самарская гильдия строителей» условий договора строительного подряда, а также условия такого страх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Hlk1644409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23" w:name="_GoBack"/>
      <w:bookmarkEnd w:id="2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6 от 17.07.201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7323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амара-Волго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0656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МО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03613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пуль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37847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 Тольяттинский завод приборов отопле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2527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АЗС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0237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энергомонтаж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5831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родный строительный консорциум-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4226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761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дин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02090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Компл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996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ое управление-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0624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735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9157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КФ Герметизирующие материал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077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«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6069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5243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ре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7669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АЗ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8070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ВАРЦ 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3542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2115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ме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6067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228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Sergey</dc:creator>
  <dc:description/>
  <cp:keywords/>
  <dc:language>en-US</dc:language>
  <cp:lastModifiedBy>Alena</cp:lastModifiedBy>
  <cp:lastPrinted>2019-07-30T09:09:00Z</cp:lastPrinted>
  <dcterms:modified xsi:type="dcterms:W3CDTF">2019-07-30T05:21:00Z</dcterms:modified>
  <cp:revision>66</cp:revision>
  <dc:subject/>
  <dc:title/>
</cp:coreProperties>
</file>