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ПРОТОКОЛ № 28 от 12.07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Место проведения заседания Правления</w:t>
      </w:r>
      <w:r>
        <w:rPr>
          <w:rFonts w:cs="Times New Roman" w:ascii="Times New Roman" w:hAnsi="Times New Roman"/>
          <w:sz w:val="23"/>
          <w:szCs w:val="23"/>
        </w:rPr>
        <w:t xml:space="preserve"> -  г. Самара, ул. Чапаевская, д. 17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Время проведения</w:t>
      </w:r>
      <w:r>
        <w:rPr>
          <w:rFonts w:cs="Times New Roman" w:ascii="Times New Roman" w:hAnsi="Times New Roman"/>
          <w:sz w:val="23"/>
          <w:szCs w:val="23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едседательствующий на заседании:</w:t>
      </w:r>
      <w:r>
        <w:rPr>
          <w:rFonts w:cs="Times New Roman" w:ascii="Times New Roman" w:hAnsi="Times New Roman"/>
          <w:sz w:val="23"/>
          <w:szCs w:val="23"/>
        </w:rPr>
        <w:t xml:space="preserve"> - Коньков Н.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Основание проведения заседания Правления</w:t>
      </w:r>
      <w:r>
        <w:rPr>
          <w:rFonts w:cs="Times New Roman" w:ascii="Times New Roman" w:hAnsi="Times New Roman"/>
          <w:sz w:val="23"/>
          <w:szCs w:val="23"/>
        </w:rPr>
        <w:t xml:space="preserve"> – решение Исполнительного директора Ассоциации «Саморегулируемая организация «Самарская гильдия строителей» Дворцова Г.Н., согласно п. 9.9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 12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Шматков Эдуард Васильевич (ЗАО «СК «Гра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леснова Людмила Евгеньевна (ООО «Атлант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ТКРЫТИЕ ЗАСЕДАНИЯ ПРАВЛЕ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ЛУШАЛИ: Конькова Н.Н., который сообщил </w:t>
      </w:r>
      <w:r>
        <w:rPr>
          <w:rFonts w:cs="Times New Roman" w:ascii="Times New Roman" w:hAnsi="Times New Roman"/>
          <w:bCs/>
          <w:sz w:val="23"/>
          <w:szCs w:val="23"/>
        </w:rPr>
        <w:t>присутствующим, что из 12 (двенадцати) членов Правления для участия в заседании зарегистрировались 7 (семь), что составляет 58% от общего числа членов Правления Ассоциации «СРО «СГС»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/>
        <w:ind w:firstLine="708"/>
        <w:jc w:val="both"/>
        <w:rPr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ложил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ЕШИЛИ: Избрать секретарем заседания Иванову А.С.</w:t>
      </w:r>
    </w:p>
    <w:p>
      <w:pPr>
        <w:pStyle w:val="Style18"/>
        <w:ind w:firstLine="85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едседательствующий на заседании Правления – Коньков Н.Н., объявил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 ПОВЕСТКЕ ДНЯ ПРАВЛ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ЛУШАЛИ: Конькова Н.Н., который предложил утвердить повестку дня заседания Правления, состоящую из 3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вестка дня Правления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инятие нового члена в Ассоциацию «СРО «СГС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Внесение изменений в сведения о члене Ассоциации «СРО «СГС»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О ВОПРОСУ №1 ПОВЕСТКИ ДНЯ:</w:t>
      </w:r>
      <w:r>
        <w:rPr>
          <w:rFonts w:cs="Times New Roman" w:ascii="Times New Roman" w:hAnsi="Times New Roman"/>
          <w:sz w:val="23"/>
          <w:szCs w:val="23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УШАЛИ: Исполнительного директора Дворцова Г.Н., который доложил присутствующим о поступившем заявлении о приеме в члены Ассоциации «СРО «СГС» от Общества с ограниченной ответственностью «Алмакс-Строй» (ИНН 6321424355, ОГРН 1176313007100)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ЕШИЛИ: Принять в Ассоциацию «СРО «СГС» Общество с ограниченной ответственностью «Алмакс-Строй» (ИНН 6321424355, ОГРН 1176313007100)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члены Ассоциации «СРО «СГС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ОО «Алмакс-Строй» необходимо внести в компенсационный фонд возмещения вреда 100 000 (Сто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ООО «Алмакс-Строй» необходимо уплатить вступительный взнос при приеме в члены Ассоциации «СРО «СГС» в размере 18 000 (Восемнадцать тысяч) рублей на основании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оложения </w:t>
      </w:r>
      <w:r>
        <w:rPr>
          <w:rFonts w:cs="Times New Roman" w:ascii="Times New Roman" w:hAnsi="Times New Roman"/>
          <w:bCs/>
          <w:sz w:val="23"/>
          <w:szCs w:val="23"/>
        </w:rPr>
        <w:t xml:space="preserve">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</w:t>
      </w:r>
      <w:r>
        <w:rPr>
          <w:rFonts w:cs="Times New Roman" w:ascii="Times New Roman" w:hAnsi="Times New Roman"/>
          <w:sz w:val="23"/>
          <w:szCs w:val="23"/>
        </w:rPr>
        <w:t xml:space="preserve"> (утв.решением Общего собрания 12.04.2017 протокол №1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ле поступления денежных средств от ООО «Алмакс-Строй» внести соответствующие сведения в реестр членов Ассоциации «СРО «СГС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 ВОПРОСУ №2 ПОВЕСТКИ ДНЯ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УШАЛИ: Исполнительного директора Дворцова Г.Н.,который доложил присутствующим, что в Ассоциацию «СРО «СГС» поступило заявление от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Общества с ограниченной ответственностью «Эксперт» (</w:t>
      </w:r>
      <w:r>
        <w:rPr>
          <w:rFonts w:cs="Times New Roman" w:ascii="Times New Roman" w:hAnsi="Times New Roman"/>
          <w:b/>
          <w:sz w:val="23"/>
          <w:szCs w:val="23"/>
        </w:rPr>
        <w:t>ИНН 6315602320</w:t>
      </w:r>
      <w:r>
        <w:rPr>
          <w:b/>
          <w:color w:val="2222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222222"/>
          <w:sz w:val="23"/>
          <w:szCs w:val="23"/>
        </w:rPr>
        <w:t xml:space="preserve">ОГР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1076315003456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) </w:t>
      </w:r>
      <w:r>
        <w:rPr>
          <w:rFonts w:cs="Times New Roman" w:ascii="Times New Roman" w:hAnsi="Times New Roman"/>
          <w:bCs/>
          <w:sz w:val="23"/>
          <w:szCs w:val="23"/>
        </w:rPr>
        <w:t xml:space="preserve">об изменении уровня ответственности в части получения </w:t>
      </w:r>
      <w:r>
        <w:rPr>
          <w:rFonts w:cs="Times New Roman" w:ascii="Times New Roman" w:hAnsi="Times New Roman"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уровня ответственности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500 000 000 рублей (</w:t>
      </w:r>
      <w:r>
        <w:rPr>
          <w:rFonts w:cs="Times New Roman" w:ascii="Times New Roman" w:hAnsi="Times New Roman"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sz w:val="23"/>
          <w:szCs w:val="23"/>
        </w:rPr>
        <w:t xml:space="preserve"> ОДО)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3"/>
          <w:szCs w:val="23"/>
        </w:rPr>
        <w:t>Общества с ограниченной ответственностью «Эксперт» (</w:t>
      </w:r>
      <w:r>
        <w:rPr>
          <w:rFonts w:cs="Times New Roman" w:ascii="Times New Roman" w:hAnsi="Times New Roman"/>
          <w:b/>
          <w:sz w:val="23"/>
          <w:szCs w:val="23"/>
        </w:rPr>
        <w:t>ИНН 6315602320</w:t>
      </w:r>
      <w:r>
        <w:rPr>
          <w:b/>
          <w:color w:val="2222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222222"/>
          <w:sz w:val="23"/>
          <w:szCs w:val="23"/>
        </w:rPr>
        <w:t xml:space="preserve">ОГР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1076315003456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3"/>
          <w:szCs w:val="23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лосовали: «за» 7 голосов, «против» - нет, «воздержался» - не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принято единогласно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 ВОПРОСУ №3 ПОВЕСТКИ ДНЯ: </w:t>
      </w:r>
      <w:r>
        <w:rPr>
          <w:rFonts w:cs="Times New Roman" w:ascii="Times New Roman" w:hAnsi="Times New Roman"/>
          <w:sz w:val="23"/>
          <w:szCs w:val="23"/>
        </w:rPr>
        <w:t>«Об установлении 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30 июня 2017г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протокол №26), в члены Ассоциации «СРО «СГС» в порядке перехода из другой саморегулируемой организации было принято </w:t>
      </w:r>
      <w:r>
        <w:rPr>
          <w:rFonts w:cs="Times New Roman" w:ascii="Times New Roman" w:hAnsi="Times New Roman"/>
          <w:b/>
          <w:sz w:val="23"/>
          <w:szCs w:val="23"/>
        </w:rPr>
        <w:t xml:space="preserve">Акционерное общество «РОССИЙСКАЯ ИННОВАЦИОННАЯ ТОПЛИВНО-ЭНЕРГЕТИЧЕСКАЯ КОМПАНИЯ» (АО «РИТЭК») (ИН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7736036626</w:t>
      </w:r>
      <w:r>
        <w:rPr>
          <w:rFonts w:cs="Times New Roman" w:ascii="Times New Roman" w:hAnsi="Times New Roman"/>
          <w:b/>
          <w:sz w:val="23"/>
          <w:szCs w:val="23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1028601440955</w:t>
      </w:r>
      <w:r>
        <w:rPr>
          <w:rFonts w:cs="Times New Roman" w:ascii="Times New Roman" w:hAnsi="Times New Roman"/>
          <w:b/>
          <w:sz w:val="23"/>
          <w:szCs w:val="23"/>
        </w:rPr>
        <w:t>).</w:t>
      </w:r>
      <w:r>
        <w:rPr>
          <w:rFonts w:cs="Times New Roman" w:ascii="Times New Roman" w:hAnsi="Times New Roman"/>
          <w:sz w:val="23"/>
          <w:szCs w:val="23"/>
        </w:rPr>
        <w:t xml:space="preserve"> В связи с поступлением средств компенсационного фонда в размере 2 000 000 (Два миллиона) рублей из «прежней» саморегулируемой организации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АО «РИТЭК» 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3"/>
          <w:szCs w:val="23"/>
        </w:rPr>
        <w:t xml:space="preserve">АО «РИТЭК» (ИН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7736036626</w:t>
      </w:r>
      <w:r>
        <w:rPr>
          <w:rFonts w:cs="Times New Roman" w:ascii="Times New Roman" w:hAnsi="Times New Roman"/>
          <w:b/>
          <w:sz w:val="23"/>
          <w:szCs w:val="23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1028601440955</w:t>
      </w:r>
      <w:r>
        <w:rPr>
          <w:rFonts w:cs="Times New Roman" w:ascii="Times New Roman" w:hAnsi="Times New Roman"/>
          <w:b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3"/>
          <w:szCs w:val="23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/>
        <w:t>В соответствии с полученным уведомлением о выбранных уровнях ответственности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ровень ответственности КФ ВВ (не превышает 3 000 000 000 рублей) с 07.07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принято единогласно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1 июня 2017г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протокол №24), в члены Ассоциации «СРО «СГС» в порядке перехода из другой саморегулируемой организации было принято </w:t>
      </w:r>
      <w:r>
        <w:rPr>
          <w:rFonts w:cs="Times New Roman" w:ascii="Times New Roman" w:hAnsi="Times New Roman"/>
          <w:b/>
          <w:sz w:val="23"/>
          <w:szCs w:val="23"/>
        </w:rPr>
        <w:t xml:space="preserve">Акционерное общество «Завод железобетонных изделий №8» (АО «Завод ЖБИ №8») (ИН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6362007872</w:t>
      </w:r>
      <w:r>
        <w:rPr>
          <w:rFonts w:cs="Times New Roman" w:ascii="Times New Roman" w:hAnsi="Times New Roman"/>
          <w:b/>
          <w:sz w:val="23"/>
          <w:szCs w:val="23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1026303885563</w:t>
      </w:r>
      <w:r>
        <w:rPr>
          <w:rFonts w:cs="Times New Roman" w:ascii="Times New Roman" w:hAnsi="Times New Roman"/>
          <w:b/>
          <w:sz w:val="23"/>
          <w:szCs w:val="23"/>
        </w:rPr>
        <w:t>).</w:t>
      </w:r>
      <w:r>
        <w:rPr>
          <w:rFonts w:cs="Times New Roman" w:ascii="Times New Roman" w:hAnsi="Times New Roman"/>
          <w:sz w:val="23"/>
          <w:szCs w:val="23"/>
        </w:rPr>
        <w:t xml:space="preserve"> В связи с поступлением средств компенсационного фонда в размере 300 000 (Триста тысяч) рублей из «прежней» саморегулируемой организации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АО «Завод ЖБИ №8»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3"/>
          <w:szCs w:val="23"/>
        </w:rPr>
        <w:t xml:space="preserve">АО «Завод ЖБИ №8» (ИН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6362007872</w:t>
      </w:r>
      <w:r>
        <w:rPr>
          <w:rFonts w:cs="Times New Roman" w:ascii="Times New Roman" w:hAnsi="Times New Roman"/>
          <w:b/>
          <w:sz w:val="23"/>
          <w:szCs w:val="23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1026303885563</w:t>
      </w:r>
      <w:r>
        <w:rPr>
          <w:rFonts w:cs="Times New Roman" w:ascii="Times New Roman" w:hAnsi="Times New Roman"/>
          <w:b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3"/>
          <w:szCs w:val="23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олученным уведомлением о выбранных уровнях </w:t>
      </w:r>
      <w:r>
        <w:rPr/>
        <w:t>ответственности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ровень ответственности КФ ВВ (не превышает 60 000 000 рублей) с 07.07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принято единогласно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1 июня 2017г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протокол №24), в члены Ассоциации «СРО «СГС» в порядке перехода из другой саморегулируемой организации было принято </w:t>
      </w:r>
      <w:r>
        <w:rPr>
          <w:rFonts w:cs="Times New Roman" w:ascii="Times New Roman" w:hAnsi="Times New Roman"/>
          <w:b/>
          <w:sz w:val="23"/>
          <w:szCs w:val="23"/>
        </w:rPr>
        <w:t xml:space="preserve">Общество с ограниченной ответственностью «СамараСтройЭлектро» (ООО «СамараСтройЭлектро») (ИН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6313534499</w:t>
      </w:r>
      <w:r>
        <w:rPr>
          <w:rFonts w:cs="Times New Roman" w:ascii="Times New Roman" w:hAnsi="Times New Roman"/>
          <w:b/>
          <w:sz w:val="23"/>
          <w:szCs w:val="23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1096313000145</w:t>
      </w:r>
      <w:r>
        <w:rPr>
          <w:rFonts w:cs="Times New Roman" w:ascii="Times New Roman" w:hAnsi="Times New Roman"/>
          <w:b/>
          <w:sz w:val="23"/>
          <w:szCs w:val="23"/>
        </w:rPr>
        <w:t>).</w:t>
      </w:r>
      <w:r>
        <w:rPr>
          <w:rFonts w:cs="Times New Roman" w:ascii="Times New Roman" w:hAnsi="Times New Roman"/>
          <w:sz w:val="23"/>
          <w:szCs w:val="23"/>
        </w:rPr>
        <w:t xml:space="preserve"> В связи с поступлением средств компенсационного фонда в размере 100 000 (Сто тысяч) рублей из «прежней» саморегулируемой организации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амараСтройЭлектро» 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СамараСтройЭлектро» (ИН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6313534499</w:t>
      </w:r>
      <w:r>
        <w:rPr>
          <w:rFonts w:cs="Times New Roman" w:ascii="Times New Roman" w:hAnsi="Times New Roman"/>
          <w:b/>
          <w:sz w:val="23"/>
          <w:szCs w:val="23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1096313000145</w:t>
      </w:r>
      <w:r>
        <w:rPr>
          <w:rFonts w:cs="Times New Roman" w:ascii="Times New Roman" w:hAnsi="Times New Roman"/>
          <w:b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3"/>
          <w:szCs w:val="23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firstLine="708"/>
        <w:jc w:val="both"/>
        <w:rPr/>
      </w:pPr>
      <w:r>
        <w:rPr/>
        <w:t>В соответствии с полученным уведомлением о выбранных уровнях ответственности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ровень ответственности КФ ВВ (не превышает 60 000 000 рублей) с 10.07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принято единогласно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5 июля 2017г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протокол №27), в члены Ассоциации «СРО «СГС» было принято </w:t>
      </w:r>
      <w:r>
        <w:rPr>
          <w:rFonts w:cs="Times New Roman" w:ascii="Times New Roman" w:hAnsi="Times New Roman"/>
          <w:b/>
          <w:sz w:val="23"/>
          <w:szCs w:val="23"/>
        </w:rPr>
        <w:t xml:space="preserve">Государственное казенное учреждение Самарской области «Управление капитального строительства» (ГКУ «УКС») (ИН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6315856572</w:t>
      </w:r>
      <w:r>
        <w:rPr>
          <w:rFonts w:cs="Times New Roman" w:ascii="Times New Roman" w:hAnsi="Times New Roman"/>
          <w:b/>
          <w:sz w:val="23"/>
          <w:szCs w:val="23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1136316008058</w:t>
      </w:r>
      <w:r>
        <w:rPr>
          <w:rFonts w:cs="Times New Roman" w:ascii="Times New Roman" w:hAnsi="Times New Roman"/>
          <w:b/>
          <w:sz w:val="23"/>
          <w:szCs w:val="23"/>
        </w:rPr>
        <w:t>).</w:t>
      </w:r>
      <w:r>
        <w:rPr>
          <w:rFonts w:cs="Times New Roman" w:ascii="Times New Roman" w:hAnsi="Times New Roman"/>
          <w:sz w:val="23"/>
          <w:szCs w:val="23"/>
        </w:rPr>
        <w:t xml:space="preserve"> В связи с поступлением средств компенсационного фонда в размере 100 000 (Сто тысяч) рублей от ГКУ «УКС»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ГКУ «УКС»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3"/>
          <w:szCs w:val="23"/>
        </w:rPr>
        <w:t xml:space="preserve">ГКУ «УКС» (ИН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6315856572</w:t>
      </w:r>
      <w:r>
        <w:rPr>
          <w:rFonts w:cs="Times New Roman" w:ascii="Times New Roman" w:hAnsi="Times New Roman"/>
          <w:b/>
          <w:sz w:val="23"/>
          <w:szCs w:val="23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1136316008058</w:t>
      </w:r>
      <w:r>
        <w:rPr>
          <w:rFonts w:cs="Times New Roman" w:ascii="Times New Roman" w:hAnsi="Times New Roman"/>
          <w:b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3"/>
          <w:szCs w:val="23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полученным уведомлением о выбранных уровнях ответственности установить следующие уровни ответственнос</w:t>
      </w:r>
      <w:r>
        <w:rPr/>
        <w:t>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ровень ответственности КФ ВВ (не превышает 60 000 000 рублей) с 11.07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5 июля 2017г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протокол №27), в члены Ассоциации «СРО «СГС» было принято </w:t>
      </w:r>
      <w:r>
        <w:rPr>
          <w:rFonts w:cs="Times New Roman" w:ascii="Times New Roman" w:hAnsi="Times New Roman"/>
          <w:b/>
          <w:sz w:val="23"/>
          <w:szCs w:val="23"/>
        </w:rPr>
        <w:t xml:space="preserve">Общество с ограниченной ответственностью «ПромЖилСтрой» (ООО «ПромЖилСтрой») (ИН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6319196510</w:t>
      </w:r>
      <w:r>
        <w:rPr>
          <w:rFonts w:cs="Times New Roman" w:ascii="Times New Roman" w:hAnsi="Times New Roman"/>
          <w:b/>
          <w:sz w:val="23"/>
          <w:szCs w:val="23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1156313036901</w:t>
      </w:r>
      <w:r>
        <w:rPr>
          <w:rFonts w:cs="Times New Roman" w:ascii="Times New Roman" w:hAnsi="Times New Roman"/>
          <w:b/>
          <w:sz w:val="23"/>
          <w:szCs w:val="23"/>
        </w:rPr>
        <w:t>).</w:t>
      </w:r>
      <w:r>
        <w:rPr>
          <w:rFonts w:cs="Times New Roman" w:ascii="Times New Roman" w:hAnsi="Times New Roman"/>
          <w:sz w:val="23"/>
          <w:szCs w:val="23"/>
        </w:rPr>
        <w:t xml:space="preserve"> В связи с поступлением средств компенсационного фонда в размере 100 000 (Сто тысяч) рублей от ООО «ПромЖилСтрой»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ПромЖилСтрой»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ПромЖилСтрой» (ИН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6319196510</w:t>
      </w:r>
      <w:r>
        <w:rPr>
          <w:rFonts w:cs="Times New Roman" w:ascii="Times New Roman" w:hAnsi="Times New Roman"/>
          <w:b/>
          <w:sz w:val="23"/>
          <w:szCs w:val="23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1156313036901</w:t>
      </w:r>
      <w:r>
        <w:rPr>
          <w:rFonts w:cs="Times New Roman" w:ascii="Times New Roman" w:hAnsi="Times New Roman"/>
          <w:b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3"/>
          <w:szCs w:val="23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полученным ув</w:t>
      </w:r>
      <w:r>
        <w:rPr/>
        <w:t>едомлением о выбранных уровнях ответственности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ровень ответственности КФ ВВ (не превышает 60 000 000 рублей) с 10.07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ЛУШАЛИ: Исполнительного директора Дворцова Г.Н., который доложил присутствующим, что в соответствии с ранее полученными уведомлениями о выбранных уровнях ответственности от организаций-членов Ассоциации «СРО «СГС», в компенсационные фонды Ассоциации «СРО «СГС» поступили взносы от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ТЭС», АО «Куйбышевская Дорожная ПМК», ООО «СМУ-5», ООО «КД ПМК», ООО «АМОНД», АО «Самара-ВЭМ», ООО «Шард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 xml:space="preserve">Предложил установить за указанными организациями право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осуществлять строительство, реконструкцию, капитальный ремонт объектов капитального строительства в соответствии с внесенными взносам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3"/>
          <w:szCs w:val="23"/>
        </w:rPr>
        <w:t xml:space="preserve">Общества с ограниченной ответственностью «Теплоэнергострой» (ИНН </w:t>
      </w:r>
      <w:r>
        <w:rPr>
          <w:rFonts w:cs="Times New Roman" w:ascii="Times New Roman" w:hAnsi="Times New Roman"/>
          <w:b/>
          <w:color w:val="222222"/>
          <w:sz w:val="23"/>
          <w:szCs w:val="23"/>
        </w:rPr>
        <w:t xml:space="preserve">6316149583, ОГР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1096316009635)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/>
        <w:t xml:space="preserve">в единый реестр членов Ассоциации «СРО «СГС»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ровень ответственности КФ ОДО (не превышает 60 000 000 рублей) с 06.07.2017 г.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22222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 xml:space="preserve">Акционерного общества «Куйбышевская Дорожная ПМК» (ИНН </w:t>
      </w:r>
      <w:r>
        <w:rPr>
          <w:rFonts w:cs="Times New Roman" w:ascii="Times New Roman" w:hAnsi="Times New Roman"/>
          <w:b/>
          <w:color w:val="222222"/>
          <w:sz w:val="23"/>
          <w:szCs w:val="23"/>
        </w:rPr>
        <w:t xml:space="preserve">6317017766, ОГР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1026301425996)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/>
        <w:t xml:space="preserve">в единый реестр членов Ассоциации «СРО «СГС»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ровень ответственности КФ ОДО (не превышает 500 000 000 рублей) с 06.07.2017 г.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22222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принято единогласно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Общества с ограниченной ответственностью «Строительно-монтажное управление-5» (ИНН 6317106247</w:t>
      </w:r>
      <w:r>
        <w:rPr>
          <w:rFonts w:cs="Times New Roman" w:ascii="Times New Roman" w:hAnsi="Times New Roman"/>
          <w:b/>
          <w:color w:val="222222"/>
          <w:sz w:val="23"/>
          <w:szCs w:val="23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1156317001675)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/>
        <w:t xml:space="preserve">в единый реестр членов Ассоциации «СРО «СГС»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ровень ответственности КФ ОДО (не превышает 500 000 000 рублей) с 06.07.2017 г.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22222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Общества с ограниченной ответственностью «Куйбышевская Дорожная передвижная механизированная колонна» (ИНН 6367009721</w:t>
      </w:r>
      <w:r>
        <w:rPr>
          <w:rFonts w:cs="Times New Roman" w:ascii="Times New Roman" w:hAnsi="Times New Roman"/>
          <w:b/>
          <w:color w:val="222222"/>
          <w:sz w:val="23"/>
          <w:szCs w:val="23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1026303514522)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/>
        <w:t xml:space="preserve">в единый реестр членов Ассоциации «СРО «СГС»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ровень ответственности КФ ОДО (не превышает 3 000 000 000 рублей) с 06.07.2017 г.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22222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Общества с ограниченной ответственностью «АМОНД» (ИНН 6376003613</w:t>
      </w:r>
      <w:r>
        <w:rPr>
          <w:rFonts w:cs="Times New Roman" w:ascii="Times New Roman" w:hAnsi="Times New Roman"/>
          <w:b/>
          <w:color w:val="222222"/>
          <w:sz w:val="23"/>
          <w:szCs w:val="23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1036302942323)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/>
        <w:t xml:space="preserve">в единый реестр членов Ассоциации «СРО «СГС»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ровень ответственности КФ ОДО (не превышает 500 000 000 рублей) с 12.07.2017 г.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22222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3"/>
          <w:szCs w:val="23"/>
        </w:rPr>
        <w:t xml:space="preserve">Акционерного общества «Самара-Волгоэлектромонтаж» (ИН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6316060656</w:t>
      </w:r>
      <w:r>
        <w:rPr>
          <w:rFonts w:cs="Times New Roman" w:ascii="Times New Roman" w:hAnsi="Times New Roman"/>
          <w:b/>
          <w:color w:val="222222"/>
          <w:sz w:val="23"/>
          <w:szCs w:val="23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1026301157882)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/>
        <w:t xml:space="preserve">в единый реестр членов Ассоциации «СРО «СГС»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ровень ответственности КФ ОДО (не превышает 500 000 000 рублей) с 12.07.2017 г.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22222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Общества с ограниченной ответственностью «Шард» (ИНН 6367031974</w:t>
      </w:r>
      <w:r>
        <w:rPr>
          <w:rFonts w:cs="Times New Roman" w:ascii="Times New Roman" w:hAnsi="Times New Roman"/>
          <w:b/>
          <w:color w:val="222222"/>
          <w:sz w:val="23"/>
          <w:szCs w:val="23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1026303505205)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/>
        <w:t xml:space="preserve">в единый реестр членов Ассоциации «СРО «СГС»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ровень ответственности КФ ОДО (не превышает 500 000 000 рублей) с 12.07.2017 г.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22222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принято единогласно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едседательствующий на заседании </w:t>
        <w:tab/>
        <w:tab/>
        <w:tab/>
        <w:tab/>
        <w:tab/>
        <w:t xml:space="preserve">            Н.Н.Конь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3"/>
          <w:szCs w:val="23"/>
        </w:rPr>
        <w:tab/>
        <w:tab/>
        <w:t xml:space="preserve">            А.С. Иван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2:00Z</dcterms:created>
  <dc:creator>Sergey</dc:creator>
  <dc:description/>
  <cp:keywords/>
  <dc:language>en-US</dc:language>
  <cp:lastModifiedBy>Alena</cp:lastModifiedBy>
  <cp:lastPrinted>2023-03-30T10:00:00Z</cp:lastPrinted>
  <dcterms:modified xsi:type="dcterms:W3CDTF">2023-03-30T09:55:00Z</dcterms:modified>
  <cp:revision>15</cp:revision>
  <dc:subject/>
  <dc:title/>
</cp:coreProperties>
</file>