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0 от 04.10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а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 у организаций-членов Ассоциации «СРО «СГС» на основании поступивших заявлений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взноса в компенсационный фонд возмещения вреда, уплаченного членом Ассоциации «СРО «СГС» за счет собственных средств, в связи с перечислением взноса из прежней саморегулируемой организа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МА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ДОРСТРОЙ», Общества с ограниченной ответственностью «Управление Проектами Строитель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УНИСТРОЙРЕГИОН», Общества с ограниченной ответственностью «НОРМА+», Общества с ограниченной ответственностью «СПАРТА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ОО «МАК» (ИНН 6315652610, ОГРН 113631500531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К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К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>(утв.решением Общего собрания 12.04.2017 протокол №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МАК» внести соответствующие сведения в реестр членов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ОО «САМАРАДОРСТРОЙ» (ИНН 6317106487, ОГРН 1156313001228)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ДОРСТРОЙ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ДОР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МАРАДОРСТРОЙ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бщество с ограниченной ответственностью «Управление Проектами Строительства» (ООО «УПС) (ИНН 6311162213, ОГРН 1156313093452)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С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УПС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ОО «УНИСТРОЙРЕГИОН» (ИНН 1657102240, ОГРН 1111690007835)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НИСТРОЙРЕГИОН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НИКССТРОЙРЕГИОН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УНИСТРОЙРЕГИОН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ОО «НОРМА+» (ИНН 6321406740, ОГРН 1166313077677)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МА+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МА+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НОРМА+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ОО «Спарта» (ИНН 6311119063, ОГРН 1106311000311)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АРТА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АРТ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ПАРТА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 у организаций-членов Ассоциации «СРО «СГС» на основании поступивших заявлений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 от следующей организации-члена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ительная компания Сервис-Д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12038353, ОГРН 1026300795058</w:t>
      </w:r>
      <w:r>
        <w:rPr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ООО «СК Сервис-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6312038353, ОГРН 1026300795058</w:t>
      </w:r>
      <w:r>
        <w:rPr/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7 сентября 2017г. (протокол № 39), в члены Ассоциации «СРО «СГС» было принято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Инженерных Систем» (ИНН 6350023284, ОГРН 11663130821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троительство Инженерных Систем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ительство Инженерных Систем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троительство Инженерных Систем» (ИНН 6350023284, ОГРН 1166313082100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8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7 сент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 39), в члены Ассоциации «СРО «СГС» было принято Общество с ограниченной ответственностью «Профит Строй» (ИНН 6324027589, ОГРН 112632400287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Профит Строй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рофит Строй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Профит Строй» (ИНН 6324027589, ОГРН 1126324002870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4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полученным заявлением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ительная компания Сервис-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12038353, ОГРН 1026300795058</w:t>
      </w:r>
      <w:r>
        <w:rPr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естр членов Ассоциации «СРО «СГС» и установлении уровня ответственности, а также в соответствии с ч.11 ст.3.3 ФЗ-19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ложил установить за указанной организацией пра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ть строительство, реконструкцию, капитальный ремонт объектов капитального строительства в соответствии с внесенными взносами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ительная компания Сервис-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6312038353, ОГРН 1026300795058)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4.10.2017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озврате взноса в компенсационный фонд возмещения вреда, уплаченного членом Ассоциации «СРО «СГС» за счет собственных средств, в связи с перечислением взноса из прежней саморегулируемой орган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Ассоциацию «СРО «СГС» поступил ранее внесенный взнос в компенсационный фонд прежней саморегулируемой организации ООО СК «Гранит» в полном объеме, в связи с этим предложил вернуть 100 000 (Сто тысяч) рублей соответственно, как ошибочно перечисленные средства в соответствии с п.1 ч.4 ст.55.16 Градостроительного кодекса РФ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На основании поступившего заявления от ООО СК «Гранит» перевести 100 000 (Сто тысяч) рублей, как ошибочно перечисленные средства в соответствии с п.1 ч.4 ст.55.16 Градостроительного кодекса РФ, в связи с поступлением в Ассоциацию «СРО «СГС» ранее внесенного взноса в компенсационный фонд прежней саморегулируемой организации в полном объем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А.С.Иванова 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11-22T12:19:00Z</dcterms:modified>
  <cp:revision>94</cp:revision>
  <dc:subject/>
  <dc:title/>
</cp:coreProperties>
</file>