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5 от 15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ных сведений в единый реестр СРО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8/СРО от 25.06.2021 г. (заёмщик –ООО «Строй-ВиД», ИНН 6317063875)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02.09.2021 № 01-31/4) с приложенными документами на получение займа членом Ассоциации «СРО «СГС» </w:t>
      </w:r>
      <w:r>
        <w:rPr>
          <w:rFonts w:cs="Times New Roman" w:ascii="Times New Roman" w:hAnsi="Times New Roman"/>
          <w:b/>
          <w:bCs/>
          <w:sz w:val="24"/>
          <w:szCs w:val="24"/>
        </w:rPr>
        <w:t>- Общество с ограниченной ответственностью «Специализированный Застройщик «Финстрой» (ООО «СЗ «Фин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60510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6301160115)</w:t>
      </w:r>
      <w:r>
        <w:rPr>
          <w:rFonts w:cs="Times New Roman" w:ascii="Times New Roman" w:hAnsi="Times New Roman"/>
          <w:sz w:val="24"/>
          <w:szCs w:val="24"/>
        </w:rPr>
        <w:t xml:space="preserve"> в размере 30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 миллионов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ерального подряда № ГП 44-49 от 05.09.2020г-далее договор генерального подряд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и иных лиц ООО «Финст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11 053 557,4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10 590 579,6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141 451 187,8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0 794 293,4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4.04.2021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Аристовой Л.С. и Конькова Н.Н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Общество с ограниченной ответственностью «Специализированный Застройщик «Финстрой» (ООО «СЗ «Финстрой» ИНН 6316051073 ОГРН 1026301160115) займа в размере 30 000 000 (тридцать миллионов) рублей 00 коп., в совершении которой имеется заинтересованность членов Правления Ассоциации «СРО «СГС» Аристовой Л.С., Конькова Н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Аристова Л.С., Коньков Н.Н.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ециализированный Застройщик «Финстрой» (ООО «СЗ «Финстрой» ИНН 6316051073 ОГРН 1026301160115)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займа - 30 000 000 (тридцать миллионов) рублей 00 ко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цели займа -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ерального подряда № ГП 44-49 от 05.09.2020г-далее договор генерального подря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 предоставления займа – </w:t>
      </w:r>
      <w:bookmarkStart w:id="3" w:name="_Hlk50382800"/>
      <w:r>
        <w:rPr>
          <w:rFonts w:cs="Times New Roman" w:ascii="Times New Roman" w:hAnsi="Times New Roman"/>
          <w:sz w:val="24"/>
          <w:szCs w:val="24"/>
        </w:rPr>
        <w:t>не более 5 (пяти) рабочих дней со дня полного исполнения Заемщиком обязательств по договору № ГП 44-49 от 05.09.2020г, но не позднее 18.03.2023 г.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 обеспечения исполнения обязательств заемщика по договору займа – поручительство учредителей (участников) ООО «СЗ «Финстрой» и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ООО «СЗ «Финстрой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Специализированный Застройщик «Финстрой» (ООО «СЗ «Финстрой» ИНН 6316051073 ОГРН 1026301160115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СК Мастер-Холод» (ИНН 6330084426 ОГРН 1186313106561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   «Фортресс Энерджи Текнолоджи» (ООО «Фортресс Энерджи Тек.». ИНН 6319187643 ОГРН 114631901120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Группа Компаний «Либерти» (ИНН 6311188444 ОГРН 1206300039296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троительная Компания «Сатурн» (ООО «СК «Сатурн» ИНН 6317152275 ОГРН 1216300010904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К Мастер-Холод» (ИНН 6330084426 ОГРН 1186313106561)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К Мастер-Хол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К Мастер-Хол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К Мастер-Хол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К Мастер-Хол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ортресс Энерджи Текнолоджи» (ООО «Фортресс Энерджи Тек.». ИНН 6319187643 ОГРН 114631901120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Фортресс Энерджи Тек.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Фортресс Энерджи Тек.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Фортресс Энерджи Тек.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Фортресс Энерджи Тек.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Группа Компаний «Либерти» (ИНН 6311188444 ОГРН 1206300039296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Группа Компаний «Либер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Группа Компаний «Либер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Группа Компаний «Либер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Группа Компаний «Либер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ительная Компания «Сатурн» (ООО «СК «Сатурн» ИНН 6317152275 ОГРН 1216300010904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атур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атур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атур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 «Сатур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-142" w:firstLine="708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сентября 2021 г. (протокол №34), в члены Ассоциации «СРО «СГС» было принято  </w:t>
      </w:r>
      <w:r>
        <w:rPr>
          <w:b/>
          <w:bCs/>
        </w:rPr>
        <w:t>Акционерное общество</w:t>
      </w:r>
      <w:r>
        <w:rPr>
          <w:b/>
        </w:rPr>
        <w:t xml:space="preserve"> «Сатурно-ТП» </w:t>
      </w:r>
      <w:r>
        <w:rPr>
          <w:b/>
          <w:bCs/>
        </w:rPr>
        <w:t xml:space="preserve">(ИНН 6323112834 ОГРН 1086320030631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АО «Сатурно-Т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АО «Сатурно-Т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турно-ТП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Н 6323112834 ОГРН 108632003063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9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hd w:fill="FFFFFF" w:val="clear"/>
        <w:ind w:left="0" w:right="-142" w:firstLine="567"/>
        <w:jc w:val="both"/>
        <w:outlineLvl w:val="0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сентября 2021 г. (протокол №35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К Мастер-Холод» </w:t>
      </w:r>
      <w:r>
        <w:rPr>
          <w:b/>
          <w:bCs/>
        </w:rPr>
        <w:t>(ИНН 6330084426</w:t>
      </w:r>
      <w:r>
        <w:rPr/>
        <w:t xml:space="preserve"> </w:t>
      </w:r>
      <w:r>
        <w:rPr>
          <w:b/>
          <w:bCs/>
        </w:rPr>
        <w:t xml:space="preserve">ОГРН 1186313106561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К Мастер-Хол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СК Мастер-Хол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К Мастер-Холод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300844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8631310656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-142" w:firstLine="567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сентября 2021 г. (протокол №35), в члены Ассоциации «СРО «СГС» было принято  </w:t>
      </w:r>
      <w:r>
        <w:rPr>
          <w:b/>
        </w:rPr>
        <w:t xml:space="preserve">Общество с ограниченной ответственностью Группа Компаний «Либерти» </w:t>
      </w:r>
      <w:r>
        <w:rPr>
          <w:b/>
          <w:bCs/>
        </w:rPr>
        <w:t>(ИНН 6311188444</w:t>
      </w:r>
      <w:r>
        <w:rPr/>
        <w:t xml:space="preserve"> </w:t>
      </w:r>
      <w:r>
        <w:rPr>
          <w:b/>
          <w:bCs/>
        </w:rPr>
        <w:t xml:space="preserve">ОГРН 1206300039296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bookmarkStart w:id="4" w:name="_Hlk61941563"/>
      <w:r>
        <w:rPr>
          <w:rFonts w:cs="Times New Roman" w:ascii="Times New Roman" w:hAnsi="Times New Roman"/>
          <w:bCs/>
          <w:sz w:val="24"/>
          <w:szCs w:val="24"/>
        </w:rPr>
        <w:t>ООО ГК «Либерти»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ГК «Либерти»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Компаний «Либерти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11884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20630003929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мЖил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196510 ОГРН 1156313036901)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мЖил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196510 ОГРН 1156313036901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8/СРО от 25.06.2021 г. (заёмщик –ООО «Строй-ВиД», ИНН 6317063875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й-ВиД», (ИНН 6317063875) по договору займа от 25.06.2021 г. №8/СРО предоставлен заем в размере 4 610 298 (четыре миллиона шестьсот десять тысяч двести девяносто восемь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5.06.2021 г. №8/СРО. Поручить юридическому отделу подготовить дополнительное соглашение к договору займа от 25.06.2021 г. №8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5 от 15.09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ас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841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989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6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75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44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Автомат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23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32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1798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1:00Z</dcterms:created>
  <dc:creator>Sergey</dc:creator>
  <dc:description/>
  <cp:keywords/>
  <dc:language>en-US</dc:language>
  <cp:lastModifiedBy>Alena</cp:lastModifiedBy>
  <cp:lastPrinted>2021-12-23T15:05:00Z</cp:lastPrinted>
  <dcterms:modified xsi:type="dcterms:W3CDTF">2021-12-23T11:06:00Z</dcterms:modified>
  <cp:revision>8</cp:revision>
  <dc:subject/>
  <dc:title/>
</cp:coreProperties>
</file>