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120"/>
        <w:contextualSpacing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На бланке организации с указанием  исх. №  и  даты)</w:t>
      </w:r>
    </w:p>
    <w:p>
      <w:pPr>
        <w:pStyle w:val="Normal"/>
        <w:suppressAutoHyphens w:val="true"/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 Ассоциацию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«Саморегулируемая организация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«Самарская гильдия строителей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ЗАЯВЛЕНИЕ</w:t>
        <w:br/>
        <w:t>о внесении изменений в реестр членов Ассоциации «СРО «СГ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ставе  Единого реестра сведений о членах саморегулируемых организаций и их обязательствах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(в свя</w:t>
      </w:r>
      <w:r>
        <w:rPr/>
        <w:t>зи со сменой идентификационных данных организации)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1"/>
        <w:gridCol w:w="3475"/>
        <w:gridCol w:w="814"/>
        <w:gridCol w:w="2551"/>
        <w:gridCol w:w="110"/>
      </w:tblGrid>
      <w:tr>
        <w:trPr/>
        <w:tc>
          <w:tcPr>
            <w:tcW w:w="3366" w:type="dxa"/>
            <w:gridSpan w:val="2"/>
            <w:tcBorders/>
          </w:tcPr>
          <w:p>
            <w:pPr>
              <w:pStyle w:val="Style17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 / ИП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полное, сокращенное и фирменное наименование, организационно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равовая форма в соответствии с учредительными документами 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Фамилия, Имя, Отчество ИП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Style17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ИП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полный адрес в соответствии со</w:t>
            </w:r>
          </w:p>
        </w:tc>
      </w:tr>
      <w:tr>
        <w:trPr/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сведениями ЕГРЮЛ / ЕГРИП с указанием почтового индекса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овый адрес </w:t>
            </w:r>
          </w:p>
        </w:tc>
        <w:tc>
          <w:tcPr>
            <w:tcW w:w="8331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>просит внести изменения в реестр членов саморегулируем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ставе Единого реестра сведений о членах саморегулируемых организаций и их обязательств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 xml:space="preserve">в части актуализации информ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 наименовании, юридическом и почтовом адресе,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ar-SA"/>
        </w:rPr>
        <w:t>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нужное подчеркну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). Изменения в ранее выбранные уровни ответственности не вносятся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 следующие сведения, необходимые для внесения в реестр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егулируемой организ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ционный номер налогоплательщика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</w:tblGrid>
      <w:tr>
        <w:trPr/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государственный регистрационный номер</w:t>
      </w:r>
      <w:r>
        <w:rPr/>
        <w:t xml:space="preserve"> юридического лица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</w:tblGrid>
      <w:tr>
        <w:trPr/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государственный регистрационный номер индивидуального пред</w:t>
      </w:r>
      <w:r>
        <w:rPr/>
        <w:t>принимателя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0"/>
        <w:gridCol w:w="521"/>
        <w:gridCol w:w="521"/>
        <w:gridCol w:w="521"/>
        <w:gridCol w:w="521"/>
        <w:gridCol w:w="289"/>
        <w:gridCol w:w="232"/>
        <w:gridCol w:w="521"/>
        <w:gridCol w:w="523"/>
        <w:gridCol w:w="521"/>
        <w:gridCol w:w="329"/>
        <w:gridCol w:w="192"/>
        <w:gridCol w:w="521"/>
        <w:gridCol w:w="521"/>
        <w:gridCol w:w="521"/>
        <w:gridCol w:w="521"/>
        <w:gridCol w:w="522"/>
        <w:gridCol w:w="522"/>
        <w:gridCol w:w="522"/>
        <w:gridCol w:w="410"/>
        <w:gridCol w:w="112"/>
      </w:tblGrid>
      <w:tr>
        <w:trPr/>
        <w:tc>
          <w:tcPr>
            <w:tcW w:w="1561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НИ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241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4678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3934" w:type="dxa"/>
            <w:gridSpan w:val="7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37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934" w:type="dxa"/>
            <w:gridSpan w:val="7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сайта в сети Интернет: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934" w:type="dxa"/>
            <w:gridSpan w:val="7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: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240"/>
        <w:ind w:right="2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одтверждаю ранее принятое решение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за исключением особо опасных, технически сложных и уникальных объектов (кроме объектов использования атомной энергии) (оставить нужное) с уровнем ответственн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984"/>
      </w:tblGrid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имость работ по одному договору, в руб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лли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о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*в случае выполнения только сноса объектов капитального строительства, не связанного со строительством и реконструкцией объектов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одтверждаю ранее принятое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инимать участие в заключении договоров подря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на строительство, реконструкцию, капитальный ремонт, снос объектов капитального строительства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в том числе особо опасных, технически сложных и уникальных объектов (кроме объектов использования атомной энергии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70AD47"/>
          <w:sz w:val="24"/>
          <w:szCs w:val="24"/>
          <w:lang w:eastAsia="ar-SA"/>
        </w:rPr>
        <w:t xml:space="preserve">за исключением особо опасных, технически сложных и уникальных объектов (кроме объектов использования атомной энергии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(оставить нужное)</w:t>
      </w:r>
    </w:p>
    <w:p>
      <w:pPr>
        <w:pStyle w:val="Normal"/>
        <w:suppressAutoHyphens w:val="tru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, в зависимости от выбранног</w:t>
      </w:r>
      <w:r>
        <w:rPr/>
        <w:t>о уровня ответственн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ельный размер обязательств всем по договорам, в руб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лли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в течение трех рабочих дней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со дня, следующего за днем наступления таких событий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567"/>
        <w:gridCol w:w="340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24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ма примечания"/>
    <w:basedOn w:val="Style15"/>
    <w:next w:val="Style15"/>
    <w:qFormat/>
    <w:pPr>
      <w:spacing w:lineRule="auto" w:line="276"/>
    </w:pPr>
    <w:rPr>
      <w:b/>
      <w:bCs/>
      <w:color w:val="000000"/>
      <w:lang w:eastAsia="zh-CN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Times New Roman" w:cs="Times New Roman"/>
      <w:color w:val="00000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3:00Z</dcterms:created>
  <dc:creator>Александр Мешалов</dc:creator>
  <dc:description/>
  <cp:keywords/>
  <dc:language>en-US</dc:language>
  <cp:lastModifiedBy>Alena</cp:lastModifiedBy>
  <cp:lastPrinted>2019-08-27T15:59:00Z</cp:lastPrinted>
  <dcterms:modified xsi:type="dcterms:W3CDTF">2023-10-30T06:33:00Z</dcterms:modified>
  <cp:revision>3</cp:revision>
  <dc:subject/>
  <dc:title/>
</cp:coreProperties>
</file>