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50 от 19.1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09.30 часов местного времени, окончание работы в 11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К.А. – Заместитель председателя Комитета по контролю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С.В. – Главный бухгалтер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несение изменений в сведения о члене Ассоциации «СРО «СГС» на основании поступившего заявл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изнании ранее принятого решения о приеме ООО «СНАБСТРОЙ» не вступившим в си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 утверждении графика проверок членов Ассоциации «СРО «СГС» на 2019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назначении аудиторской организации для проверки финансовой (бухгалтерской) отчетности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ение иных сведений в единый реестр СР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и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Акционерное общество «АкваРемСтрой» </w:t>
      </w:r>
      <w:bookmarkStart w:id="0" w:name="_Hlk533165390"/>
      <w:r>
        <w:rPr>
          <w:rFonts w:cs="Times New Roman" w:ascii="Times New Roman" w:hAnsi="Times New Roman"/>
          <w:b/>
          <w:sz w:val="24"/>
          <w:szCs w:val="24"/>
        </w:rPr>
        <w:t>(ИНН 6315367324, ОГРН 1036300465827)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АкваРемСтрой» (ИНН 6315367324, ОГРН 1036300465827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АкваРе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АкваРе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кваРе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 «АкваРем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ТехКонтроль» (ИНН 6312133455, ОГРН 113631201009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СтройТехКонтро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ТехКонтроль» (ИНН 6312133455, ОГРН 1136312010097)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лжский проект» </w:t>
      </w:r>
      <w:bookmarkStart w:id="1" w:name="_Hlk533165169"/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819899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2631800094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изменении уровня ответственности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  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лжский проект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8198995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2631800094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декабря 2018 г. (протокол №49), на основании полученного заявления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bookmarkStart w:id="2" w:name="_Hlk533164345"/>
      <w:r>
        <w:rPr>
          <w:rFonts w:cs="Times New Roman" w:ascii="Times New Roman" w:hAnsi="Times New Roman"/>
          <w:b/>
          <w:sz w:val="24"/>
          <w:szCs w:val="24"/>
        </w:rPr>
        <w:t>«Самараспортстрой» (ИНН 6315543146, ОГРН 1026300960234)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выставлен счет на доплату в компенсационный фонд обеспечения договорных обязательств для увеличения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 300 000 (Два миллиона триста тысяч) рублей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533164407"/>
      <w:r>
        <w:rPr>
          <w:rFonts w:cs="Times New Roman" w:ascii="Times New Roman" w:hAnsi="Times New Roman"/>
          <w:b/>
          <w:sz w:val="24"/>
          <w:szCs w:val="24"/>
        </w:rPr>
        <w:t>«Самараспортстрой» (ИНН 6315543146, ОГРН 1026300960234)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спортстрой» (ИНН 6315543146, ОГРН 1026300960234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/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500 000 000 рублей) с 14.12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2 декабря 2018 г. (протокол №49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лМетПласт» </w:t>
      </w:r>
      <w:bookmarkStart w:id="4" w:name="_Hlk533165922"/>
      <w:r>
        <w:rPr>
          <w:rFonts w:cs="Times New Roman" w:ascii="Times New Roman" w:hAnsi="Times New Roman"/>
          <w:b/>
          <w:sz w:val="24"/>
          <w:szCs w:val="24"/>
        </w:rPr>
        <w:t>(ИНН 6319192749, ОГРН 1156313001415)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</w:t>
      </w:r>
      <w:bookmarkStart w:id="5" w:name="_Hlk533165843"/>
      <w:r>
        <w:rPr>
          <w:rFonts w:cs="Times New Roman" w:ascii="Times New Roman" w:hAnsi="Times New Roman"/>
          <w:sz w:val="24"/>
          <w:szCs w:val="24"/>
        </w:rPr>
        <w:t>АлМетПласт</w:t>
      </w:r>
      <w:bookmarkEnd w:id="5"/>
      <w:r>
        <w:rPr>
          <w:rFonts w:cs="Times New Roman" w:ascii="Times New Roman" w:hAnsi="Times New Roman"/>
          <w:sz w:val="24"/>
          <w:szCs w:val="24"/>
        </w:rPr>
        <w:t>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лМетПласт» в единый реестр членов Ассоциации «СРО «СГС».</w:t>
      </w: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АлМетПласт» (ИНН 6319192749, ОГРН 1156313001415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7.12.2018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6" w:name="_Hlk533166918"/>
      <w:r>
        <w:rPr>
          <w:rFonts w:cs="Times New Roman" w:ascii="Times New Roman" w:hAnsi="Times New Roman"/>
          <w:sz w:val="24"/>
          <w:szCs w:val="24"/>
        </w:rPr>
        <w:t>О признании ранее принятого решения о приеме ООО «СНАБСТРОЙ» не вступившим в силу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решением Правления Ассоциации «СРО «СГС» от 05.12.2018 г. (протокол №48), в члены Ассоциации «СРО «СГС» было принято Общество с ограниченной ответственностью «СТРОЙСНАБ» (ИНН 6382077412, ОГРН 1086313051429) и выставлен счет на оплату вступительного взноса и взноса в компенсационный фонд возмещения вре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поступлением взносов на в течение 7 (семи) рабочих дней с даты получения уведомления о принятии решения о приеме в члены Ассоциации «СРО «СГС» предложил признать ранее принятое решение о приеме ООО «СТРОЙСНАБ» в соответствии с п.5.11 Положения «О членстве в Ассоциации «СРО «СГС», в том числе о размере и порядке уплаты взносов членами Ассоциации «СРО «СГС» от 12.04.2017 г. не вступившим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знать решение о принятии в члены Ассоциации «СРО «СГС» Общество с ограниченной ответственностью «СТРОЙСНАБ» (ИНН 6382077412, ОГРН 1086313051429) не вступившим в законную си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графика проверок на 2019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председателя Комитета по контролю Ассоциации «СРО «СГС» Воробьева К.А., который предложил утвердить график проверок организаций – членов Ассоциации «СРО «СГС» на 2019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ИЛИ: Утвердить график проверок на 2019 год, информацию разместить на официальном сайте Ассоциации «СРО «СГС» в течение 5 (п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аудиторской организации для проверки финансовой (бухгалтерской) отчетности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Главного бухгалтера Ассоциации «СРО «СГС» Безрукова С.В., который сообщил, что в соответствии со ст.65.3 Гражданского кодекса РФ, а также положением п.9.6.3 Устава Ассоциации «СРО «СГС» к компетенции Правления Ассоциации «СРО «СГС» относится назначение аудиторской организации для проверки финансовой (бухгалтерской) отч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значить и утвердить ООО «Аудиторская фирма Константа» в качестве организации, проводящей аудиторскую проверку Ассоциации «СРО «СГС» з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сить на заседании Общего собрания членов 19.12.2018 г. принят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7" w:name="_GoBack"/>
      <w:bookmarkEnd w:id="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  </w:t>
      </w:r>
      <w:r>
        <w:rPr>
          <w:rFonts w:cs="Times New Roman" w:ascii="Times New Roman" w:hAnsi="Times New Roman"/>
          <w:b/>
        </w:rPr>
        <w:t>50 от 19.12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ы сведения в единый реестр СРО, касающиеся членов Ассоциации «СРО «СГС»</w:t>
      </w:r>
    </w:p>
    <w:p>
      <w:pPr>
        <w:pStyle w:val="Normal"/>
        <w:ind w:firstLine="708"/>
        <w:jc w:val="both"/>
        <w:rPr/>
      </w:pPr>
      <w:r>
        <w:rPr/>
        <w:t>1. В части проведения ежегодных плановых проверок организаций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АР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1906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К ВолгаСи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1311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-Быт-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68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ый строительный 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574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йл Сервис 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6631</w:t>
            </w:r>
          </w:p>
        </w:tc>
      </w:tr>
    </w:tbl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</w:rPr>
        <w:t>которая может  наступить в случае причинения вреда в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8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Волгатрансстро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655161</w:t>
            </w:r>
          </w:p>
        </w:tc>
      </w:tr>
      <w:tr>
        <w:trPr>
          <w:trHeight w:val="6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Департамент строительства администрации городского округа Чапаевс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007457</w:t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7822</w:t>
            </w:r>
          </w:p>
        </w:tc>
      </w:tr>
      <w:tr>
        <w:trPr>
          <w:trHeight w:val="7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новат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142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4:00Z</dcterms:created>
  <dc:creator>Sergey</dc:creator>
  <dc:description/>
  <cp:keywords/>
  <dc:language>en-US</dc:language>
  <cp:lastModifiedBy>Ilia</cp:lastModifiedBy>
  <cp:lastPrinted>2018-12-24T12:17:00Z</cp:lastPrinted>
  <dcterms:modified xsi:type="dcterms:W3CDTF">2018-12-27T09:05:00Z</dcterms:modified>
  <cp:revision>57</cp:revision>
  <dc:subject/>
  <dc:title/>
</cp:coreProperties>
</file>