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7 от 05.07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Коньков Н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Исполнительного директора Ассоциации «Саморегулируемая организация «Самарская гильдия строителей» Дворцова Г.Н., согласно п. 9.9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Конькова Н.Н., который сообщил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лючение из членов Ассоциации «СРО «СГС» на основании ч.7 ст.3.3 ФЗ от 29.12.2004 №191-ФЗ (в ред. ФЗ от 03.07.2016 №372-ФЗ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действия Свидетельств о допуске к определённому виду или видам работ с 01.07.2017г. в соответствии с Федеральным законом № 372-ФЗ от 03.07.2016 и об установлении факта наличия права у членов Ассоциации «СРО «СГС» выполнять строительство, реконструкцию, капитальный ремонт объектов капитального строительства по договору подряда.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сведений в реестр членов Ассоциации «СРО «СГС» об организации.</w:t>
      </w:r>
    </w:p>
    <w:p>
      <w:pPr>
        <w:pStyle w:val="Style19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инятие нового члена в Ассоциацию «СРО «СГС»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Исключение из членов Ассоциации «СРО «СГС» на основании ч.7 ст.3.3 ФЗ от 29.12.2004 №191-ФЗ (в ред. ФЗ от 03.07.2016 №372-ФЗ)».</w:t>
      </w:r>
    </w:p>
    <w:p>
      <w:pPr>
        <w:pStyle w:val="Normal"/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ч.5 ст.3.3 ФЗ от 29.12.2004 №191-ФЗ индивидуальные предприниматели и юридические лица, являющиеся членами некоммерческой организации, имеющей статус саморегулируемой организации, в срок не позднее 1 декабря 2016 года обязаны письменно уведомить такую некоммерческую организаци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добровольно прекратить членство в такой саморегулируемой организации, в том числе с последующим переходом в другую саморегулируемую организац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хранении членства в такой некоммерческой организации с приложением документов, предусмотренных ч.2 ст.55.6 Градостроительного кодекса РФ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Ассоциацию «СРО «СГС» не поступило ни одного из уведомлений, перечисленных в ч.5 ст.3.3 ФЗ от 29.12.2004 №191-ФЗ, от следующих организаций – членов Ассоциации «СРО «СГС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ОО «ВолгаСтройМонтаж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8199766, ОГРН 112631800183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ООО «СОЮЗ СПЕЦСТРОЙ РЕМОНТ» (ИНН 6325042220, ОГРН 106632502219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.ООО «Атлант» (ИНН 6325031845, ОГРН 103630125188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4.ООО «Похвистневская дорожная компания» (ИНН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6357041652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2630331375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5.ООО «ВМА-Строй» (ИНН 6316200110, ОГРН 1146316005945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соответствии ч.7 ст.3.3 </w:t>
      </w:r>
      <w:r>
        <w:rPr>
          <w:rFonts w:cs="Times New Roman" w:ascii="Times New Roman" w:hAnsi="Times New Roman"/>
          <w:sz w:val="24"/>
          <w:szCs w:val="24"/>
        </w:rPr>
        <w:t>ФЗ от 29.12.2004 №191-ФЗ индивидуальные предприниматели и юридические лица, являющиеся членами некоммерческой организации, имеющей статус самореглируемой организации, не выразившие в установленной ч.5 ст.3.3 ФЗ от 29.12.2004 №191-ФЗ срок намерение добровольно прекратить или сохранить членство в некоммерческой организации, имеющей статус самореглируемой организации,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предложить исключить ООО «ВолгаСтройМонтаж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318199766, ОГРН 1126318001831), ООО «СОЮЗ СПЕЦСТРОЙ РЕМОНТ» (ИНН 6325042220, ОГРН 1066325022191), ООО «Атлант» (ИНН 6325031845, ОГРН 1036301251887), ООО «Похвистневская дорожная компания» (ИНН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6357041652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26303313750), ООО «ВМА-Строй» (ИНН 6316200110, ОГРН 1146316005945) из числа членов Ассоциации «СРО «СГС» с 1 июля 2017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сключить ООО «ВолгаСтройМонтаж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318199766, ОГРН 1126318001831), ООО «СОЮЗ СПЕЦСТРОЙ РЕМОНТ» (ИНН 6325042220, ОГРН 1066325022191), ООО «Атлант» (ИНН 6325031845, ОГРН 1036301251887), ООО «Похвистневская дорожная компания» (ИНН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6357041652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026303313750), ООО «ВМА-Строй» (ИНН 6316200110, ОГРН 1146316005945) из числа членов Ассоциации «СРО «СГС» с 1 июля 2017 года в соответствии с ч.7 ст.3.3 </w:t>
      </w:r>
      <w:r>
        <w:rPr>
          <w:rFonts w:cs="Times New Roman" w:ascii="Times New Roman" w:hAnsi="Times New Roman"/>
          <w:sz w:val="24"/>
          <w:szCs w:val="24"/>
        </w:rPr>
        <w:t>ФЗ от 29.12.2004 №191-Ф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екращение действия Свидетельств о допуске к определенному виду или видам работ с 01.07.2017 г. в соответствии с Федеральным законом №372-ФЗ от 03.07.2016 г. и об установлении факта наличия права у членов Ассоциации «СРО «СГС» выполнять строительство, реконструкцию, капитальный ремонт объектов капитального строительства по договору подряда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вступлением в силу Федерального закона №372-ФЗ от 03.07.2016 г. ранее выданные Свидетельства о допуске к работам утрачивают свою силу с 01 июля 2017 года. Предложил внести изменения в реестр членов Ассоциации «СРО «СГС» и прекратить действие всех ранее выданных Свидетельст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реестр членов Ассоциации «СРО «СГС» и прекратить действие всех ранее выданных Свидетельств с 01.07.2017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с 01.07.2017 г. за членами саморегулируемой организации устанавливается право на выполнение строительства, реконструкции, капитального ремонта объектов капитального строительства по договорам подряда в соответствии с выбранными ими уровнями ответственности и предоставленными докумен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сообщил, что по состоянию на 30.06.2017 г. в Ассоциацию «СРО «СГС» поступила следующая информация относительно выбранных уровней ответствен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16"/>
        <w:gridCol w:w="1559"/>
        <w:gridCol w:w="1701"/>
        <w:gridCol w:w="1417"/>
        <w:gridCol w:w="1560"/>
      </w:tblGrid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в реестре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РН/ОГРНИ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ень ответственности В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ень ответственности ОДО</w:t>
            </w:r>
          </w:p>
        </w:tc>
      </w:tr>
      <w:tr>
        <w:trPr>
          <w:trHeight w:val="1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468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800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ДИРЕКЦИЯ ОБЪЕКТОВ РЕКОНСТРУКЦИИ И СТРОИ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968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336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ремя плю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556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56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оризо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30003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3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еп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7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11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овременные 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4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18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плав ЛТ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68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25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КОЛАЙ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106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078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ОВЧЕ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20204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2037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М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2942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003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Ша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505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3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"Сызрань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057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5013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503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75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425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29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Нефтегорская дорожная передвижная механизированная колон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859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7004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спорт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1026300960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43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Управление «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118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20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станда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8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15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ЕТЕВЫЕ КОММУН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527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123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СТРОИТЕЛЬНАЯ КОМПАНИЯ 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956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339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предприятие города Самары «Самараводокан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7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29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МЖК «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417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1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Магистра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9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07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-Сигна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518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61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Метрология и Автоматиз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12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13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ресу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5051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95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ое акционерное общество «АЗС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7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02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комплект-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909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1006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89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2009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кспе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5003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0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Самараспецс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802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014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"АТМ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5133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378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ПАЙС Интеграт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20176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17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Протон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1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26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фирма "Маяк-Строй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59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41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30001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38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фирма "Строительные технолог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553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35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и "Волго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1008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11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"Самарское общество "Волгоэнерг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71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37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троительное управление" Самарского Облпотребсою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523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1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К Э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1012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83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ИМ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302942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019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"Куйбышевская Дорожная ПМ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425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17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Куйбышевская Дорожная передвижная механизированная колон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514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09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ЭК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20014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99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Тепло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16009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49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База производственного обслуживания - Отрад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207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0007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Оргэнерг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444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58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Факт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448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37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М-75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57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41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95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38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альЭнерг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6025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99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проект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11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44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Самара-Волгоэлектр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57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60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лектропуль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518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37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ОЖИЛ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57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66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75000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193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а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885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004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нтэ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220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3035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анс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7013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55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лина - Центр - 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6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79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Специализированное управление механизированных работ №4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63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42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ЭС-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522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12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р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122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17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957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57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СП Вымпе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519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4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торговая фирма «Самара-Мерку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799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29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арант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2001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191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888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04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пецЭнерг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3000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37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3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Ремонтно-строительное объединение «Промгидроремо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20015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108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7000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67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Уникс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5013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74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82002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5018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8013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164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239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655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еплоПро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20007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2042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Ракетно-космический центр «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2005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39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изводственно-строительная компания «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881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080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осантех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15056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76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егаПро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8014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166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Т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527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220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етролеу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80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25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ехнология ремо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20232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85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Рос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20206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94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20014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2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 «Департамент строительства администрации городского округа Чапаев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179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5007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авори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300902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07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нергоС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609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12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Билд-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524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21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ое акционерное общество «АВТОВ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83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000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92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2020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«САНЕ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892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334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54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42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ЭкспертНадз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9003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26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ТЕР-Ой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2391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07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9015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692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Т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7002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82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ТЕ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76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0000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тегр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704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028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ый кооператив «Вентиляцион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661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1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24008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14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лектроПром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601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56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2006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00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847279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143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оволжская строительная корпор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6003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3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ПМУ-ПЕНЕТР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9003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698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7004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70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В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6003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2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ВИ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24001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07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-Приор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5007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34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Объединенные региональные электрические сети Тольят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193003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6071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у с ограниченной ответственностью «Волжские коммунальные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2008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01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риос-Тех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1007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62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ехнологическое обеспечение дорожного строи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81000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101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6011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39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Лифт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9002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24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эпСтрой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7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66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инТрастСтрой+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2002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81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МИН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9012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34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н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19018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22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транс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76000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021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унитарное предприятие Самарской области «Строительный контроль при осуществлении строительства, реконструкции и капитального ремонта объектов капитального строи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003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01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олим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2007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01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«ТОНАПО РЕФРАКТОРИ ИНЖИНИРИН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24005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19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ельта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6003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20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естиж-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24004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09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Монтаж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16006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76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отрансжелезобет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16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40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АвтоД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9004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71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Баз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76000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6065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6008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37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О - МОНТАЖНОЕ УПРАВЛЕНИЕ  «ГРАНИ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24007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4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йБиЭль-Клим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3000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51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ВК-инжинирин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100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0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рсна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301250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5033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ТехКонтро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2010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33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16004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74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изводственно-Логистический Комплек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500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5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ОБЪЕДИНЕННАЯ ПРОЕКТНО-СТРОИТЕЛЬНАЯ КОРПОР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1029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01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фирма «Трест 1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702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054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ЖСКИЕ ВЫСО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8008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236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 «СтройРесу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9012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78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вестиционная Строительная Компания Строительное Управление №3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68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36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ЕМОНТ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24010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56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75000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00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нефть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302406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45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руппа Компаний АВТОЗАВОД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24002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59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НЕРГИЯ-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9003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92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К Гра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5050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59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егиональная строительн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6003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206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гро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42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8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ар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77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111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БУРОВАЯ КОМПАНИЯ «ОТРАДН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800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24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Волгоцемма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2004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000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 «ГОРИЗО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5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203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рад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65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218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ОЭНЕРГОСТРОЙПРО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79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56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РусСтрой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54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53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упели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93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71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7001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106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ИБУР Тольят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984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49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102047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2166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СК «Нефте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30003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42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и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0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51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Нор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20021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274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КомплектПоволж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83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206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компл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17000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77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МЗ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7030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27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БАЗИС 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90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014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ские скважи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443000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3019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ек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140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23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Самаратепло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8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38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Лига-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30007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3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 «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03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207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ОСЭЛЕКТР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1008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47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"СТРОЙ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2008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32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К «СТРОЙРЕСУ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2009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144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ское дочернее общество «Союзлифт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077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2035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-Бл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67005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61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охвистневская дорожная компания-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108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2023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К «Строй-Н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601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9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ра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162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213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6010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204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ольфстр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1003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43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 Инжиниринговая компания «ПОЛИН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5006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5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-Спек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8009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238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Э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155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76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Орион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313003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7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З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20010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21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МП-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9018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11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66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69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К Рус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313065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63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РАВЕНСК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31301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70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Производственно-сервисный центр «Аст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1700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68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«Волгатрансстрой-9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2398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7001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6002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96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Технический центр «Пролог Плю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2006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070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ДК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24013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3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Либер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73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6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Но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30002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37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300778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138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оволжский Центр Эксперти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20001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113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мСтрой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20008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291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ир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20017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319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АРА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24001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25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9009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75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рытое акционерное общество «Дорожное ремонтно-строите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2017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9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Анпилов Сергей Михай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631300162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00554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транслиф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1175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60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ольяттинская строительн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20009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269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МЕТРОСПЕЦ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1003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52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30004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3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ВИНТ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20022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369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30000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40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 «Гипрострой - Сам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301159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5029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апитал 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1500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4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Лев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3000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ЛАГМ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9007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701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-Гарант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313037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025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ехКонта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19099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30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 СК «Поволж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500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6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едприниматель Федоров Автандил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631300018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606759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КД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317007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84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7005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38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Элпро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320011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080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303885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2007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мИнжинирин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17000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37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оПроМ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16002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63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Строительная Корпорация «Рем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313015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8023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690029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127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Те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2400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4045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амараСтройЭлектр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313000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3534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Ауди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311004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115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иоритет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17004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403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ибантикор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7232004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4165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тройДраф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3019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7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БизнесСтройПроек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316005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33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роектно-строительная компания «Лого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746421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3648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овременные Иннов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20069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2034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Новое Ка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330001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33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Ойл Сервис Гаран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315005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56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Ариз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20004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130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онерное общество  «РОССИЙСКАЯ ИННОВАЦИОННАЯ ТОПЛИВНО-ЭНЕРГЕТИЧЕСКАЯ КОМП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601440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6036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1730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5009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330000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56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ИН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300558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05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Технотрубопров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19002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19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СпецСтройВол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33000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0065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300014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7066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16002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6163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сведений в реестр членов Ассоциации «СРО «СГС» об организац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8 июня 2017г. (протокол №25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иоритет-Строй» (ИНН 6314035118, ОГРН 1116317004594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500 000 (Пятьсот тысяч) рублей от Ассоциации СРО "ОсноваСтрой"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иоритет-Строй»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Приоритет-Строй» (ИНН 6314035118, ОГРН 111631700459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уведомлением</w:t>
      </w:r>
      <w:r>
        <w:rPr/>
        <w:t xml:space="preserve"> о выбранных уровнях ответственности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4.07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04.07.2017 г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анее полученными уведомлениями о выбранных уровнях ответственности от организаций-членов Ассоциации «СРО «СГС», в компенсационные фонды Ассоциации «СРО «СГС» поступили взносы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ргэнерго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5558311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0444938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обеспечения договорных обязательств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не превышает 60 000 000 рублей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Общества с ограниченной ответственностью «СК ЭРА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1083018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66311012239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обеспечения договорных обязательств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не превышает 500 000 000 рублей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Акционерного общества «Волгатрансстрой-9» (ИНН 6367001923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2398208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обеспечения договорных обязательств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не превышает 3 000 000 000 рублей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бщества с ограниченной ответственностью «Самаратрансстрой» (ИНН 6376021161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16376000960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обеспечения договорных обязательств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до 10 000 000 000 рублей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Акционерного общества «Балтийская Строительная Компания - СПб» (ИНН 7841431270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07847279858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обеспечения договорных обязательств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не превышает 3 000 000 000 рублей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СтройВолга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30065864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56330001024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омпенсационный фонд возмещения вреда, что в сумме уплаченных взносов соответству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уровню ответственности (не превышает 60 000 000 рублей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ложил установить за указанными организациями пра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ять строительство, реконструкцию, капитальный ремонт объектов капитального строительства в соответствии с внесенными взносами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ргэнерго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5558311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036300444938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предельный размер обязательств по которым не превышает шестьдесят миллионов рублей (первый уровень ответственности члена саморегулируемой организации) с 04.07.2017 г.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«СК ЭРА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6311083018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066311012239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предельный размер обязательств по которым не превышает пятьсот миллионов рублей (второй уровень ответственности члена саморегулируемой организации) с 04.07.2017 г.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кционерным обществом «Волгатрансстрой-9» (ИНН 6367001923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036302398208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предельный размер обязательств по которым не превышает три миллиарда рублей (третий уровень ответственности члена саморегулируемой организации) с 04.07.2017 г.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бществом с ограниченной ответственностью «Самаратрансстрой» (ИНН 6376021161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116376000960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предельный размер обязательств по которым до десяти миллиардов рублей (четвертый уровень ответственности члена саморегулируемой организации) с 04.07.2017 г.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кционерным обществом «Балтийская Строительная Компания - СПб» (ИНН 7841431270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107847279858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предельный размер обязательств по которым не превышает три миллиарда рублей (третий уровень ответственности члена саморегулируемой организации) с 05.07.2017 г.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</w:rPr>
        <w:t>Установить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СтройВолга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30065864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156330001024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а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предельный размер обязательств по которым не превышает шестьдесят миллионов рублей (первый уровень ответственности члена саморегулируемой организации) с 05.07.2017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нести соответствующие сведения в единый реестр членов саморегулиремых организаций в установленный ср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Государственного казенного учреждения Самарской области «Управление капитального строительства» (ГКУ «УКС»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государственное казенное учреждение Самарской области «Управление капитального строительства» (ГКУ «УКС») (ИНН 6315856572, ОГРН 113631600805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«УК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КУ «УКС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ГКУ «УКС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бщества с ограниченной ответственностью «ПромЖилСтрой» (ИНН 6319196510, ОГРН 115631303690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ОО  «ПромЖилСтрой» (ИНН 6319196510, ОГРН 115631303690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 с выдачей уведомления о при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ЖилСтрой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ПромЖилСтрой»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мЖилСтрой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Н.Н.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lena</cp:lastModifiedBy>
  <cp:lastPrinted>2020-09-28T16:41:00Z</cp:lastPrinted>
  <dcterms:modified xsi:type="dcterms:W3CDTF">2020-09-28T13:01:00Z</dcterms:modified>
  <cp:revision>14</cp:revision>
  <dc:subject/>
  <dc:title/>
</cp:coreProperties>
</file>