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5 от 23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ind w:left="568" w:hanging="284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bookmarkStart w:id="4" w:name="_Hlk108690925"/>
      <w:bookmarkStart w:id="5" w:name="_Hlk116560475"/>
      <w:bookmarkStart w:id="6" w:name="_Hlk8877682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О досрочном возврате суммы займа по договору займа №10/СРО от 15.09.2021 г. (заемщик – ООО «СЗ «Финстрой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  <w:bookmarkStart w:id="7" w:name="_Hlk108690925"/>
      <w:bookmarkStart w:id="8" w:name="_Hlk108690925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_Hlk116560475"/>
      <w:bookmarkEnd w:id="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6 ноября 2022 г. (протокол №44), в члены Ассоциации «СРО «СГС» было принято </w:t>
      </w:r>
      <w:bookmarkStart w:id="10" w:name="_Hlk110606077"/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 xml:space="preserve">«Прогресс-Энерджи» </w:t>
      </w:r>
      <w:r>
        <w:rPr>
          <w:b/>
          <w:bCs/>
        </w:rPr>
        <w:t>(ИНН 6372026899 ОГРН 1226300024653</w:t>
      </w:r>
      <w:r>
        <w:rPr/>
        <w:t>)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гресс-Энердж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гресс-Энерджи</w:t>
      </w:r>
      <w:r>
        <w:rPr>
          <w:rFonts w:cs="Times New Roman" w:ascii="Times New Roman" w:hAnsi="Times New Roman"/>
          <w:sz w:val="24"/>
          <w:szCs w:val="24"/>
        </w:rPr>
        <w:t xml:space="preserve">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гресс-Энерджи» </w:t>
      </w:r>
      <w:r>
        <w:rPr>
          <w:rFonts w:cs="Times New Roman" w:ascii="Times New Roman" w:hAnsi="Times New Roman"/>
          <w:b/>
          <w:bCs/>
          <w:sz w:val="24"/>
          <w:szCs w:val="24"/>
        </w:rPr>
        <w:t>(ИНН 6372026899 ОГРН 1226300024653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7.11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досрочном возврате суммы займа по договору займа №10/СРО от 15.09.2021 г. (заемщик – ООО «СЗ «Финстрой»)</w:t>
      </w:r>
    </w:p>
    <w:p>
      <w:pPr>
        <w:pStyle w:val="Style22"/>
        <w:ind w:firstLine="709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уведомлении (вх. от 23.11.2022 №01-25/180) об исполнении ООО «СЗ «Финстрой» (ИНН 6316051073) обязательств по договору генерального подряда от 05.09.2020 №ГП 44-49 и просьбой произвести расчет по состоянию на 25.11.2022 г. для полного досрочного возврата членом Ассоциации «СРО «СГС» - ООО «СЗ «Финстрой» (ИНН 6316051073) процентного займа (на приобретение строительных материалов, конструкций, оборудования для выполнения работ по договору генерального подряда № ГП 44-49 от 05.09.2020г.)  по договору займа от 15.09.2021 г. №10/СРО 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.5. договора от 15.09.2021 г. №10/СРО заемщик вправе досрочно (полностью или частично) возвратить Сумму займа и уплатить начисленные проценты за фактический срок пользования займ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поступления денежных средст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ёме на специальный банковский счёт Займодавца- Ассоциации «СРО «СГС» обязательства Заёмщика- ООО «СЗ «Финстрой» по возврату Суммы займа считать исполнен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 Принять досрочное исполнение обязательств ООО «СЗ «Финстрой» (ИНН 6316051073) по договору займа от 15.09.2021 г. №10/С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ручить Главному бухгалтеру Безрукову С.В. произвести расчет процентов за пользование суммой займа по договору займа от 15.09.2021 г. №10/СРО по состоянию на 25.11.2022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нительному директору Дворцову Г.Н. заключить дополнительное соглашение к договору займа от 15.09.2021 г. №10/СРО о досрочном исполнени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факту поступления денежных средст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ёме на специальный банковский счёт Займодавца- Ассоциации «СРО «СГС» обязательства Заёмщика- ООО «СЗ «Финстрой» по возврату Суммы займа считать 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А.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;Yu Gothic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0:00Z</dcterms:created>
  <dc:creator>Sergey</dc:creator>
  <dc:description/>
  <cp:keywords/>
  <dc:language>en-US</dc:language>
  <cp:lastModifiedBy>Alena</cp:lastModifiedBy>
  <cp:lastPrinted>2022-11-24T15:09:00Z</cp:lastPrinted>
  <dcterms:modified xsi:type="dcterms:W3CDTF">2022-11-24T11:09:00Z</dcterms:modified>
  <cp:revision>53</cp:revision>
  <dc:subject/>
  <dc:title/>
</cp:coreProperties>
</file>