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На бланке организации с указанием  исх. №  и  даты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организации контроля за качеством выполняемых работ и охраны труда и техники безопасно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контроля качества выполняемых работ, а также охраны труда и техники безопасности </w:t>
      </w:r>
      <w:r>
        <w:rPr>
          <w:rFonts w:cs="Times New Roman" w:ascii="Times New Roman" w:hAnsi="Times New Roman"/>
          <w:sz w:val="24"/>
          <w:szCs w:val="24"/>
          <w:u w:val="single"/>
        </w:rPr>
        <w:t>_______(наименование предприятия)_______</w:t>
      </w:r>
      <w:r>
        <w:rPr>
          <w:rFonts w:cs="Times New Roman" w:ascii="Times New Roman" w:hAnsi="Times New Roman"/>
          <w:sz w:val="24"/>
          <w:szCs w:val="24"/>
        </w:rPr>
        <w:t xml:space="preserve"> приняты следующие документы: ______________________________________________*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___________________                            _______________          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                           (Подпись)                                        (Инициалы, фамилия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указываются документы, принятые юридическим лицом или индивидуальным предпринимателем в области строительного контроля и охраны труд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ндидатом в члены/членом СРО указываютс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ложение и/или руководство и/или стандарт, устанавливающие порядок организации и проведения контроля качества выполняемых работ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каз об утверждении положения и/или руководства и/или стандарта, устанавливающих порядок организации и проведения контроля качества выполняемых работ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каз и/или приказы о назначении ответственных лиц, на которых в установленном порядке возложена обязанность по осуществлению контроля качества выполняемых работ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ложение о системе управления охраной труда; - приказ об утверждении системы управления охраной труд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каз и/или приказы о назначении ответственных лиц по охране труда и технике безопасности в строительств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указанные документы прикладываются к данному Приложению в виде заверенных коп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ма примечания"/>
    <w:basedOn w:val="Style15"/>
    <w:next w:val="Style15"/>
    <w:qFormat/>
    <w:pPr>
      <w:spacing w:lineRule="auto" w:line="276"/>
    </w:pPr>
    <w:rPr>
      <w:b/>
      <w:bCs/>
      <w:color w:val="000000"/>
      <w:lang w:eastAsia="zh-CN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Times New Roman" w:cs="Times New Roman"/>
      <w:color w:val="00000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3:00Z</dcterms:created>
  <dc:creator>Александр Мешалов</dc:creator>
  <dc:description/>
  <cp:keywords/>
  <dc:language>en-US</dc:language>
  <cp:lastModifiedBy>Stanislav</cp:lastModifiedBy>
  <cp:lastPrinted>2019-08-27T15:59:00Z</cp:lastPrinted>
  <dcterms:modified xsi:type="dcterms:W3CDTF">2023-10-30T07:22:00Z</dcterms:modified>
  <cp:revision>3</cp:revision>
  <dc:subject/>
  <dc:title/>
</cp:coreProperties>
</file>