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25 от 12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993" w:hanging="284"/>
        <w:jc w:val="both"/>
        <w:rPr/>
      </w:pPr>
      <w:r>
        <w:rPr/>
        <w:t xml:space="preserve">1. Аристова Любовь Савельевна (ЗАО ДОРИС) </w:t>
        <w:softHyphen/>
        <w:t>- по доверенности Панферов Дмитрий Владимирович;</w:t>
      </w:r>
    </w:p>
    <w:p>
      <w:pPr>
        <w:pStyle w:val="Normal"/>
        <w:ind w:left="993" w:hanging="284"/>
        <w:jc w:val="both"/>
        <w:rPr/>
      </w:pPr>
      <w:r>
        <w:rPr/>
        <w:t xml:space="preserve">2. Талдыкин Анатолий Николаевич (ООО «ИНТ); </w:t>
      </w:r>
    </w:p>
    <w:p>
      <w:pPr>
        <w:pStyle w:val="Normal"/>
        <w:ind w:left="993" w:right="-2" w:hanging="284"/>
        <w:jc w:val="both"/>
        <w:rPr/>
      </w:pPr>
      <w:r>
        <w:rPr/>
        <w:t>3. Кажаев Алексей Михайлович (ООО «Репер») по доверенности – Третьяков Юрий  Михайлович;</w:t>
      </w:r>
    </w:p>
    <w:p>
      <w:pPr>
        <w:pStyle w:val="Normal"/>
        <w:ind w:left="993" w:hanging="284"/>
        <w:jc w:val="both"/>
        <w:rPr/>
      </w:pPr>
      <w:r>
        <w:rPr/>
        <w:t>4. Коньков Николай Никитич (ООО «Долина-Центр-С») - по доверенности Панферов Дмитрий Владимирович;</w:t>
      </w:r>
    </w:p>
    <w:p>
      <w:pPr>
        <w:pStyle w:val="Normal"/>
        <w:ind w:left="993" w:hanging="284"/>
        <w:jc w:val="both"/>
        <w:rPr/>
      </w:pPr>
      <w:r>
        <w:rPr/>
        <w:t xml:space="preserve">5. Самсонов Алексей Борисович (ООО «СМПУ-ПЕНЕТРОН») </w:t>
      </w:r>
    </w:p>
    <w:p>
      <w:pPr>
        <w:pStyle w:val="Normal"/>
        <w:ind w:left="993" w:hanging="284"/>
        <w:jc w:val="both"/>
        <w:rPr/>
      </w:pPr>
      <w:r>
        <w:rPr/>
        <w:t>6. Блеснова Людмила Евгеньевна (ООО «Атлант»);</w:t>
      </w:r>
    </w:p>
    <w:p>
      <w:pPr>
        <w:pStyle w:val="Normal"/>
        <w:ind w:left="993" w:hanging="284"/>
        <w:jc w:val="both"/>
        <w:rPr/>
      </w:pPr>
      <w:r>
        <w:rPr/>
        <w:t>7. Катин Александр Леонидович (ООО «Дом-75»);</w:t>
      </w:r>
    </w:p>
    <w:p>
      <w:pPr>
        <w:pStyle w:val="Normal"/>
        <w:ind w:left="993" w:hanging="284"/>
        <w:jc w:val="both"/>
        <w:rPr/>
      </w:pPr>
      <w:r>
        <w:rPr/>
        <w:t>8. Железников Андрей Геннадьевич (ООО «Уран»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Катина А.Л., который сообщил, что из 13 членов Правления в заседании принимают участие 8 членов Правления. Правление правомочно. Предложила избрать  секретарем заседания Правления Талдыкина А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Талдыкина А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Катин А.Л., объявил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Катина А.Л., который предложил утвердить повестку дня заседания Правления, состоящую из 5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нятие новых членов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применении мер дисциплинарного воздействия в отношении организаций – членов НП «СРО «СГС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ассмотрение вопроса о выплате сотрудникам НП «СРО «СГС» разовой прем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709" w:hanging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 xml:space="preserve">ПО ВОПРОСУ № 1 ПОВЕСТКИ ДНЯ </w:t>
      </w:r>
      <w:r>
        <w:rPr/>
        <w:t>«Принятие новых членов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СЛУШАЛИ: Дворцова Г.Н., который доложил присутствующим о поступивших заявлениях  о приеме в члены НП «СРО «СГС» от ООО «Строй-Бизнес» и ООО «Профешнл Инжиниринг Компани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Принять в НП «СРО «СГС» Общество с ограниченной ответственностью «Строй-Бизнес» (ОГРН 1036303274336)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 000 (триста тысяч) рублей.     </w:t>
      </w:r>
    </w:p>
    <w:p>
      <w:pPr>
        <w:pStyle w:val="Normal"/>
        <w:ind w:firstLine="708"/>
        <w:jc w:val="both"/>
        <w:rPr/>
      </w:pPr>
      <w:r>
        <w:rPr/>
        <w:t>ООО «Строй-Бизнес» необходимо внести в компенсационный фонд</w:t>
      </w:r>
      <w:r>
        <w:rPr>
          <w:b/>
        </w:rPr>
        <w:t xml:space="preserve"> </w:t>
      </w:r>
      <w:r>
        <w:rPr/>
        <w:t>300 000 (триста тысяч) рублей.</w:t>
      </w:r>
    </w:p>
    <w:p>
      <w:pPr>
        <w:pStyle w:val="Normal"/>
        <w:ind w:right="-2" w:firstLine="960"/>
        <w:jc w:val="both"/>
        <w:rPr/>
      </w:pPr>
      <w:r>
        <w:rPr/>
      </w:r>
    </w:p>
    <w:p>
      <w:pPr>
        <w:pStyle w:val="Normal"/>
        <w:ind w:right="-2"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Принять в НП «СРО «СГС» Общество с ограниченной ответственностью «Профешнл Инжиниринг Компани» (ОГРН 11263200</w:t>
        <w:tab/>
        <w:t>15425) 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 000 (триста тысяч) рублей.     </w:t>
      </w:r>
    </w:p>
    <w:p>
      <w:pPr>
        <w:pStyle w:val="Normal"/>
        <w:ind w:firstLine="708"/>
        <w:jc w:val="both"/>
        <w:rPr/>
      </w:pPr>
      <w:r>
        <w:rPr/>
        <w:t>ООО «ПИК» необходимо внести в компенсационный фонд</w:t>
      </w:r>
      <w:r>
        <w:rPr>
          <w:b/>
        </w:rPr>
        <w:t xml:space="preserve"> </w:t>
      </w:r>
      <w:r>
        <w:rPr/>
        <w:t>300 000 (триста тысяч) рублей.</w:t>
      </w:r>
    </w:p>
    <w:p>
      <w:pPr>
        <w:pStyle w:val="Normal"/>
        <w:ind w:right="-2" w:firstLine="960"/>
        <w:jc w:val="both"/>
        <w:rPr/>
      </w:pPr>
      <w:r>
        <w:rPr/>
      </w:r>
    </w:p>
    <w:p>
      <w:pPr>
        <w:pStyle w:val="Normal"/>
        <w:ind w:right="-2"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2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ОО «ВолгоЭнергоСтрой», ООО СК «ВИП», ГКП Самарской области «АСАДО», ООО ЭК «Полином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ВолгоЭнергоСтрой» (ОГРН 1086311008409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Строительная Компания «ВИП» (ОГРН 1106324001376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Государственному казенному предприятию Самарской области «Агентство по содержанию автомобильных дорог общего пользования Самарской области» (ОГРН 1036300468710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Энергетической компании «Полином» (ОГРН 106631600132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</w:rPr>
        <w:t>ПО ВОПРОСУ № 3 ПОВЕСТКИ ДНЯ «</w:t>
      </w:r>
      <w:r>
        <w:rPr/>
        <w:t>Рассмотрение вопроса о применении мер дисциплинарного воздействия в отношении организаций – членов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Заместителя исполнительного директора Козыреву Ю.В., которая сообщила о частичном устранении нарушений ООО «Решение», ООО «ПРОМИНС», ООО «ДТМ». Остальные организации нарушения не устранил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/>
        <w:t xml:space="preserve">РЕШИЛИ: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) Применить меру дисциплинарного воздействия </w:t>
      </w:r>
      <w:r>
        <w:rPr>
          <w:u w:val="single"/>
        </w:rPr>
        <w:t>в виде прекращения действия Свидетельств</w:t>
      </w:r>
      <w:r>
        <w:rPr/>
        <w:t xml:space="preserve"> ко всем видам работ в отношении следующих организаций (в соотв. с п.3 ч.15. ст55.8):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СТРОЙ-ГРУПП» (ОГРН 1076367000533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Содружество» (ОГРН 1086319003352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Строительная компания «Евродом-21» (1046300661846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ИНКО» (ОГРН 1026301512050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СПЕЦСТРОЙ» (ОГРН 1036301255759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) Применить меру дисциплинарного воздействия </w:t>
      </w:r>
      <w:r>
        <w:rPr>
          <w:u w:val="single"/>
        </w:rPr>
        <w:t>в виде приостановления</w:t>
      </w:r>
      <w:r>
        <w:rPr/>
        <w:t xml:space="preserve"> до 16 января 2013 г., действия Свидетельств ко всем видам работ в отношении следующих организаций:</w:t>
      </w:r>
    </w:p>
    <w:p>
      <w:pPr>
        <w:pStyle w:val="Normal"/>
        <w:ind w:firstLine="851"/>
        <w:jc w:val="both"/>
        <w:rPr/>
      </w:pPr>
      <w:r>
        <w:rPr/>
        <w:t>- Закрытое акционерное общество «САНЕКО» (ОГРН 1026300892452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УниверсалМонтажСтрой» (ОГРН 1106317003869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НОВЫЕ ИНВЕСТИЦИОННЫЕ ТЕХНОЛОГИИ» (ОГРН 1056320255628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Комплекс» (ОГРН 1022301985023);</w:t>
      </w:r>
    </w:p>
    <w:p>
      <w:pPr>
        <w:pStyle w:val="Normal"/>
        <w:ind w:firstLine="851"/>
        <w:jc w:val="both"/>
        <w:rPr/>
      </w:pPr>
      <w:r>
        <w:rPr/>
        <w:t>- Открытое акционерное общество «Нефтегорская дорожная передвижная механизированная колонна» (ОГРН 1026303859284)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) Отложить рассмотрение вопроса о применении мер дисциплинарного воздействия в связи с частичным устранением выявленных нарушений до 16.01.2013 года в отношении следующих организаций: 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ДТМ» (ОГРН 1106317002450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ПРОМИНС» (ОГРН 1106319012920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Решение» (ОГРН 1066315050086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) В связи с несоблюдением требований законодательства и повторной и неоднократной неуплатой членских взносов, а также в связи с неустранением нарушений, выявленных в ходе плановой проверки </w:t>
      </w:r>
      <w:r>
        <w:rPr>
          <w:u w:val="single"/>
        </w:rPr>
        <w:t>рекомендовать Общему собранию исключить из членов</w:t>
      </w:r>
      <w:r>
        <w:rPr/>
        <w:t xml:space="preserve"> НП «СРО «СГС» следующие организации: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Инженерные системы» (ОГРН 1096350000636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Средневолжское электромонтажное предприятие» (ОГРН 1116330000148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й «Лада Проф» (ОГРН 1036301055120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Строительно-монтажная компания «Арсенал» (ОГРН 1061328011821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Амонд – оконные и витражные системы» (ОГРН 1066376005244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Фасад СК» (ОГРН 1096315006809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КонтрактСтрой» (ОГРН 1095658020534);</w:t>
      </w:r>
    </w:p>
    <w:p>
      <w:pPr>
        <w:pStyle w:val="Normal"/>
        <w:ind w:firstLine="851"/>
        <w:jc w:val="both"/>
        <w:rPr/>
      </w:pPr>
      <w:r>
        <w:rPr/>
        <w:t>- Общество с ограниченной ответственностью «Строительная компания «Евродом-21» (ОГРН 1046300661846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4 ПОВЕСТКИ ДНЯ «</w:t>
      </w:r>
      <w:r>
        <w:rPr/>
        <w:t>Рассмотрение вопроса о выплате сотрудникам НП «СРО «СГС» разовой прем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rPr/>
      </w:pPr>
      <w:r>
        <w:rPr>
          <w:sz w:val="24"/>
          <w:szCs w:val="24"/>
        </w:rPr>
        <w:t xml:space="preserve">СЛУШАЛИ: Исполнительного директора НП «СРО «СГС» Г.Н.Дворцова, который предложил выплатить разовую премию сотрудникам НП «СРО «СГС» по итогам работы. </w:t>
      </w:r>
    </w:p>
    <w:p>
      <w:pPr>
        <w:pStyle w:val="Style19"/>
        <w:tabs>
          <w:tab w:val="clear" w:pos="708"/>
          <w:tab w:val="left" w:pos="993" w:leader="none"/>
          <w:tab w:val="left" w:pos="187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1877" w:leader="none"/>
        </w:tabs>
        <w:ind w:left="0" w:firstLine="709"/>
        <w:rPr/>
      </w:pPr>
      <w:r>
        <w:rPr>
          <w:sz w:val="24"/>
          <w:szCs w:val="24"/>
        </w:rPr>
        <w:t>РЕШИЛИ: Выплатить разовую премию сотрудникам НП «СРО «СГС» (список сотрудников прилагается) по итогам работы, без учета отработанного ими фактически времен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40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</w:rPr>
        <w:t>ПО ВОПРОСУ № 5 ПОВЕСТКИ ДНЯ «</w:t>
      </w:r>
      <w:r>
        <w:rPr/>
        <w:t>Разное» обсуждали организационные вопрос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Правления                                                         А.Л. Кат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 Правления                                                                                    А.Н. Талдыкин </w:t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1:00Z</dcterms:created>
  <dc:creator>хрыч1</dc:creator>
  <dc:description/>
  <dc:language>en-US</dc:language>
  <cp:lastModifiedBy>Sergey</cp:lastModifiedBy>
  <cp:lastPrinted>2014-10-02T14:40:00Z</cp:lastPrinted>
  <dcterms:modified xsi:type="dcterms:W3CDTF">2014-10-02T10:41:00Z</dcterms:modified>
  <cp:revision>2</cp:revision>
  <dc:subject/>
  <dc:title>Протокол собрания учредителей</dc:title>
</cp:coreProperties>
</file>