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 от 12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суммы займа по договору №11/СРО от 25.11.2021 г. (заемщик ООО «АВК-инжиниринг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3" w:name="_Hlk89117171"/>
      <w:r>
        <w:rPr>
          <w:rFonts w:cs="Times New Roman" w:ascii="Times New Roman" w:hAnsi="Times New Roman"/>
          <w:sz w:val="24"/>
          <w:szCs w:val="24"/>
        </w:rPr>
        <w:t>О возврате суммы займа по договору №11/СРО от 25.11.2021 г. (заемщик ООО «АВК-инжиниринг»).</w:t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spacing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досрочном возврате членом Ассоциации «СРО «СГС» -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АВК-инжиниринг» (ИНН 63111057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86311001930)</w:t>
      </w:r>
      <w:r>
        <w:rPr>
          <w:rFonts w:cs="Times New Roman" w:ascii="Times New Roman" w:hAnsi="Times New Roman"/>
          <w:sz w:val="24"/>
          <w:szCs w:val="24"/>
        </w:rPr>
        <w:t xml:space="preserve"> процентного займа (в целях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соответствии с Федеральным законом "О контрактной системе в сфере закупок товаров, работ, услуг для обеспечения государственных и муниципальных нужд" (44-ФЗ) (типовой контракт № 1016/21 от 22.10.2021г.) по договору займа от 25.11.2021 г. №11/СРО в размере 750 000 (семьсот пятьдесят тысяч) рублей и процентов за пользование займом в размере 863 (восемьсот шестьдесят три) рубля 01 коп. </w:t>
      </w:r>
    </w:p>
    <w:p>
      <w:pPr>
        <w:pStyle w:val="Style23"/>
        <w:widowControl w:val="false"/>
        <w:tabs>
          <w:tab w:val="clear" w:pos="709"/>
          <w:tab w:val="left" w:pos="4730" w:leader="none"/>
        </w:tabs>
        <w:snapToGrid w:val="false"/>
        <w:spacing w:before="0" w:after="0"/>
        <w:ind w:left="0" w:firstLine="3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.5. договора от 25.11.2021 г. №11/СРО заемщик вправе досрочно (полностью или частично) возвратить Сумму займа и уплатить начисленные проценты за фактический срок пользования займом. В связи с поступлением 30.12.2021 г. денежных средств в полном объёме на специальный банковский счёт Займодавца-Ассоциации «СРО «СГС обязательства Заёмщика - ООО «АВК-инжиниринг» по возврату Суммы займа считаются исполненными. По результатам обсуждения,</w:t>
      </w:r>
    </w:p>
    <w:p>
      <w:pPr>
        <w:pStyle w:val="Style22"/>
        <w:spacing w:lineRule="auto" w:line="276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1. Принять досрочное исполнение обязательств ООО «АВК-инжиниринг» (ИНН 6311105712) по договору займа от 25.11.2021 г. №11/СРО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Исполнительному директору Дворцову Г.Н. заключить дополнительное соглашение к договору займа от 25.11.2021 г. №11/СРО о досрочном исполнении обязательств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7613111"/>
      <w:bookmarkEnd w:id="4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Специализированный застройщик «БЕРЕГ-П» (ООО СЗ «БЕРЕГ-П» ИНН 6316271985 ОГРН 1216300022696)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Роснефтемаш» (ИНН 631500309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5631300826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Специализированный застройщик «БЕРЕГ-П» (ООО СЗ «БЕРЕГ-П» ИНН 6316271985 ОГРН 1216300022696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80, Самарская обл, г Самара, пр-кт Карла Маркса, д. 201Б, этаж 8, ком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Роснефтемаш» (ИНН 631500309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5631300826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изменения сведений о наименовании юридического лица, изменив н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Руснефтемаш» (ИНН 631500309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5631300826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АРС» (ИНН 6317070329, ОГРН 1076317004840)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, сноса объектов капитального строительства (</w:t>
      </w:r>
      <w:r>
        <w:rPr>
          <w:rFonts w:cs="Times New Roman" w:ascii="Times New Roman" w:hAnsi="Times New Roman"/>
          <w:b/>
          <w:sz w:val="24"/>
          <w:szCs w:val="24"/>
        </w:rPr>
        <w:t>кроме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представленных документов предложил установить за ООО «</w:t>
      </w:r>
      <w:r>
        <w:rPr>
          <w:rFonts w:cs="Times New Roman" w:ascii="Times New Roman" w:hAnsi="Times New Roman"/>
          <w:sz w:val="24"/>
          <w:szCs w:val="24"/>
        </w:rPr>
        <w:t>АРС</w:t>
      </w:r>
      <w:r>
        <w:rPr>
          <w:rFonts w:cs="Times New Roman" w:ascii="Times New Roman" w:hAnsi="Times New Roman"/>
          <w:bCs/>
          <w:sz w:val="24"/>
          <w:szCs w:val="24"/>
        </w:rPr>
        <w:t>» право на осуществление строительства, реконструкции и капитального ремонта, сноса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bookmarkStart w:id="5" w:name="_Hlk47627253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АРС» (ИНН 6317070329, ОГРН 1076317004840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 и капитального ремонта объекта капитального строи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11.01.2022г. №01-25/0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База производственного обслуживания - Отрадный»  (ООО «БПО-Отрадный» ИНН 6340007519 ОГРН 102630320782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База производственного обслуживания - Отрадный»  (ООО «БПО-Отрадный» ИНН 6340007519 ОГРН 1026303207820) с 11.01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spacing w:lineRule="auto" w:line="276"/>
        <w:ind w:left="0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11.01.2022г №01-25/0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СП Вымпел»  (ИНН 6311042300 ОГРН 102630051958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СП Вымпел»  (ИНН 6311042300 ОГРН 1026300519585) с 11.01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spacing w:lineRule="auto" w:line="276"/>
        <w:ind w:left="0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12.01.2022г. №01-25/0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Аудит»  (ИНН 6311153280 ОГРН 114631100463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Аудит»  (ИНН 6311153280 ОГРН 1146311004630) с 12.01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spacing w:lineRule="auto" w:line="276"/>
        <w:ind w:left="0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87613111"/>
      <w:bookmarkStart w:id="7" w:name="_Hlk87613111"/>
      <w:bookmarkEnd w:id="7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1 от 12.01.2022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Бло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06116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ская строительно-монтажн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048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К-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0571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114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Строй-Н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58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ип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4616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энергомонтаж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5831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ТриА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6761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МетПла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2749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114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Приорите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3400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Строй-Н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9358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823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 Строй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5005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нгард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113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1-12-21T09:46:00Z</cp:lastPrinted>
  <dcterms:modified xsi:type="dcterms:W3CDTF">2022-01-18T07:30:00Z</dcterms:modified>
  <cp:revision>50</cp:revision>
  <dc:subject/>
  <dc:title/>
</cp:coreProperties>
</file>