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12 от 05.04.2017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Ассоциации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-  г. Самара, ул. Чапаевская, д. 17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:</w:t>
      </w:r>
      <w:r>
        <w:rPr>
          <w:rFonts w:cs="Times New Roman" w:ascii="Times New Roman" w:hAnsi="Times New Roman"/>
          <w:sz w:val="24"/>
          <w:szCs w:val="24"/>
        </w:rPr>
        <w:t xml:space="preserve"> - Коньков Н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– решение Исполнительного директора Ассоциации «Саморегулируемая организация «Самарская гильдия строителей» Дворцова Г.Н., согласно п. 11.4 Устав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2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матков Эдуард Васильевич (ЗАО «СК «Гра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дыкин Анатолий Николаевич (ООО «ИН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нова Людмила Евгеньевна (ООО «Атлант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аев Алексей Михайлович (ООО «Репер»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директор Ассоциации «Саморегулируемая организация «Самарская гильдия строителей» Дворцов Г.Н.,</w:t>
      </w:r>
    </w:p>
    <w:p>
      <w:pPr>
        <w:pStyle w:val="Normal"/>
        <w:spacing w:lineRule="auto" w:line="24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Конькова Н.Н., который сообщил </w:t>
      </w:r>
      <w:r>
        <w:rPr>
          <w:rFonts w:cs="Times New Roman" w:ascii="Times New Roman" w:hAnsi="Times New Roman"/>
          <w:bCs/>
          <w:sz w:val="24"/>
          <w:szCs w:val="24"/>
        </w:rPr>
        <w:t>присутствующим, что из 12 (двенадцати) членов Правления для участия в заседании зарегистрировались 7 (семь), что составляет 58% от общего числа членов Правления Ассоциации «СРО «СГС».</w:t>
      </w:r>
      <w:r>
        <w:rPr>
          <w:rFonts w:cs="Times New Roman" w:ascii="Times New Roman" w:hAnsi="Times New Roman"/>
          <w:sz w:val="24"/>
          <w:szCs w:val="24"/>
        </w:rPr>
        <w:t xml:space="preserve"> Предложил избрать секретарем заседания Правле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Коньков Н.Н., объявил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Конькова Н.Н., который предложил утвердить повестку дня заседания Правления, состоящую из 6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ие нового члена в Ассоциацию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нятие нового члена в Ассоциацию «СРО «СГС» путем перехода из другой саморегулируемой организации в соответствии с требованиями Федерального закона от 03.07.2016 г. №372-ФЗ «О внесении изменений в Градостроительный кодекс РФ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дача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О внесении изменений в реестр членов Ассоциации «СРО «СГС» в связи с реорганизацией ООО «Информационные технологии и коммутационные системы связи» (ИНН 6311040350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Об аннулировании ранее принятого Правлением Ассоциации «СРО «СГС» решения о приеме в члены ООО «СК «Трасса» в порядке перехода из другой СРО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spacing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Ассоциацию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РАВЕНСКАР» (ИНН 6311170849, ОГРН 1176313017033) </w:t>
      </w:r>
      <w:r>
        <w:rPr>
          <w:rFonts w:cs="Times New Roman" w:ascii="Times New Roman" w:hAnsi="Times New Roman"/>
          <w:sz w:val="24"/>
          <w:szCs w:val="24"/>
        </w:rPr>
        <w:t>с выдачей Свидетельства о допуске к определенному виду или видам работ, которые оказывают влияние на безопасность объектов капитального строительства, согласно итоговому заключению о выдаче Свидетельства о допуске члену Ассоциации «СРО «СГС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РАВЕНСКАР»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РАВЕНСКАР» необходимо уплатить вступительный взнос при приеме в члены Ассоциации «СРО «СГС» в размере 18 000 (Восемнадцать тысяч)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 путем перехода из другой саморегулируемой организации в соответствии с требованиями Федерального закона от 03.07.2016 г. №372-ФЗ «О внесении изменений в Градостроительный кодекс РФ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, которая доложила присутствующим о поступивших заявлениях, о приеме в члены Ассоциации «СРО «СГС» от ООО «ПСЦ «Астер» (ИНН 6317068827, ОГРН 1076317002244), АО «ВОЛГАТРАНССТРОЙ-9» (ИНН 6367001923, ОГРН 1036302398208), ООО СК «Гранит» (ИНН 6316196569, ОГРН 1146316002360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Производственно-сервисный центр «Астер» (ИНН 6317068827, ОГРН 1076317002244) </w:t>
      </w:r>
      <w:r>
        <w:rPr>
          <w:rFonts w:cs="Times New Roman" w:ascii="Times New Roman" w:hAnsi="Times New Roman"/>
          <w:sz w:val="24"/>
          <w:szCs w:val="24"/>
        </w:rPr>
        <w:t xml:space="preserve">в члены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о соответствии                                   ООО ПСЦ «Астер» требованиям к выдаче Свидетельства РЕШИЛИ выдать Свидетельство о допуске к определенному виду или видам работ, которые оказывают влияние на безопасность объектов капитального строительства после поступления средств компенсационного фонда в размере  500 000 (Пятьсот тысяч) рублей на специальный счет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ое общество "ВОЛГАТРАНССТРОЙ-9" (ИНН 6367001923, ОГРН 1036302398208) </w:t>
      </w:r>
      <w:r>
        <w:rPr>
          <w:rFonts w:cs="Times New Roman" w:ascii="Times New Roman" w:hAnsi="Times New Roman"/>
          <w:sz w:val="24"/>
          <w:szCs w:val="24"/>
        </w:rPr>
        <w:t xml:space="preserve">в члены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о соответствии                                   АО «ВОЛГАТРАНССТРОЙ-9» требованиям к выдаче Свидетельства РЕШИЛИ выдать Свидетельство о допуске к определенному виду или видам работ, которые оказывают влияние на безопасность объектов капитального строительства после поступления средств компенсационного фонда в размере  3 000 000 (Три миллиона) рублей на специальный счет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Строительная Компания "Гранит" (ИНН 6316196569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46316002360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члены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о соответствии                                   ООО СК «Гранит» требованиям к выдаче Свидетельства РЕШИЛИ выдать Свидетельство о допуске к определенному виду или видам работ, которые оказывают влияние на безопасность объектов капитального строительства, после поступления средств компенсационного фонда в размере          300 000 (Триста тысяч) рублей на специальный счет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</w:t>
      </w:r>
      <w:r>
        <w:rPr>
          <w:rFonts w:cs="Times New Roman" w:ascii="Times New Roman" w:hAnsi="Times New Roman"/>
        </w:rPr>
        <w:t>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  <w:szCs w:val="24"/>
        </w:rPr>
        <w:t>«Выдача Свидетельства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30 ноября 2016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7), в члены Ассоциации «СРО «СГС» в порядке перехода из другой саморегулируемой организации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Декор»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30023952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3630140019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В связи с поступлением средств компенсационного фонда в размере 300 000 (Триста тысяч) рублей от Ассоциации СРО «ЦЕНТРРЕГИОН» на специальный счет Ассоциации «СРО «СГС» предложил  выдать ООО «Декор» свидетельство о допуске к работам и внести сведения об этом в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ыдать Свидетельство о допуске к определенному виду или видам работ, которые оказывает влияние на безопасность объектов капитального строительства, Обществу с ограниченной ответственностью «Декор» (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330023952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3630140019</w:t>
      </w:r>
      <w:r>
        <w:rPr>
          <w:rFonts w:cs="Times New Roman" w:ascii="Times New Roman" w:hAnsi="Times New Roman"/>
          <w:sz w:val="24"/>
          <w:szCs w:val="24"/>
        </w:rPr>
        <w:t xml:space="preserve">), согласно итоговому заключению о выдаче Свидетельства о допуске члену Ассоциации «СРО «СГС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4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2"/>
        <w:ind w:left="0" w:firstLine="708"/>
        <w:jc w:val="both"/>
        <w:rPr>
          <w:b/>
          <w:b/>
        </w:rPr>
      </w:pPr>
      <w:r>
        <w:rPr/>
        <w:t xml:space="preserve">СЛУШАЛИ: Исполнительного директора Дворцова Г.Н.., который сообщил, что в                Ассоциацию «СРО «СГС» поступили заявления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, от членов Ассоциации «СРО «СГС» </w:t>
      </w:r>
      <w:r>
        <w:rPr>
          <w:b/>
        </w:rPr>
        <w:t xml:space="preserve">Акционерного общества «Самараспецстроймонтаж»,  Общества с ограниченной ответственностью «СПМУ-ПЕНЕТРО», Общества с ограниченной ответственностью «СК «ТриАС», </w:t>
      </w:r>
      <w:r>
        <w:rPr/>
        <w:t xml:space="preserve">а также доложил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а о допуске к работам, которые оказывают влияние на безопасность объектов капитального строительства. </w:t>
      </w:r>
    </w:p>
    <w:p>
      <w:pPr>
        <w:pStyle w:val="2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firstLine="567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      </w:t>
      </w:r>
      <w:r>
        <w:rPr>
          <w:b/>
        </w:rPr>
        <w:t xml:space="preserve">АО «Самараспецстроймонтаж» </w:t>
      </w:r>
      <w:r>
        <w:rPr/>
        <w:t>(ИНН 6376014005, ОГРН 1026303802887)</w:t>
      </w:r>
      <w:r>
        <w:rPr>
          <w:b/>
        </w:rPr>
        <w:t xml:space="preserve">, </w:t>
      </w:r>
      <w:r>
        <w:rPr/>
        <w:t>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firstLine="567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    </w:t>
      </w:r>
      <w:r>
        <w:rPr>
          <w:b/>
        </w:rPr>
        <w:t xml:space="preserve">ООО «СПМУ-ПЕНЕТРОН» </w:t>
      </w:r>
      <w:r>
        <w:rPr/>
        <w:t xml:space="preserve">(ИНН </w:t>
      </w:r>
      <w:r>
        <w:rPr>
          <w:color w:val="222222"/>
          <w:shd w:fill="FFFFFF" w:val="clear"/>
        </w:rPr>
        <w:t>6319698937, ОГРН 1086319003715)</w:t>
      </w:r>
      <w:r>
        <w:rPr>
          <w:b/>
        </w:rPr>
        <w:t xml:space="preserve">, </w:t>
      </w:r>
      <w:r>
        <w:rPr/>
        <w:t>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firstLine="567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    </w:t>
      </w:r>
      <w:r>
        <w:rPr>
          <w:b/>
          <w:color w:val="222222"/>
          <w:shd w:fill="FFFFFF" w:val="clear"/>
        </w:rPr>
        <w:t xml:space="preserve">ООО «СК «ТриАС» </w:t>
      </w:r>
      <w:r>
        <w:rPr>
          <w:color w:val="222222"/>
          <w:shd w:fill="FFFFFF" w:val="clear"/>
        </w:rPr>
        <w:t>(ИНН 6317067615, ОГРН 1076317000649)</w:t>
      </w:r>
      <w:r>
        <w:rPr>
          <w:b/>
        </w:rPr>
        <w:t xml:space="preserve">, </w:t>
      </w:r>
      <w:r>
        <w:rPr/>
        <w:t>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</w:t>
      </w:r>
      <w:r>
        <w:rPr>
          <w:rFonts w:cs="Times New Roman" w:ascii="Times New Roman" w:hAnsi="Times New Roman"/>
          <w:sz w:val="24"/>
          <w:szCs w:val="24"/>
        </w:rPr>
        <w:t>: «О внесении изменений в реестр членов Ассоциации «СРО «СГС» в связи с реорганизацией ООО «Информационные технологии и коммутационные системы связи» (ИНН 6311040350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сообщил, что в соответствии со сведениями официального интернет-сайта ФНС России (Приложение № 1) член саморегулируемой организации </w:t>
      </w:r>
      <w:r>
        <w:rPr>
          <w:rFonts w:cs="Times New Roman" w:ascii="Times New Roman" w:hAnsi="Times New Roman"/>
          <w:b/>
          <w:sz w:val="24"/>
          <w:szCs w:val="24"/>
        </w:rPr>
        <w:t>ООО «Информационные технологии и коммутационные системы связи» (ИНН 6311040350)</w:t>
      </w:r>
      <w:r>
        <w:rPr>
          <w:rFonts w:cs="Times New Roman" w:ascii="Times New Roman" w:hAnsi="Times New Roman"/>
          <w:sz w:val="24"/>
          <w:szCs w:val="24"/>
        </w:rPr>
        <w:t xml:space="preserve"> (с 02.02.2016 – ООО «СМАЙЛ МЕДИА») прекратил деятельность в связи с реорганизацией в форме присоедине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3 ч.1 ст.55.7 Градостроительного кодекса РФ членство в саморегулируемой организации прекращается в связи с ликвидацией юридического лица. Так как в Ассоциацию «СРО «СГС» не поступали сообщения от ООО «Информационные технологии и коммутационные системы связи» о завершении процедуры реорганизации, то Дворцов Г.Н. предлагает на основании представленных сведений принять решение о прекращении членства данного юридического лица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екратить членство организации в связи с ликвидацией 30.03.2017 г.                          ООО Информационные технологии и коммутационные системы связи» (ИНН 6311040350).</w:t>
      </w:r>
    </w:p>
    <w:p>
      <w:pPr>
        <w:pStyle w:val="Normal"/>
        <w:spacing w:lineRule="auto" w:line="24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реестр членов Ассоциации «СРО «СГС»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</w:t>
      </w:r>
      <w:r>
        <w:rPr>
          <w:rFonts w:cs="Times New Roman" w:ascii="Times New Roman" w:hAnsi="Times New Roman"/>
          <w:sz w:val="24"/>
          <w:szCs w:val="24"/>
        </w:rPr>
        <w:t>: «Об аннулировании ранее принятого Правлением Ассоциации «СРО «СГС» решения о приеме в члены ООО «СК «Трасса» в порядке перехода из другой СРО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А.А. Кузнецову, которая сообщила, что решением Правления Ассоциации «СРО «СГС» от 07.09.2016 г. (протокол №26) в члены Ассоциации «СРО «СГС» было принято Общество с ограниченной ответственностью «Строительная Компания «Трасса» (ИНН 6312118351) в порядке перехода из СРО Ассоциации «ОПОРА-Строй» с переводом компенсационного фонда в размере 300 000 (Триста тысяч) рубле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епредставлением полного комплекта документов для вступления в члены Ассоциации «СРО «СГС», а также с началом процедуры ликвидации ООО «СК «Трасса» А.А.Кузнецова предложила аннулировать ранее принятое Правлением Ассоциации «СРО «СГС» решение о приеме в члены ООО «СК «Трасса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Аннулировать ранее принятое Правлением Ассоциации «СРО «СГС» решение о приеме в члены ООО «СК «Трасса» от 07.09.2016 г. (протокол №26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ab/>
        <w:t xml:space="preserve">            Н.Н.Конь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А.С. Иванова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2:00Z</dcterms:created>
  <dc:creator>Sergey</dc:creator>
  <dc:description/>
  <cp:keywords/>
  <dc:language>en-US</dc:language>
  <cp:lastModifiedBy>Rjazanceva</cp:lastModifiedBy>
  <cp:lastPrinted>2017-04-10T10:25:00Z</cp:lastPrinted>
  <dcterms:modified xsi:type="dcterms:W3CDTF">2017-04-10T06:29:00Z</dcterms:modified>
  <cp:revision>23</cp:revision>
  <dc:subject/>
  <dc:title/>
</cp:coreProperties>
</file>