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19 от 25.05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Ростик Ерастович (независимый чле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>правомочным, т.к. на нем присутствует не менее 50 % членов. Председательствующий объявил заседание Правления Ассоциации «СРО «СГС» открытым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8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врате суммы займа по договору №7/СРО от 18.06.2021 г. (заемщик ЗАО «АТМ-Сервис»)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48228607"/>
      <w:r>
        <w:rPr>
          <w:rFonts w:cs="Times New Roman" w:ascii="Times New Roman" w:hAnsi="Times New Roman"/>
          <w:sz w:val="24"/>
          <w:szCs w:val="24"/>
        </w:rPr>
        <w:t>О предоставлении займа члену Ассоциации «Саморегулируемая организация «Самарская гильдия строителей» за счет средств компенсационного фонда обеспечения договорных обязательств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(АО «ДОРИС»)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займа члену Ассоциации «Саморегулируемая организация «Самарская гильдия строителей» за счет средств компенсационного фонда обеспечения договорных обязательств (ООО «Долина-Центр-С»)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займа члену Ассоциации «Саморегулируемая организация «Самарская гильдия строителей» за счет средств компенсационного фонда обеспечения договорных обязательств (ООО «АЖК Строй») 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67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bookmarkStart w:id="3" w:name="_Hlk103867038"/>
      <w:bookmarkStart w:id="4" w:name="_Hlk89117171"/>
      <w:r>
        <w:rPr>
          <w:rFonts w:cs="Times New Roman" w:ascii="Times New Roman" w:hAnsi="Times New Roman"/>
          <w:sz w:val="24"/>
          <w:szCs w:val="24"/>
        </w:rPr>
        <w:t>О возврате суммы займа по договору №7/СРО от 18.06.2021 г. (заемщик ЗАО «АТМ-Сервис»)</w:t>
      </w:r>
      <w:bookmarkEnd w:id="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tabs>
          <w:tab w:val="clear" w:pos="709"/>
          <w:tab w:val="left" w:pos="4730" w:leader="none"/>
        </w:tabs>
        <w:snapToGrid w:val="false"/>
        <w:spacing w:lineRule="auto" w:line="240" w:before="0" w:after="0"/>
        <w:ind w:left="0" w:firstLine="363"/>
        <w:contextualSpacing/>
        <w:rPr>
          <w:rFonts w:ascii="Times New Roman" w:hAnsi="Times New Roman" w:cs="Times New Roman"/>
          <w:sz w:val="24"/>
          <w:szCs w:val="24"/>
        </w:rPr>
      </w:pPr>
      <w:bookmarkEnd w:id="4"/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досрочном возврате 19.05.2022 г. членом Ассоциации «СРО «СГС» - </w:t>
      </w:r>
      <w:r>
        <w:rPr>
          <w:rFonts w:cs="Times New Roman" w:ascii="Times New Roman" w:hAnsi="Times New Roman"/>
          <w:b/>
          <w:bCs/>
          <w:sz w:val="24"/>
          <w:szCs w:val="24"/>
        </w:rPr>
        <w:t>Закрытое акционерное общество «АТМ-Сервис» (ЗАО «АТМ-Сервис», ИНН 6315378196, ОГРН 1056315133643)</w:t>
      </w:r>
      <w:r>
        <w:rPr>
          <w:rFonts w:cs="Times New Roman" w:ascii="Times New Roman" w:hAnsi="Times New Roman"/>
          <w:sz w:val="24"/>
          <w:szCs w:val="24"/>
        </w:rPr>
        <w:t xml:space="preserve"> процентного займа (на выплату заработной платы работникам ЗАО «АТМ-Сервис») по договору займа от 18.06.2021 г. №7/СРО в размере 4 100 000 (четыре миллиона сто тысяч) рублей и процентов за пользование займом в размере 44 886 (сорок четыре тысячи восемьсот восемьдесят шесть) рублей 58 к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в полном объёме на специальный банковский счёт Займодавца- Ассоциации «СРО «СГС» обязательства Заёмщика- ЗАО «АТМ-Сервис» по возврату Суммы займа считаются исполненными. По результатам обсуждения,</w:t>
      </w:r>
    </w:p>
    <w:p>
      <w:pPr>
        <w:pStyle w:val="Style22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1. Принять досрочное исполнение обязательст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О «АТМ-Сервис» (ИНН 6315378196, ОГРН 1056315133643) </w:t>
      </w:r>
      <w:r>
        <w:rPr>
          <w:rFonts w:cs="Times New Roman" w:ascii="Times New Roman" w:hAnsi="Times New Roman"/>
          <w:sz w:val="24"/>
          <w:szCs w:val="24"/>
        </w:rPr>
        <w:t>по договору займа от 18.06.2021 г. №7/СР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Исполнительному директору Дворцову Г.Н. заключить дополнительное соглашение к договору займа от 18.06.2021 г. №7/СРО об исполнении обязательств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доставлении займа члену </w:t>
      </w:r>
      <w:r>
        <w:rPr>
          <w:rFonts w:cs="Times New Roman" w:ascii="Times New Roman" w:hAnsi="Times New Roman"/>
          <w:bCs/>
          <w:sz w:val="24"/>
          <w:szCs w:val="24"/>
        </w:rPr>
        <w:t>Ассоциации «Саморегулируемая организация «Самарская гильдия строителей» за счет средств компенсационного фонда обеспечения договорных обязательст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результатах рассмотрения заявки (вх. от 20.05.2022 №01-31/2) с приложенными документами на получение займа членом Ассоциации «СРО «СГС» - </w:t>
      </w:r>
      <w:r>
        <w:rPr>
          <w:rFonts w:cs="Times New Roman" w:ascii="Times New Roman" w:hAnsi="Times New Roman"/>
          <w:b/>
          <w:bCs/>
          <w:sz w:val="24"/>
          <w:szCs w:val="24"/>
        </w:rPr>
        <w:t>Акционерное общество «ДИРЕКЦИЯ ОБЪЕКТОВ РЕКОНСТРУКЦИИ И СТРОИТЕЛЬСТВА» (АО «ДОРИС» ИНН 6315336069 ОГРН 1026300968540)</w:t>
      </w:r>
      <w:r>
        <w:rPr>
          <w:rFonts w:cs="Times New Roman" w:ascii="Times New Roman" w:hAnsi="Times New Roman"/>
          <w:sz w:val="24"/>
          <w:szCs w:val="24"/>
        </w:rPr>
        <w:t xml:space="preserve"> в размере 14 400 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етырнадцать миллионов четыреста тысяч) 00 рублей на выплату заработной платы работникам АО «ДОРИС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лена Ассоциации «СРО «СГС»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 также уплата в отношении таких работников налога на доходы физических лиц, страховых взносов по обязательному социальному страхованию, страховых взносов по обязательному медицинскому страхованию и страховых взносов по обязательному пенсионному страх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о обязательство об обеспечении исполнения обязательств заемщика по договору займа следующим способом: поручительство ООО «Долина-Центр-С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кущую дату Ассоциацией «СРО «СГС» произведен расчёт части средств компенсационного фонда обеспечения договорных обязательств (далее - КФ ОДО), подлежащей использованию в целях выдачи займов. Определены следующие показ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ём средств компенсационного фонда обеспечения договорных обязательств составляет 430 972 401,79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части средств компенсационного фонда обеспечения договорных обязательств, подлежащей использованию в целях выдачи займов, (резерв КФ ОДО) составляет 144 342 098,9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ельный размер займа для одного члена Ассоциации «СРО «СГС» (15 процентов от 50 процентов средств КФ ОДО) составляет 32 322 930,14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отмечено, что указанный расчёт части средств компенсационного фонда обеспечения договорных обязательств, подлежащей использованию в целях выдачи займов, подтверждает возможность предоставления суммы запрашиваемого займа, заявка на получение займа с приложением документов соответствует требованиям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, утвержденного Постановлением Правительства Российской Федерации от 27.06.2020 № 938, требованиям Положения «О компенсационном фонде обеспечения договорных обязательств Ассоциации «Саморегулируемая организация «Самарская гильдия строителей» (с изм. от 20.04.2022 г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Исполнительный директор Дворцов Г.Н. доложил, что в адрес Ассоциации «СРО «СГС» в соответствии с пунктом 14.4. Устава Ассоциации «СРО «СГС» поступило сообщение членов Правления «СРО «СГС» Аристовой Л.С. и Конькова Н.Н. об имеющейся в силу части 1 статьи 8 Федерального закона от 01.12.2007 № 315-ФЗ «О саморегулируемых организациях» заинтересованности в заключении сделки по предоставлению займа данному члену Ассоциации «СРО «СГС», в связи с чем такая сделка подлежит одобрению со стороны Правления Ассоциации «СРО «СГС» в порядке, установленном пунктом 3 статьи 27 Федерального закона от 12.01.1996 № 7-ФЗ «О некоммерческих организациях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И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унктом 3 статьи 27 Федерального закона от 12.01.1996 № 7-ФЗ «О некоммерческих организациях» одобрить сделку по предоставлению члену Ассоциации «СРО «СГС» - </w:t>
      </w:r>
      <w:r>
        <w:rPr>
          <w:rFonts w:cs="Times New Roman" w:ascii="Times New Roman" w:hAnsi="Times New Roman"/>
          <w:b/>
          <w:bCs/>
          <w:sz w:val="24"/>
          <w:szCs w:val="24"/>
        </w:rPr>
        <w:t>Акционерное общество «ДИРЕКЦИЯ ОБЪЕКТОВ РЕКОНСТРУКЦИИ И СТРОИТЕЛЬСТВА» (АО «ДОРИС» ИНН 6315336069 ОГРН 1026300968540)</w:t>
      </w:r>
      <w:r>
        <w:rPr>
          <w:rFonts w:cs="Times New Roman" w:ascii="Times New Roman" w:hAnsi="Times New Roman"/>
          <w:sz w:val="24"/>
          <w:szCs w:val="24"/>
        </w:rPr>
        <w:t xml:space="preserve"> займа в размере    14 400 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етырнадцать миллионов четыреста тысяч) 00 рублей, в совершении которой имеется заинтересованность членов Правления Ассоциации «СРО «СГС» Аристовой Л.С. и Конькова Н.Н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е лица: Аристова Л.С. и Коньков Н.Н.  участие в голосовании не приним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Предоставить заем члену Ассоциации «СРО «СГС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ционерное общество «ДИРЕКЦИЯ ОБЪЕКТОВ РЕКОНСТРУКЦИИ И СТРОИТЕЛЬСТВА» (АО «ДОРИС» ИНН 6315336069 ОГРН 1026300968540)</w:t>
      </w:r>
      <w:r>
        <w:rPr>
          <w:rFonts w:cs="Times New Roman" w:ascii="Times New Roman" w:hAnsi="Times New Roman"/>
          <w:sz w:val="24"/>
          <w:szCs w:val="24"/>
        </w:rPr>
        <w:t xml:space="preserve"> на следующих услов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размер займа – 14 400 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етырнадцать миллионов четыреста тысяч) 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займа - выплату заработной платы работникам АО «ДОРИС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лена Ассоциации «СРО «СГС»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 также уплата в отношении таких работников налога на доходы физических лиц, страховых взносов по обязательному социальному страхованию, страховых взносов по обязательному медицинскому страхованию и страховых взносов по обязательному пенсионному страхован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рок предоставления займа - 1 год со дня заключения договора зай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обеспечения исполнения обязательств заемщика по договору займа – поручительство ООО «Долина-Центр-С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оставить заключённые четырехсторонние соглашения с кредитными организациями, в которых АО «ДОРИС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 банковские счета, о списании с данных банковских счетов суммы займа, процентов за пользование суммой займа и иных платежей по договору займа в пользу Ассоциации «СРО «СГС» на основании предъявленного Ассоциацией «СРО «СГС» инкассового поручения и (или) требования (платёжного требования) (без дополнительных распоряжений Заёмщика) в течение 30 (тридцати) календарных дней со дня заключения договора зай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учить Исполнительному директору Дворцову Г.Н. обеспечить подготовку и заключение договора займа с членом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АО «ДОРИС» (ИНН 6315336069 ОГРН 1026300968540)</w:t>
      </w:r>
      <w:r>
        <w:rPr>
          <w:rFonts w:cs="Times New Roman" w:ascii="Times New Roman" w:hAnsi="Times New Roman"/>
          <w:sz w:val="24"/>
          <w:szCs w:val="24"/>
        </w:rPr>
        <w:t xml:space="preserve"> на указан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доставлении займа члену </w:t>
      </w:r>
      <w:r>
        <w:rPr>
          <w:rFonts w:cs="Times New Roman" w:ascii="Times New Roman" w:hAnsi="Times New Roman"/>
          <w:bCs/>
          <w:sz w:val="24"/>
          <w:szCs w:val="24"/>
        </w:rPr>
        <w:t>Ассоциации «Саморегулируемая организация «Самарская гильдия строителей» за счет средств компенсационного фонда обеспечения договорных обязательст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результатах рассмотрения заявки (вх. от 20.05.2022 №01-31/3) с приложенными документами на получение займа членом Ассоциации «СРО «СГС» -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Долина - Центр - С» (ИНН 6316079449 ОГРН 1026301166165)</w:t>
      </w:r>
      <w:r>
        <w:rPr>
          <w:rFonts w:cs="Times New Roman" w:ascii="Times New Roman" w:hAnsi="Times New Roman"/>
          <w:sz w:val="24"/>
          <w:szCs w:val="24"/>
        </w:rPr>
        <w:t xml:space="preserve"> в размере                         7 800 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емь миллионов восемьсот тысяч) 00 рублей на выплату заработной платы работникам ООО «Долина-Центр-С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лена Ассоциации «СРО «СГС»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 также уплата в отношении таких работников налога на доходы физических лиц, страховых взносов по обязательному социальному страхованию, страховых взносов по обязательному медицинскому страхованию и страховых взносов по обязательному пенсионному страх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о обязательство об обеспечении исполнения обязательств заемщика по договору займа следующим способом: поручительство АО «ДОРИ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кущую дату Ассоциацией «СРО «СГС» произведен расчёт части средств компенсационного фонда обеспечения договорных обязательств (далее - КФ ОДО), подлежащей использованию в целях выдачи займов. Определены следующие показат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ём средств компенсационного фонда обеспечения договорных обязательств составляет 430 972 401,79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части средств компенсационного фонда обеспечения договорных обязательств, подлежащей использованию в целях выдачи займов, (резерв КФ ОДО) составляет 129 942 098,9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ельный размер займа для одного члена Ассоциации «СРО «СГС» (15 процентов от 50 процентов средств КФ ОДО) составляет 32 322 930,14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отмечено, что указанный расчёт части средств компенсационного фонда обеспечения договорных обязательств, подлежащей использованию в целях выдачи займов, подтверждает возможность предоставления суммы запрашиваемого займа, заявка на получение займа с приложением документов соответствует требованиям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, утвержденного Постановлением Правительства Российской Федерации от 27.06.2020 № 938, требованиям Положения «О компенсационном фонде обеспечения договорных обязательств Ассоциации «Саморегулируемая организация «Самарская гильдия строителей» (с изм. от 20.04.2022 г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Исполнительный директор Дворцов Г.Н. доложил, что в адрес Ассоциации «СРО «СГС» в соответствии с пунктом 14.4. Устава Ассоциации «СРО «СГС» поступило сообщение членов Правления «СРО «СГС» Аристовой Л.С. и Конькова Н.Н. об имеющейся в силу части 1 статьи 8 Федерального закона от 01.12.2007 № 315-ФЗ «О саморегулируемых организациях» заинтересованности в заключении сделки по предоставлению займа данному члену Ассоциации «СРО «СГС», в связи с чем такая сделка подлежит одобрению со стороны Правления Ассоциации «СРО «СГС» в порядке, установленном пунктом 3 статьи 27 Федерального закона от 12.01.1996 № 7-ФЗ «О некоммерческих организациях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И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унктом 3 статьи 27 Федерального закона от 12.01.1996 № 7-ФЗ «О некоммерческих организациях» одобрить сделку по предоставлению члену Ассоциации «СРО «СГС» -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Долина - Центр - С» (ИНН 6316079449 ОГРН 1026301166165)</w:t>
      </w:r>
      <w:r>
        <w:rPr>
          <w:rFonts w:cs="Times New Roman" w:ascii="Times New Roman" w:hAnsi="Times New Roman"/>
          <w:sz w:val="24"/>
          <w:szCs w:val="24"/>
        </w:rPr>
        <w:t xml:space="preserve"> займа в размере  7 800 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емь миллионов восемьсот тысяч) 00 рублей, в совершении которой имеется заинтересованность членов Правления Ассоциации «СРО «СГС» Аристовой Л.С. и Конькова Н.Н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е лица: Аристова Л.С. и Коньков Н.Н.  участие в голосовании не приним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Предоставить заем члену Ассоциации «СРО «СГС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Долина - Центр - С» (ИНН 6316079449 ОГРН 1026301166165)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займа – 7 800 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емь миллионов восемьсот тысяч) 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займа - выплата заработной платы работникам ООО «Долина - Центр - С» - члена Ассоциации «СРО «СГС»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 также уплата в отношении таких работников налога на доходы физических лиц, страховых взносов по обязательному социальному страхованию, страховых взносов по обязательному медицинскому страхованию и страховых взносов по обязательному пенсионному страхован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редоставления займа - 1 год со дня заключения договора зай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обеспечения исполнения обязательств заемщика по договору займа – поручительство АО «ДОРИС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оставить заключённые четырехсторонние соглашения с кредитными организациями, в которых ООО «Долина - Центр - С» открыты банковские счета, о списании с данных банковских счетов суммы займа, процентов за пользование суммой займа и иных платежей по договору займа в пользу Ассоциации «СРО «СГС» на основании предъявленного Ассоциацией «СРО «СГС» инкассового поручения и (или) требования (платёжного требования) (без дополнительных распоряжений Заёмщика) в течение 30 (тридцати) календарных дней со дня заключения договора зай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учить Исполнительному директору Дворцову Г.Н. обеспечить подготовку и заключение договора займа с членом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м с ограниченной ответственностью «Долина - Центр - С» (ИНН 6316079449 ОГРН 1026301166165) </w:t>
      </w:r>
      <w:r>
        <w:rPr>
          <w:rFonts w:cs="Times New Roman" w:ascii="Times New Roman" w:hAnsi="Times New Roman"/>
          <w:sz w:val="24"/>
          <w:szCs w:val="24"/>
        </w:rPr>
        <w:t>на указанных условиях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доставлении займа члену </w:t>
      </w:r>
      <w:r>
        <w:rPr>
          <w:rFonts w:cs="Times New Roman" w:ascii="Times New Roman" w:hAnsi="Times New Roman"/>
          <w:bCs/>
          <w:sz w:val="24"/>
          <w:szCs w:val="24"/>
        </w:rPr>
        <w:t>Ассоциации «Саморегулируемая организация «Самарская гильдия строителей» за счет средств компенсационного фонда обеспечения договорных обязательст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результатах рассмотрения заявки (вх. от 20.05.2022 №01-31/4) с приложенными документами на получение займа членом Ассоциации «СРО «СГС» -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АЖК Строй» (ИНН 6313559849 ОГРН 1216300041693)</w:t>
      </w:r>
      <w:r>
        <w:rPr>
          <w:rFonts w:cs="Times New Roman" w:ascii="Times New Roman" w:hAnsi="Times New Roman"/>
          <w:sz w:val="24"/>
          <w:szCs w:val="24"/>
        </w:rPr>
        <w:t xml:space="preserve"> в размере                         10 800 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сять миллионов восемьсот тысяч) 00 рублей на выплату заработной платы работникам ООО «АЖК Строй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лена Ассоциации «СРО «СГС»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 также уплата в отношении таких работников налога на доходы физических лиц, страховых взносов по обязательному социальному страхованию, страховых взносов по обязательному медицинскому страхованию и страховых взносов по обязательному пенсионному страх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о обязательство об обеспечении исполнения обязательств заемщика по договору займа следующим способом: поручительство ООО «Долина-Центр-С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кущую дату Ассоциацией «СРО «СГС» произведен расчёт части средств компенсационного фонда обеспечения договорных обязательств (далее - КФ ОДО), подлежащей использованию в целях выдачи займов. Определены следующие показат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ём средств компенсационного фонда обеспечения договорных обязательств составляет 430 972 401,79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части средств компенсационного фонда обеспечения договорных обязательств, подлежащей использованию в целях выдачи займов, (резерв КФ ОДО) составляет 122 142 098,9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ельный размер займа для одного члена Ассоциации «СРО «СГС» (15 процентов от 50 процентов средств КФ ОДО) составляет 32 322 930,14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отмечено, что указанный расчёт части средств компенсационного фонда обеспечения договорных обязательств, подлежащей использованию в целях выдачи займов, подтверждает возможность предоставления суммы запрашиваемого займа, заявка на получение займа с приложением документов соответствует требованиям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, утвержденного Постановлением Правительства Российской Федерации от 27.06.2020 № 938, требованиям Положения «О компенсационном фонде обеспечения договорных обязательств Ассоциации «Саморегулируемая организация «Самарская гильдия строителей» (с изм. от 20.04.2022 г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Исполнительный директор Дворцов Г.Н. доложил, что в адрес Ассоциации «СРО «СГС» в соответствии с пунктом 14.4. Устава Ассоциации «СРО «СГС» поступило сообщение членов Правления «СРО «СГС» Аристовой Л.С. и Конькова Н.Н. об имеющейся в силу части 1 статьи 8 Федерального закона от 01.12.2007 № 315-ФЗ «О саморегулируемых организациях» заинтересованности в заключении сделки по предоставлению займа данному члену Ассоциации «СРО «СГС», в связи с чем такая сделка подлежит одобрению со стороны Правления Ассоциации «СРО «СГС» в порядке, установленном пунктом 3 статьи 27 Федерального закона от 12.01.1996 № 7-ФЗ «О некоммерческих организациях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И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унктом 3 статьи 27 Федерального закона от 12.01.1996 № 7-ФЗ «О некоммерческих организациях» одобрить сделку по предоставлению члену Ассоциации «СРО «СГС» -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АЖК Строй» (ИНН 6313559849 ОГРН 1216300041693)</w:t>
      </w:r>
      <w:r>
        <w:rPr>
          <w:rFonts w:cs="Times New Roman" w:ascii="Times New Roman" w:hAnsi="Times New Roman"/>
          <w:sz w:val="24"/>
          <w:szCs w:val="24"/>
        </w:rPr>
        <w:t xml:space="preserve"> займа в размере 10 800 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сять миллионов восемьсот тысяч) 00 рублей, в совершении которой имеется заинтересованность членов Правления Ассоциации «СРО «СГС» Аристовой Л.С. и Конькова Н.Н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е лица: Аристова Л.С. и Коньков Н.Н.  участие в голосовании не приним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Предоставить заем члену Ассоциации «СРО «СГС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АЖК Строй» (ИНН 6313559849 ОГРН 1216300041693)</w:t>
      </w:r>
      <w:r>
        <w:rPr>
          <w:rFonts w:cs="Times New Roman" w:ascii="Times New Roman" w:hAnsi="Times New Roman"/>
          <w:sz w:val="24"/>
          <w:szCs w:val="24"/>
        </w:rPr>
        <w:t xml:space="preserve"> на следующих услов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займа – 10 800 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сять миллионов восемьсот тысяч) 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займа - выплата заработной платы работникам ООО «АЖК Строй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лена Ассоциации «СРО «СГС»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 также уплата в отношении таких работников налога на доходы физических лиц, страховых взносов по обязательному социальному страхованию, страховых взносов по обязательному медицинскому страхованию и страховых взносов по обязательному пенсионному страхован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редоставления займа - 1 год со дня заключения договора зай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обеспечения исполнения обязательств заемщика по договору займа – поручительство ООО «Долина-Центр-С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оставить заключённые четырехсторонние соглашения с кредитными организациями, в которых ООО «АЖК Строй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 банковские счета, о списании с данных банковских счетов суммы займа, процентов за пользование суммой займа и иных платежей по договору займа в пользу Ассоциации «СРО «СГС» на основании предъявленного Ассоциацией «СРО «СГС» инкассового поручения и (или) требования (платёжного требования) (без дополнительных распоряжений Заёмщика) в течение 30 (тридцати) календарных дней со дня заключения договора зай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учить Исполнительному директору Дворцову Г.Н. обеспечить подготовку и заключение договора займа с членом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м с ограниченной ответственностью «АЖК Строй» (ИНН 6313559849 ОГРН 1216300041693) </w:t>
      </w:r>
      <w:r>
        <w:rPr>
          <w:rFonts w:cs="Times New Roman" w:ascii="Times New Roman" w:hAnsi="Times New Roman"/>
          <w:sz w:val="24"/>
          <w:szCs w:val="24"/>
        </w:rPr>
        <w:t>на указан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  <w:bCs/>
        </w:rPr>
      </w:pPr>
      <w:r>
        <w:rPr>
          <w:b/>
          <w:bCs/>
        </w:rPr>
        <w:t>- Общество с ограниченной ответственностью «СТРОИТЕЛЬНАЯ КОМПАНИЯ МЕГАПОЛИС» (ООО «СК МЕГАПОЛИС» ИНН 6382090639  ОГРН 1226300016876)</w:t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  <w:bCs/>
        </w:rPr>
      </w:pPr>
      <w:r>
        <w:rPr/>
        <w:t xml:space="preserve">РЕШИЛИ: Принять в члены Ассоциации «СРО «СГС» </w:t>
      </w:r>
      <w:r>
        <w:rPr>
          <w:b/>
          <w:bCs/>
        </w:rPr>
        <w:t>Общество с ограниченной ответственностью «СТРОИТЕЛЬНАЯ КОМПАНИЯ МЕГАПОЛИС» (ООО «СК МЕГАПОЛИС» ИНН 6382090639  ОГРН 1226300016876)</w:t>
      </w:r>
    </w:p>
    <w:p>
      <w:pPr>
        <w:pStyle w:val="ListParagraph"/>
        <w:spacing w:lineRule="auto" w:line="276"/>
        <w:ind w:left="0" w:right="-142" w:firstLine="709"/>
        <w:jc w:val="both"/>
        <w:rPr/>
      </w:pP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ОО «СК МЕГАПОЛИС» необходимо внести в компенсационный фонд возмещения вреда 100</w:t>
      </w:r>
      <w:r>
        <w:rPr>
          <w:rFonts w:cs="Times New Roman" w:ascii="Times New Roman" w:hAnsi="Times New Roman"/>
          <w:sz w:val="24"/>
          <w:szCs w:val="24"/>
        </w:rPr>
        <w:t xml:space="preserve"> 000 (Сто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ОО «СК МЕГАПОЛИС»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ОО «СК МЕГАПОЛИС» </w:t>
      </w:r>
      <w:r>
        <w:rPr>
          <w:rFonts w:cs="Times New Roman" w:ascii="Times New Roman" w:hAnsi="Times New Roman"/>
          <w:sz w:val="24"/>
          <w:szCs w:val="24"/>
        </w:rPr>
        <w:t>необходимо заключить договор страхования риска гражданской ответственности, 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ОО «СК МЕГАПОЛИС»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ListParagraph"/>
        <w:spacing w:lineRule="auto" w:line="276"/>
        <w:ind w:left="0" w:right="-14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88776827"/>
      <w:r>
        <w:rPr>
          <w:rFonts w:cs="Times New Roman" w:ascii="Times New Roman" w:hAnsi="Times New Roman"/>
          <w:b/>
          <w:sz w:val="24"/>
          <w:szCs w:val="24"/>
        </w:rPr>
        <w:t>ПО ВОПРОСУ №6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ListParagraph"/>
        <w:spacing w:lineRule="auto" w:line="276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8 мая 2022 г. (протокол №18), было получен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Самаратрансстрой» (ИНН 6376021161 ОГРН 1116376000960) </w:t>
      </w:r>
      <w:r>
        <w:rPr>
          <w:rFonts w:cs="Times New Roman" w:ascii="Times New Roman" w:hAnsi="Times New Roman"/>
          <w:sz w:val="24"/>
          <w:szCs w:val="24"/>
        </w:rPr>
        <w:t>для увеличения уровня ответственности и установления права принимать участие в заключении договоров строительного подряда, в которых сумма работ по одному договору 10 000 000 000 рублей и  выше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</w:rPr>
      </w:pP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е фонды составляет одному договору 10 000 000 000 рублей и выше                        (</w:t>
      </w:r>
      <w:r>
        <w:rPr>
          <w:lang w:val="en-US"/>
        </w:rPr>
        <w:t>V</w:t>
      </w:r>
      <w:r>
        <w:rPr/>
        <w:t xml:space="preserve"> ВВ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Самаратрансстрой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Самаратрансстрой» в единый реестр членов Ассоциации «СРО «СГС»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амаратрансстрой» (ИНН 6376021161 ОГРН 1116376000960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                                (10 000 000 000 рублей и выше) с 19.05.2022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7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кращении членства в Ассоциации «СРО «СГС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Начальника юридического отдела Кузнецову А.А., которая доложила присутствующим 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оступившем заявлении о добровольном прекращении членства (</w:t>
      </w:r>
      <w:r>
        <w:rPr>
          <w:rFonts w:cs="Times New Roman" w:ascii="Times New Roman" w:hAnsi="Times New Roman"/>
          <w:sz w:val="24"/>
          <w:szCs w:val="24"/>
        </w:rPr>
        <w:t>вх. от 24.05.2022г. №01-25/81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) в Ассоциацию «СРО «СГС» от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ьного предпринимателя Богомолова И.Н. (ИНН 631629851934 ОГРН 32063130007381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екратить членство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ьного предпринимателя Богомолова И.Н. (ИНН 631629851934 ОГРН 320631300073815) с 24.05.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>, в соответствии с п.1 ст.9.1 Положения о членстве в Ассоциации «СРО «СГС», утвержденным решением Общего собрания членов Ассоциации «СРО «СГС» 14.04.2021 г. (Протокол №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Начальника юридического отдела Кузнецову А.А., которая доложила присутствующим 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оступившем заявлении о добровольном прекращении членства (</w:t>
      </w:r>
      <w:r>
        <w:rPr>
          <w:rFonts w:cs="Times New Roman" w:ascii="Times New Roman" w:hAnsi="Times New Roman"/>
          <w:sz w:val="24"/>
          <w:szCs w:val="24"/>
        </w:rPr>
        <w:t>вх. от 25.05.2022г. №01-25/83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) в Ассоциацию «СРО «СГС» от </w:t>
      </w:r>
      <w:r>
        <w:rPr>
          <w:rFonts w:cs="Times New Roman" w:ascii="Times New Roman" w:hAnsi="Times New Roman"/>
          <w:b/>
          <w:bCs/>
          <w:sz w:val="24"/>
          <w:szCs w:val="24"/>
        </w:rPr>
        <w:t>Акционерного общества «Сатурно-ТП» (ИНН 6323112834 ОГРН 108632003063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екратить членство </w:t>
      </w:r>
      <w:r>
        <w:rPr>
          <w:rFonts w:cs="Times New Roman" w:ascii="Times New Roman" w:hAnsi="Times New Roman"/>
          <w:b/>
          <w:bCs/>
          <w:sz w:val="24"/>
          <w:szCs w:val="24"/>
        </w:rPr>
        <w:t>Акционерного общества «Сатурно-ТП» (ИНН 6323112834 ОГРН 1086320030631) с 25.05.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>, в соответствии с п.1 ст.9.1 Положения о членстве в Ассоциации «СРО «СГС», утвержденным решением Общего собрания членов Ассоциации «СРО «СГС» 14.04.2021 г. (Протокол №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8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6" w:name="_GoBack"/>
      <w:bookmarkEnd w:id="6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  <w:bookmarkEnd w:id="5"/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Gothic;ＭＳ ゴシック" w:cs="Times New Roman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;Arial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lineRule="auto" w:line="240"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04:00Z</dcterms:created>
  <dc:creator>Sergey</dc:creator>
  <dc:description/>
  <cp:keywords/>
  <dc:language>en-US</dc:language>
  <cp:lastModifiedBy>Alena</cp:lastModifiedBy>
  <cp:lastPrinted>2022-06-14T14:22:00Z</cp:lastPrinted>
  <dcterms:modified xsi:type="dcterms:W3CDTF">2022-06-14T10:22:00Z</dcterms:modified>
  <cp:revision>58</cp:revision>
  <dc:subject/>
  <dc:title/>
</cp:coreProperties>
</file>