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28 от 25.07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Ростик Ерастоевич (независимый член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ов С.К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  <w:tab/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уровней ответственности на основании поступивших взносов в компенсационные фонды Ассоциации «СРО «СГС». 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члена Ассоциации «СРО «СГС» в связи с нарушением норм, установленных в Положении «О членстве в Ассоциации «СРО «СГС», в том числе о размере и порядке уплаты взносов членами Ассоциации «СРО «СГС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21058867"/>
      <w:bookmarkEnd w:id="0"/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ООО «СК Альтернатива», ООО «Волжский проект», ООО «ГТСК-Самара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троительная компания «Альтернатива» (ИНН 6317125715, ОГРН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186313054377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К Альтернатива» необходимо внести в компенсационный фонд возмещения вреда 100 000 (Сто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К Альтернатива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К Альтернатива» 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Волжский проект» (ИНН 6318198995, ОГРН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126318000940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Волжский проект» необходимо внести в компенсационный фонд возмещения вреда 100 000 (Сто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Волжский проект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Волжский проект» 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ГТСК-Самара» (ИНН 6317124334, ОГРН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186313034500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и Положением о компенсационном фонде обеспечения договорных обязательств Ассоциации «СРО «СГС» (редакция №2) (утв. решением Общего собрания 13.10.2016 г., протокол №3) взнос в компенсационный фонды составляет 100 000 (Сто тысяч) и 200 000 (Двести тысяч) рублей соответственн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ГТСК-Самара» необходимо внести в компенсационный фонд возмещения вреда 100 000 (Сто тысяч) рублей и в компенсационный фонд обеспечения договорных обязательств 200 000 (Двести тысяч)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ОО «ГТСК-Самара» необходимо уплатить вступительный взнос при приеме в члены Ассоциации «СРО «СГС» в размере 18 000 (Восемнадцать тысяч) рублей на осн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</w:t>
      </w:r>
      <w:r>
        <w:rPr>
          <w:rFonts w:cs="Times New Roman" w:ascii="Times New Roman" w:hAnsi="Times New Roman"/>
          <w:sz w:val="24"/>
          <w:szCs w:val="24"/>
        </w:rPr>
        <w:t xml:space="preserve"> (утв.решением Общего собрания 12.04.2017 протокол №1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ГТСК-Самара» внести соответствующие сведения в реестр членов Ассоциации «СРО «СГС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2 ПОВЕСТКИ ДНЯ: </w:t>
      </w:r>
      <w:r>
        <w:rPr>
          <w:rFonts w:cs="Times New Roman" w:ascii="Times New Roman" w:hAnsi="Times New Roman"/>
          <w:sz w:val="24"/>
          <w:szCs w:val="24"/>
        </w:rPr>
        <w:t>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Ассоциацию «СРО «СГС» поступило заявление от Общества с ограниченной ответственностью «Волгатранслифт» (ИНН 6316060938, ОГРН 1026301175340) о внесении изменений в Единый реестр членов Ассоциации «СРО «СГС» и получением право на осуществление строительства, реконструкции и капитального ремонта особо опасных, технически сложных и уникальных объектов, кроме объектов использования атомной энер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установить за ООО «Волгатранслифт» право на осуществление строительства, реконструкции и капитального ремонта особо опасных, технически сложных и уникальных объектов, кроме объектов использования атомной энергии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Волгатранслифт» (ИНН 6316060938, ОГРН 1026301175340)</w:t>
      </w:r>
      <w:r>
        <w:rPr>
          <w:rFonts w:cs="Times New Roman" w:ascii="Times New Roman" w:hAnsi="Times New Roman"/>
          <w:sz w:val="24"/>
          <w:szCs w:val="24"/>
        </w:rPr>
        <w:t xml:space="preserve"> в части получения права на осуществление строительства, реконструкции и капитального ремонта особо опасных, технически сложных и уникальных объектов, кроме объектов использования атомной энерг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ь ООО «Волгатранслифт» заключ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говор 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 с учетом вступивших в силу изме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Общества с ограниченной ответственностью «Служба строительного и технического надзора» (ИНН 6316217258, ОГРН 1166313053125) о изменении уровня ответственности в части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 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>ООО «ССТК» (ИНН 6316217258, ОГРН 1166313053125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 и установить за организациями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Ассоциацию «СРО «СГС» поступило заявление от Общества с ограниченной ответственностью «Древо.Строительство» (ИНН 6330067068, ОГРН 1156313019334) 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ООО «Древо.Строительство» с «Генеральный директор Чернов Дмитрий Владимирович» на «Генеральный директор Махмутов Анвар Салихович»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Древо.Строительство» (ИНН 6330067068, ОГРН 1156313019334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: с «Генеральный директор Чернов Дмитрий Владимирович» на «Генеральный директор Махмутов Анвар Салихович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3 ПОВЕСТКИ ДНЯ: </w:t>
      </w:r>
      <w:r>
        <w:rPr>
          <w:rFonts w:cs="Times New Roman" w:ascii="Times New Roman" w:hAnsi="Times New Roman"/>
          <w:sz w:val="24"/>
          <w:szCs w:val="24"/>
        </w:rPr>
        <w:t>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8 июля 2018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27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Астим Групп» (ООО «Астим Групп») (ИНН 6316058424, ОГРН 1156316000048) </w:t>
      </w:r>
      <w:r>
        <w:rPr>
          <w:rFonts w:cs="Times New Roman" w:ascii="Times New Roman" w:hAnsi="Times New Roman"/>
          <w:sz w:val="24"/>
          <w:szCs w:val="24"/>
        </w:rPr>
        <w:t xml:space="preserve">был выставлен счет на доплату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с использованием конкурентных способов заключения договоров, предельный размер обязательств по которым не превышает 60 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200 000 (Двести тысяч) рублей от ООО «Астим Групп» 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, с использованием конкурентных способов заключения договоров, в отношении ООО «Астим Групп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, с использованием конкурентных способов, в отношении ООО «Астим Групп» (ИНН 6316058424, ОГРН 1156316000048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</w:t>
      </w:r>
      <w:r>
        <w:rPr/>
        <w:t>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225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60 000 000 рублей) с 20.07.2018 г.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8 июля 2018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27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Похвистневская дорожная компания - 2» (ООО «ПДК-2») (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72023760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166313108312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был выставлен счет на доплату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с использованием конкурентных способов заключения договоров, предельный размер обязательств по которым не превышает 500 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Д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2 500 000 (Два миллиона пятьсот тысяч) рублей от ООО «ПДК-2» 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, с использованием конкурентных способов заключения договоров, в отношении ООО «ПДК-2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, с использованием конкурентных способов, в отношении ООО «ПДК-2» (ИН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6372023760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166313108312</w:t>
      </w:r>
      <w:r>
        <w:rPr>
          <w:rFonts w:cs="Times New Roman" w:ascii="Times New Roman" w:hAnsi="Times New Roman"/>
          <w:sz w:val="24"/>
          <w:szCs w:val="24"/>
        </w:rPr>
        <w:t xml:space="preserve">) 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/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225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500 000 000 рублей) с 24.07.2018 г.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4 ПОВЕСТКИ ДНЯ: </w:t>
      </w:r>
      <w:r>
        <w:rPr>
          <w:rFonts w:cs="Times New Roman" w:ascii="Times New Roman" w:hAnsi="Times New Roman"/>
          <w:sz w:val="24"/>
          <w:szCs w:val="24"/>
        </w:rPr>
        <w:t>«Исключение члена Ассоциации «СРО «СГС» в связи с нарушением норм, установленных Положением «О членстве в Ассоциации «СРО «СГС», в том числе о размере и порядке уплаты взносов членами Ассоциации «СРО «СГС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Заместителя исполнительного директора Максимова С.К., который сообщил, что Обществом с ограниченной ответственностью «ЭнергоСтройМонтаж» (ООО «ЭнергоСтройМонтаж») (ИН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6316112336, ОГРН 1066316091600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о состоянию на </w:t>
      </w:r>
      <w:r>
        <w:rPr>
          <w:rFonts w:cs="Times New Roman" w:ascii="Times New Roman" w:hAnsi="Times New Roman"/>
          <w:bCs/>
          <w:sz w:val="24"/>
          <w:szCs w:val="24"/>
        </w:rPr>
        <w:t>2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2017 г</w:t>
      </w:r>
      <w:r>
        <w:rPr>
          <w:rFonts w:cs="Times New Roman" w:ascii="Times New Roman" w:hAnsi="Times New Roman"/>
          <w:bCs/>
          <w:sz w:val="24"/>
          <w:szCs w:val="24"/>
        </w:rPr>
        <w:t xml:space="preserve">. допущен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несколько существенных нарушений условий членства в Ассоциации «СРО «СГС»</w:t>
      </w:r>
      <w:r>
        <w:rPr>
          <w:rFonts w:cs="Times New Roman" w:ascii="Times New Roman" w:hAnsi="Times New Roman"/>
          <w:bCs/>
          <w:sz w:val="24"/>
          <w:szCs w:val="24"/>
        </w:rPr>
        <w:t>, а именно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в нарушение п.6.1 Положения «О членстве в Ассоциации «СРО «СГС», в том числе о размере и порядке уплаты взносов членами Ассоциации «СРО «СГС» от 12.04.2017 г. (далее по тексту – Положение «О членстве в Ассоциации «СРО «СГС»)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в нарушение п.7.4.2, 7.5 Положения «О членстве в Ассоциации «СРО «СГС» не соблюдается условие об оплате членских взносов. Задолженность ООО «ЭнергоСтройМонтаж» на текущую дату составляет 141 750 (Сто сорок одна тысяча семьсот пятьдесят) рубле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в нарушение п.3.1 Положения «О членстве в Ассоциации «СРО «СГС» отсутствует заключенный договор 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Учитывая длительный характер нарушений, а также отсутствие реально предпринимаемых мер для их устранения, предложил исключить ООО «ЭнергоСтройМонтаж» из членов Ассоциации «СРО «СГС» с 25.07.2018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Исключить Общество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 xml:space="preserve">«ЭнергоСтройМонтаж») (ИН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6316112336, ОГРН 1066316091600</w:t>
      </w:r>
      <w:r>
        <w:rPr>
          <w:rFonts w:cs="Times New Roman" w:ascii="Times New Roman" w:hAnsi="Times New Roman"/>
          <w:color w:val="222222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 членов Ассоциации «Саморегулируемая организация «Самарская гильдия строителей» на основании п.2 ч.8.1 Положения «О членстве в Ассоциации «СРО «СГС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 25.07.2018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 соответствии с ч.5 ст.55.7 Градостроительного кодекса РФ лицу, прекратившему членство в саморегулируемой организации, не возвращаются уплаченные вступительный взнос, членские взносы и взнос (взносы) в компенсационный фонд (компенсационные фонды) саморегулируемой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21058867"/>
      <w:bookmarkStart w:id="2" w:name="_Hlk521058867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3" w:name="_GoBack"/>
      <w:bookmarkEnd w:id="3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А.С. Иванова</w:t>
      </w:r>
    </w:p>
    <w:sectPr>
      <w:headerReference w:type="default" r:id="rId2"/>
      <w:headerReference w:type="first" r:id="rId3"/>
      <w:type w:val="nextPage"/>
      <w:pgSz w:w="12240" w:h="15840"/>
      <w:pgMar w:left="993" w:right="1041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21:00Z</dcterms:created>
  <dc:creator>Sergey</dc:creator>
  <dc:description/>
  <cp:keywords/>
  <dc:language>en-US</dc:language>
  <cp:lastModifiedBy>Alena</cp:lastModifiedBy>
  <cp:lastPrinted>2018-04-20T14:37:00Z</cp:lastPrinted>
  <dcterms:modified xsi:type="dcterms:W3CDTF">2023-01-24T08:46:00Z</dcterms:modified>
  <cp:revision>20</cp:revision>
  <dc:subject/>
  <dc:title/>
</cp:coreProperties>
</file>