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37 от 13.09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Коньков Н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Коньков Н.Н., объявил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Конькова Н.Н., который предложил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ение вопроса об изменении/установлении уровня ответственности у организаций-членов Ассоциации «СРО «СГС» на основании поступивших заявлений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Общества с ограниченной ответственностью «Техмонтаж» (ИНН 6316171571, ОГРН 1126316000832), Общества с ограниченной ответственностью «Либерти Инжиниринг» (ИНН 6311152159, ОГРН 1146311003410), Общества с ограниченной ответственностью «СтройМонтаж» (ИНН 6324082460, ОГРН 1176313051232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ехмонтаж» (ИНН 6316171571, ОГРН 1126316000832)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В составляет 100 000 (Сто тысяч) рублей, в соответствии с Положением о компенсационном фонде обеспечения договорных обязательств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 ОДО составляет 200 000 (Двести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монтаж»  необходимо внести в компенсационный фонд возмещения вреда 100 000 (Сто тысяч) рублей, в компенсационный фонд обеспечения договорных обязательств 200 000 (двести тысяч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монтаж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ехмонтаж» внести соответствующие сведения в реестр членов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Либерти Инжиниринг» (ИНН 6311152159, ОГРН 1146311003410) в члены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Либерти Инжиниринг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Либерти Инжиниринг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Либерти Инжиниринг» внести соответствующие сведения в реестр членов Ассоциации «СРО «СГС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СтройМонтаж» (ИНН 6324082460, ОГРН 1176313051232) в члены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Монтаж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СтройМонтаж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йМонтаж» внести соответствующие сведения в реестр членов Ассоциации «СРО «СГС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сентябр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7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ехмонтаж» (ИНН 6316171571, ОГРН 112631600083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бщества с ограниченной ответственностью «Техмонтаж»  в компенсационный фонд возмещения вреда 100 000 (сто тысяч) рублей, и 200 000 (Двести тысяч) рублей в компенсационный фонд обеспечения договорных обязательств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Техмонтаж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Техмонтаж» (ИНН 6316171571, ОГРН 1126316000832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13.09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13.09.2017 г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 35), в члены Ассоциации «СРО «СГС» было принято в порядке перех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йС» (ИНН 6325052281, ОГРН </w:t>
      </w:r>
      <w:r>
        <w:rPr>
          <w:rFonts w:cs="Times New Roman" w:ascii="Times New Roman" w:hAnsi="Times New Roman"/>
          <w:b/>
          <w:sz w:val="24"/>
        </w:rPr>
        <w:t>1096325002201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500 000 (Пятьсот тысяч) рублей от Ассоциации СРО «МАСП»  в компенсационный фонд возмещения вреда 100 000 (сто тысяч) рублей,  и 400 000 (Четыреста тысяч) рублей в компенсационный фонд обеспечения договорных обязательств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С» (ИНН 6325052281, ОГРН </w:t>
      </w:r>
      <w:r>
        <w:rPr>
          <w:rFonts w:cs="Times New Roman" w:ascii="Times New Roman" w:hAnsi="Times New Roman"/>
          <w:sz w:val="24"/>
        </w:rPr>
        <w:t>1096325002201</w:t>
      </w:r>
      <w:r>
        <w:rPr>
          <w:rFonts w:cs="Times New Roman" w:ascii="Times New Roman" w:hAnsi="Times New Roman"/>
          <w:sz w:val="24"/>
          <w:szCs w:val="24"/>
        </w:rPr>
        <w:t xml:space="preserve">).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8.09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08.09.2017 г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6 сентябр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6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ГАРАНТ» (ИНН 6330066804, ОГРН 1156313012426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ГАРАНТ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ГАРАН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е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ГАРАНТ» (ИНН 6330066804, ОГРН 1156313012426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8.09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6 сентябр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6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игорЦентрСамара» (ИНН 6311143637, ОГРН 1136311003553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ВигорЦентрСамара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игорЦентрСамара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е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ВигорЦентрСамара» (ИНН 6311143637, ОГРН 113631100355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11.09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8 июн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5), в члены Ассоциации «СРО «СГС» было принято в порядке перехода из другой саморегулируем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Ойл Сервис Гарант» (ИНН 6315646631, ОГРН 1126315005948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Ойл Сервис Гарант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Ойл Сервис Гаран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е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Ойл Сервис Гарант» (ИНН 6315646631, ОГРН 1126315005948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7.09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/установлении уровня ответственности у организаций-членов Ассоциации «СРО «СГС» на основании поступивших заявлений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в адрес Ассоциации «СРО «СГС» заявлении об изменении/установлении уровней ответственности от следующей организации-члена Ассоциации «СРО «СГС»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амара-Строй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Н 6317114946, ОГРН 1166313140124</w:t>
      </w:r>
      <w:r>
        <w:rPr>
          <w:b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;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 в отношении ООО «Самара-Стро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ИНН 6317114946, ОГРН 1166313140124</w:t>
      </w:r>
      <w:r>
        <w:rPr/>
        <w:t>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ов на специальные счета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Н.Н. К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А.А.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7-09-25T13:56:00Z</dcterms:modified>
  <cp:revision>55</cp:revision>
  <dc:subject/>
  <dc:title/>
</cp:coreProperties>
</file>