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6 от 24.04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663519"/>
      <w:bookmarkStart w:id="2" w:name="_Hlk4663519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bookmarkStart w:id="3" w:name="_Hlk1644409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арг-Строй» (ИНН 6324094070 ОГРН 1186313067786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Композит-С» (ИНН 6325066573 ОГРН 1156313031247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арг-Строй» (ИНН 6324094070 ОГРН 1186313067786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арг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арг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рг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Марг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позит-С» (ИНН 6325066573 ОГРН 1156313031247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позит-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позит-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озит-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Композит-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роектно-строительная компания «Волга Инжиниринг» (ООО ПСК «Волга Инжиниринг» ИНН 6321409100, ОГРН 1166313092109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ектно-строительная компания «Волга Инжиниринг» (ООО ПСК «Волга Инжиниринг» ИНН 6321409100, ОГРН 1166313092109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К  «ТЕХСТРОЙ» (ИНН 6320028599, ОГРН 1186313050318)</w:t>
      </w:r>
      <w:r>
        <w:rPr>
          <w:b/>
        </w:rPr>
        <w:t xml:space="preserve">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СК «ТЕХ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СК  «ТЕХСТРОЙ» (ИНН 6320028599, ОГРН 1186313050318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апре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6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Марг-Строй» (ИНН 6324094070 ОГРН 1186313067786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Марг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Марг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Марг-Строй» (ИНН 6324094070 ОГРН 1186313067786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4.04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23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1644409"/>
      <w:bookmarkStart w:id="5" w:name="_Hlk1644409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6 от 24.04.2019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Грани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6569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Технический центр «Пролог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70674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Ф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576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ВЧ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7052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ИРЕКЦИЯ ОБЪЕКТОВ РЕКОНСТРУКЦИИ 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606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ВЧ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705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4215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нефть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4551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тройЭлектр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3449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лужба строительного и техническ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1725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ти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3406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-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4371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-сервис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2885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«Волга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0910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ФАР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683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Арк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2365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28599</w:t>
            </w:r>
          </w:p>
        </w:tc>
      </w:tr>
    </w:tbl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4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8-22T12:20:00Z</dcterms:modified>
  <cp:revision>16</cp:revision>
  <dc:subject/>
  <dc:title/>
</cp:coreProperties>
</file>