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8 от 10.05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Ассоциации «Саморегулируемая организация «Самарская гильдия строителей» Дворцов Г.Н.,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их заявлениях о приеме в члены Ассоциации «СРО «СГС» от ООО «КирС» (ИНН 6321319368, ОГРН 1136320017877), ООО «ПромСтройМонтаж» (ИНН 6321291578, ОГРН 1126320008847) в порядке перехода из другой саморегулиру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КирС» (ИНН 6321319368, ОГРН 1136320017877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КирС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         300 000 (Триста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ромСтройМонтаж» (ИНН 6321291578, ОГРН 1126320008847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ПромСтройМонтаж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 500 000 (Пятьсот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2"/>
        <w:ind w:left="0" w:firstLine="708"/>
        <w:jc w:val="both"/>
        <w:rPr>
          <w:b/>
          <w:b/>
        </w:rPr>
      </w:pPr>
      <w:r>
        <w:rPr/>
        <w:t xml:space="preserve">СЛУШАЛИ: Исполнительного директора Дворцова Г.Н.., который сообщил, что в                Ассоциацию «СРО «СГС» поступило заявление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от члена Ассоциации «СРО «СГС» </w:t>
      </w:r>
      <w:r>
        <w:rPr>
          <w:b/>
        </w:rPr>
        <w:t xml:space="preserve">Общества с ограниченной ответственностью «Сервис-Д», </w:t>
      </w:r>
      <w:r>
        <w:rPr/>
        <w:t xml:space="preserve"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ервис-Д» (ОГРН 1026300795058, ИНН 6312038353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 планируемом осуществлении работ по организации строительства, стоимость работ по одному договору составляет до 3 000 000 000 (Три миллиард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0.05.2017 г. ООО «Сервис-Д» уплачен взнос в компенсационный фонд в размере 2 000 000 (Два миллиона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 (в ред. ФЗ от 03.07.2016 г. №372-ФЗ)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17.08.2016 г., протокол №2, в ред. от 13.10.2016 г.), а также полученным уведомлением о сохранении членства в Ассоциации «СРО «СГС» с установлением 2 уровня ответственности, взнос в компенсационный фонд составляет 1 500 000 (Один миллион пятьсот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плата в компенсационный фонд от ООО «Сервис-Д» не требу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ООО «ГАРАНТ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ГАРАНТ» (ИНН 6324025905, ОГРН 1126324001088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» 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Rjazanceva</cp:lastModifiedBy>
  <cp:lastPrinted>2017-05-30T14:05:00Z</cp:lastPrinted>
  <dcterms:modified xsi:type="dcterms:W3CDTF">2017-05-30T10:08:00Z</dcterms:modified>
  <cp:revision>27</cp:revision>
  <dc:subject/>
  <dc:title/>
</cp:coreProperties>
</file>