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ТОКОЛ № 52 от 27.12.2017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; ул. Чапаевская, д. 17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5.00 часов местного времени, окончание работы в 16.3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Аристова Л.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  п. 9.9 Устава Ассоциации «СРО «СГС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цинов Константин Петрович (независимый член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гаев Ростик Ерастоевич (независимый член)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3125" w:leader="none"/>
        </w:tabs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ов С.К. – Заместитель Исполнительного директор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руков С.В. - Главный бухгалтер Ассоциации «Саморегулируемая организация «Самарская гильдия строителей»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А.А. – Начальник юридического отдел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А.С. – Заместитель начальника юридического отдел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ь) членов Правления для участия в заседании зарегистрировались 7 (семь), что составляет 95% от общего числа членов Правления Ассоциации «СРО «СГС». Заседание считается правомочным, т.к. на нем присутствует не менее 50 % член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4 вопросов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Правления:</w:t>
        <w:tab/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смотрение вопроса об изменении/установлении уровня ответственности, о наличии права на проведение работ у организаций-членов Ассоциации «СРО «СГС» на основании поступивших заявлений.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Style18"/>
        <w:ind w:left="0" w:firstLine="6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несение изменений в сведения о члене Ассоциации «СРО «СГС» на основании поступившего заявления.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О назначении аудиторской организации для проверки финансовой (бухгалтерской) отчетности Ассоциации «СРО «СГС»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Рассмотрение вопроса об изменении/установлении уровня ответственности, о наличии права на проведение работ у организаций-членов Ассоциации «СРО «СГС» на основании поступивших заявлений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 о поступивших в адрес Ассоциации «СРО «СГС» заявлениях об изменении/установлении уровней ответственности, о наличии права на проведение работ от следующих организаций-членов Ассоциации «СРО «СГС»:</w:t>
      </w:r>
    </w:p>
    <w:p>
      <w:pPr>
        <w:pStyle w:val="Heading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т Общества с ограниченной ответственностью «Орион Групп» (ИНН 6324078400 ОГРН 1176313003460)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для  получения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, предельный размер обязательств по которым не превышает  500 000 000 рублей (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ровень ВВ.)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Внести сведения об уровнях ответственности и праве выполнять строительство в отношении ООО «Орион Групп» (ИНН 6324078400 ОГРН 1176313003460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единый реестр членов Ассоциации «СРО «СГС» и установить за организацией соответствующие уровни ответственности после поступления взноса на специальный счет Ассоциации «СРО «СГС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Heading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Общества с ограниченной ответственностью «СтройТех» (ИНН 6324045980 ОГРН 1146324000294)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для  получения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 конкурентными способами заключения договоров, предельный размер обязательств по которым не превышает  60 000 000 рублей (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ровень ОДО.)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Внести сведения об уровнях ответственности и праве выполнять строительство в отношении ООО «СтройТех» (ИНН 6324045980 ОГРН 1146324000294) в единый реестр членов Ассоциации «СРО «СГС» и установить за организацией соответствующие уровни ответственности после поступления взноса на специальный счет Ассоциации «СРО «СГС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2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20 декабря 2017г. (протокол №51), в члены Ассоциации «СРО «СГС» было принято Общество с ограниченной ответственностью «Техресурс» (ИНН 6312154110 ОГРН 1156313056899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средств в размере 100 000 (Сто тысяч) рублей в компенсационный фонд возмещения вреда на специальный счет Ассоциации «СРО «СГС» от ООО «Техресурс», предложил внести соответствующие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«Техресурс» в единый реестр членов Ассоциации «СРО «СГС»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 и праве выполнять строительство, реконструкцию, капитальный ремонт объектов капитального строительства по договору подряда в отношении ООО «Техресурс» (ИНН 6312154110 ОГРН 1156313056899) в единый реестр членов Ассоциации «СРО «СГС»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установить следующие уровни ответственности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уровень ответственности КФ ВВ (не превышает 60 000 000 рублей) с 21.12.2017 г.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20 декабря 2017г. (протокол №51), в члены Ассоциации «СРО «СГС» было принято Общество с ограниченной ответственностью «Служба строительного и технического контроля» (ИНН 6316217258, ОГРН 1166313053125) (ООО «ССТК»)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средств в размере 100 000 (Сто тысяч) рублей в компенсационный фонд возмещения вреда на специальный счет Ассоциации «СРО «СГС» от ООО «ССТК», предложил внести соответствующие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«ССТК» в единый реестр членов Ассоциации «СРО «СГС»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«Служба строительного и технического контроля» (ИНН 6316217258, ОГРН 1166313053125) в единый реестр членов Ассоциации «СРО «СГС»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установить следующие уровни ответственности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уровень ответственности КФ ВВ (не превышает 60 000 000 рублей) с 21.12.2017 г.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20 декабря 2017г. (протокол №51), в члены Ассоциации «СРО «СГС» было принято Общество с ограниченной ответственностью «СТАФ» (ИНН 6330055760, ОГРН 1136330000201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средств в размере 100 000 (Сто тысяч) рублей в компенсационный фонд возмещения вреда на специальный счет Ассоциации «СРО «СГС» от ООО «СТАФ», предложил внести соответствующие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«СТАФ» в единый реестр членов Ассоциации «СРО «СГС»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 и праве выполнять строительство, реконструкцию, капитальный ремонт объектов капитального строительства по договору подряда в отношении ООО «СТАФ» (ИНН 6330055760, ОГРН 1136330000201) в единый реестр членов Ассоциации «СРО «СГС»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установить следующие уровни ответственности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уровень ответственности КФ ВВ (не превышает 60 000 000 рублей) с 26.12.2017 г.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20 декабря 2017г. (протокол №51), в члены Ассоциации «СРО «СГС» было принято Общество с ограниченной ответственностью «СтройСнаб» (ИНН 6318198603, ОГРН 1126318000555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средств в размере 100 000 (Сто тысяч) рублей в компенсационный фонд возмещения вреда и 200 000 (двести тысяч) рублей в компенсационный фонд обеспечения договорных обязательств на специальные счета Ассоциации «СРО «СГС» от ООО «СтройСнаб», предложил внести соответствующие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«СтройСнаб» в единый реестр членов Ассоциации «СРО «СГС»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 и праве выполнять строительство, реконструкцию, капитальный ремонт объектов капитального строительства по договору подряда в отношении ООО «СтройСнаб» (ИНН 6318198603, ОГРН 1126318000555) в единый реестр членов Ассоциации «СРО «СГС»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установить следующие уровни ответственности:</w:t>
      </w:r>
    </w:p>
    <w:tbl>
      <w:tblPr>
        <w:tblW w:w="15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уровень ответственности КФ ВВ (не превышает 60 000 000 рублей) с 26.12.2017 г.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уровень ответственности КФ ОДО (не превышает 60 000 000 рублей) с 26.12.2017 г.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ЛУШАЛИ: Исполнительного директора Дворцова Г.Н., который доложил присутствующим, что Обществом с ограниченной ответственностью «Орион Групп» (ИНН 6324078400 ОГРН 1176313003460) было подано заявление принимать для полу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, предельный размер обязательств по которым не превышает  500 000 рублей (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ровень ВВ.)</w:t>
      </w:r>
    </w:p>
    <w:p>
      <w:pPr>
        <w:pStyle w:val="Normal"/>
        <w:spacing w:lineRule="auto" w:line="24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денежных средств от ООО «Орион Групп» в компенсационный фонд обеспечения договорных обязательств на специальный счет Ассоциации «СРО «СГС» предложил внести соответствующие сведения об уровне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«Орион Групп» в единый реестр членов Ассоциации «СРО «СГС»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«Орион Групп» (ИНН 6324078400 ОГРН 1176313003460) в единый реестр членов Ассоциации «СРО «СГС»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установить следующие уровни ответственности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тветственности КФ ВВ (не превышает 500 000 000 рублей) с 26.12.2017 г. 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3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Внесение изменений в сведения о члене Ассоциации «СРО «СГС» на основании поступившего заявления»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СПС» (ИНН 6372011050 ОГРН 1066372009054) </w:t>
      </w:r>
      <w:r>
        <w:rPr>
          <w:rFonts w:cs="Times New Roman" w:ascii="Times New Roman" w:hAnsi="Times New Roman"/>
          <w:sz w:val="24"/>
          <w:szCs w:val="24"/>
        </w:rPr>
        <w:t>об изменении идентификационных данных.</w:t>
      </w:r>
    </w:p>
    <w:p>
      <w:pPr>
        <w:pStyle w:val="Nomargin"/>
        <w:ind w:firstLine="708"/>
        <w:jc w:val="both"/>
        <w:rPr>
          <w:b/>
          <w:b/>
        </w:rPr>
      </w:pPr>
      <w:r>
        <w:rPr/>
        <w:t xml:space="preserve">На основании представленных документов об изменении идентификационных данных необходимо внести изменения в данные о юридическом адресе организации, указав новый адрес: </w:t>
      </w:r>
      <w:r>
        <w:rPr>
          <w:b/>
        </w:rPr>
        <w:t>443067, г.Самара, ул. Карбышева, дом 61В, оф 60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единый реестр членов Ассоциации «СРО «СГС» в части изменения идентификационных данных в отношении ООО «СПС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ПО ВОПРОСУ №4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О назначении аудиторской организации для проверки финансовой (бухгалтерской) отчетности Ассоциации «СРО «СГС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Главного бухгалтера Ассоциации «СРО «СГС» Безрукова С.В., который сообщил, что в соответствии со ст.65.3 Гражданского кодекса РФ, а также положением п.9.6.3 Устава Ассоциации «СРО «СГС» к компетенции Правления относится назначение аудиторской организации для проверки финансовой (бухгалтерской) отчет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Ассоциации «СРО «СГС»  Дворцова Г.Н., который предложил утвердить ООО «Аудиторская фирма НДС-Аудит» в качестве организации, проводящей аудиторскую проверку финансовой (бухгалтерской) отчетности за 2017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Назначить и утвердить ООО «Аудиторская фирма НДС-Аудит» в качестве организации, проводящей аудиторскую проверку Ассоциации «СРО «СГС» за 2017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ствующий на заседании </w:t>
        <w:tab/>
        <w:tab/>
        <w:tab/>
        <w:tab/>
        <w:t xml:space="preserve">           </w:t>
        <w:tab/>
        <w:t xml:space="preserve">    Л.С. Арис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  А.А. Кузнецова</w:t>
      </w:r>
    </w:p>
    <w:sectPr>
      <w:headerReference w:type="default" r:id="rId2"/>
      <w:headerReference w:type="first" r:id="rId3"/>
      <w:type w:val="nextPage"/>
      <w:pgSz w:w="12240" w:h="15840"/>
      <w:pgMar w:left="993" w:right="900" w:gutter="0" w:header="720" w:top="776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Xl92">
    <w:name w:val="xl92 Знак"/>
    <w:qFormat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malltext">
    <w:name w:val="smalltext"/>
    <w:qFormat/>
    <w:rPr/>
  </w:style>
  <w:style w:type="character" w:styleId="Underline">
    <w:name w:val="underline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Xl921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6:43:00Z</dcterms:created>
  <dc:creator>Sergey</dc:creator>
  <dc:description/>
  <cp:keywords/>
  <dc:language>en-US</dc:language>
  <cp:lastModifiedBy>Ilia</cp:lastModifiedBy>
  <cp:lastPrinted>2017-07-03T16:30:00Z</cp:lastPrinted>
  <dcterms:modified xsi:type="dcterms:W3CDTF">2018-01-12T13:15:00Z</dcterms:modified>
  <cp:revision>16</cp:revision>
  <dc:subject/>
  <dc:title/>
</cp:coreProperties>
</file>