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ЗУЛЬТАТ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дения плановых проверок соблюдения членам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коммерческого партнерства «Саморегулируемая организация «Самарская гильдия строителе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ребований к выдачи свидетельств о допуске к работам, которые оказывают влия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безопасность объектов капитального строительст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состоянию на 01.07.2013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3945"/>
        <w:gridCol w:w="5235"/>
        <w:gridCol w:w="4021"/>
      </w:tblGrid>
      <w:tr>
        <w:trPr>
          <w:tblHeader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ешение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 проведении плановой проверк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№, дата)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рганизации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личие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либо отсутствие нарушени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предписание об устранении нарушения, нарушения устранены, нарушения отсутствуют)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5.2013, №93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видуальный предприниматель Сибилев Юрий Александрович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Нарушения отсутствуют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8.2012, №169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видуальный предприниматель Некрасов Валентин Дмитриевич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Предписание об устранении нарушений 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8.2012, №171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видуальный предприниматель Ульянов В.Н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Предписание об устранении нарушений 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7.2012, №143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осударственное казенное предприятие Самарской области «Агентство по содержанию автомобильных дорог общего пользования Самарской области»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Нарушения устранены 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1.2012, №285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рытое акционерное общество Дирекция объектов реконструкции и строительства «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Нарушения устранены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1.2013, №2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ство с ограниченной ответственностью «Сантехсервис»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редписание об устранении нарушений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5.2013, №101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Время плюс»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Нарушения устранены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8.2012, №154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рытое акционерное общество «Горизонт»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редписание об устранении нарушений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9.2012, №196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Репер»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редписание об устранении нарушений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7.2012, №137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Современные строительные технологии»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Нарушения устранены</w:t>
            </w:r>
          </w:p>
        </w:tc>
      </w:tr>
      <w:tr>
        <w:trPr>
          <w:trHeight w:val="34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8.2012, №185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Похвистневская дорожная компания»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редписание об устранении нарушений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1.2012, №275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Сплав ЛТД»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редписание об устранении нарушений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0.2012, №231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рытое акционерное общество «Котельщик»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Нарушения отсутствуют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9.2012, №205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Монтаж Сантехнических Систем»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шения отсутствуют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0.2012, №232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фирма «Ремонт-Сервис»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шения отсутствуют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9.2012, №216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ЭКОЛАЙН»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шения отсутствуют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0.2012, №233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Технология промышленного строительства»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рушения отсутствуют 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0.2012, №234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КОВЧЕГ»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рушения отсутствуют 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ЕВРО-ДОМ»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_______________________________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8.2012, №182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АМОНД»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исание об устранении нарушений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8.2012, №162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Шард»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Предписание об устранении нарушений 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9.2012, №220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ткрытое акционерное общество «Сызраньгаз»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рушения отсутствуют 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8.2012, №159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Газодинамическая лаборатория»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шения отсутствуют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8.2012, №158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ИНТ»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исание об устранении нарушений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9.2012, №191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Куб»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рушения отсутствуют 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8.2012, №155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крытое акционерное общество «Нефтегорская дорожная передвижная механизированная колонна»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писание об устранении нарушений 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9.2012, №210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Самараспортстрой»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исание об устранении нарушений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9.2012, №227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ЛегионЭнерго»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исание об устранении нарушений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8.2012, №165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Строительная компания Самаражилинвест»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исание об устранении нарушений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8.2012, №167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Строительное управление-111»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исание об устранении нарушений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8.2012, №186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Управление «Спецстрой»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исание об устранении нарушений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0.2012, №237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Стройстандарт»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шения устранены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8.2012, №156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Открытое акционерное общество «САМАРАДОРСТРОЙ»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исание об устранении нарушений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9.2012, №222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СЕТЕВЫЕ КОММУНИКАЦИИ»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шения устранены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9.2012, №188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рытое акционерное общество Строительная компания «ГРАД»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шения устранены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Уран»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0.2012, №255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Русич» (ОГРН …2257)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исание об устранении нарушений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0.2012, №256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Русич» (ОГРН …6160)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исание об устранении нарушений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0.2012, №258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СЛАВИЧСТРОЙ»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исание об устранении нарушений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0.2012, №242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«ТК теплокомфорт»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исание об устранение нарушений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0.2012, №243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Муниципальное предприятие города Самары «Самараводоканал»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шения устранены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1.2012, №292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САД»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исание об устранении нарушений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9.2012, №189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МЖК «Центр»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исание об устранении нарушений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0.2012, №247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Открытое акционерное общество «Магистраль»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шения устранены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6.2013, №113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Самара-Сигнал»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шения отсутствуют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1.2012, №277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Метрология и Автоматизация»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Нарушения устранены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9.2012, №192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«АВТ-Дорстрой»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шения отсутствуют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0.2012, №260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рыто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«ТМ-Сервис»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исание об устранении нарушений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1.2012, №290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Стройресурс»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шения устранены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0.2012, №251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Инвест ТЭК»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исание об устранении нарушений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1.2012, №272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крытое акционерное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«АЗС-Сервис»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исание об устранении нарушений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0.2012, №259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остью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Циклон ЛТД»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исание об устранении нарушений</w:t>
            </w:r>
          </w:p>
        </w:tc>
      </w:tr>
      <w:tr>
        <w:trPr>
          <w:trHeight w:val="53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1.2012, №270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остью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Стройкомплект-С»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исание об устранении нарушений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0.2012, №246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остью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Управляющая компани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Градпроект»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рушения отсутствуют 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9.2012, №228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остью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Фирма «Строительно-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нтажные услуги»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исание об устранении нарушений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2.2012, №298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остью «Эксперт»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исание об устранение нарушений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0.2012, №250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рытое акционерное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троительно –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нтажная фирм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Самараспецстроймонтаж»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исание об устранении нарушений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0.2012, №249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остью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Комплексная Строительна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ания»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исание об устранении нарушений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0.2012, №261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рытое акционерное общество «АТМ-Сервис»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исание об устранении нарушений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0.2012, №253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СК «Поволжская организация бизнес-строительства»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Нарушения устранены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0.2012, №252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крытое акционерное общество «Региональный деловой центр»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шения устранены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2.2012, №297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СПАЙС Интегратор»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рушения отсутствуют 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9.2012, №211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Протон-2»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писание об устранении нарушений 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9.2012, №212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фирма «Маяк-Стройинвест»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исание об устранении нарушений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2012, №303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ТехноСтройПотенциал»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исание об устранении нарушений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2012, №304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Строительная компания Монолит»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исание об устранении нарушений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2012, №266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фирма «Строительные технологии»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исание об устранении нарушений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1.2013, №3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и «ВолгоЭнергоСтрой»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шения отсутствуют</w:t>
            </w:r>
          </w:p>
        </w:tc>
      </w:tr>
      <w:tr>
        <w:trPr>
          <w:trHeight w:val="44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1.2012, №286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рытое акционерное общество «Самарское общество «Волгоэнергомонтаж»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исание об устранении нарушений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2012, №230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ПСО Экономстройпром»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исание об устранении нарушений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5.2013, №95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Строительное управление» Самарского Облпотребсоюза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шения отсутствуют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2.2012, №295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СК ЭРА»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писание об устранении нарушений </w:t>
            </w:r>
          </w:p>
        </w:tc>
      </w:tr>
      <w:tr>
        <w:trPr>
          <w:trHeight w:val="33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0.2012, №235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Строймонтаж»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шения устранены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6.2013, №111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СИМД»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шения отсутствуют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.11.2012, №279 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крытое акционерное общество «КУЙБЫШЕВСКАЯ ДОРОЖНАЯ ПМК»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шения устранены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1.2012, №280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Куйбышевская Дорожная передвижная механизированная колонна»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шения устранены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1.2012, №281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Энергетическая компания «Полином»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шения устранены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0.2012, №245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Атлант»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шения отсутствуют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2.2012, №309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Стройкомфорт»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шения отсутствуют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2.2012, №300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ЭКОСТРОЙ»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рушения отсутствуют 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1.2012, №269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СТЕМА-Сервис»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рушения отсутствуют 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1.2012, №271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ТЕХКОМПЛЕКТ»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исание об устранении наруше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2012, №267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Теплоэнергострой»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исание об устранении нарушений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1.2013, №4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База производственного обслуживания – Отрадный»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шения устранены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1.2013, №8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Оргэнергомонтаж»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исание об устранении нарушений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.2013, №39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ОЗОН»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исание об устранении нарушений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0.2012, №262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Фактор»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исание об устранении нарушений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2.2012, №305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Самараавтодорстрой»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исание об устранении нарушений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0.2012, №239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Информационные технологии и коммутационные системы связи»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шения устранены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18.12.2012, №307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highlight w:val="red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Губерния – эстейт»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Предписание об устранении нарушений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2.2012, №308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Средне Волжская строительная компания»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шения устранены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0.2012, №263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крытое акционерное общество «Самарастройдеталь»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исание об устранении нарушений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2.2012, №301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ДОМ-75»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исание об устранении нарушений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7.2012, №144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Строительная компания Сервис-Д»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шения устранены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7.2012, №139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ИНКО»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исание об устранении нарушений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9.2012, №218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СтальЭнергоСервис»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шения устранены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8.2012, №164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Стройпроектинвест»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исание об устранении нарушений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7.2012, №147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крытое акционерное общество «Самара-Волгоэлектромонтаж»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шения отсутствуют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8.2012, №153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Электропульт»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исание об устранении нарушений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8.2012, №160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РосМонтажСтрой»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исание об устранении нарушений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9.2012, №226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ВОЛГОЖИЛСТРОЙ»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шения отсутствуют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6.2013, №109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РемСтройПодряд»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рушения отсутствуют 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6.2013, №108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Стройсервис»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исание об устранении нарушения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0.2012, №244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Такт»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шения устранены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1.2012, №293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Самаратехсервис»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Предписание об устранении нарушений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4.2013, №69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Сантэл»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исание об устранении нарушений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2.2012, №299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Данс-Строй»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исание об устранении нарушений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9.2012, №214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Дом-Строй»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шения устранены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9.2012, №217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Радужнинская нефтяная буровая компания»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1.2012, №284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Долина – Центр – С»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шения отсутствуют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0.2012, №248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рытое акционерное общество «Волгапромстрой»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исание об устранении нарушений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9.2012, №213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Маяк-Гражданстрой»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исание об устранении нарушений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0.2012, №238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крытое акционерное общество «Специализированное управление механизированных работ №4»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исание об устранении нарушений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7.2012, №145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ТЭС-А»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0.2012, №236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Сервис-Центр»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исание об устранении нарушений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9.2012, №200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Общество с ограниченной ответственностью «Дорстрой»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ОГРН </w:t>
            </w:r>
            <w:r>
              <w:rPr>
                <w:sz w:val="20"/>
                <w:szCs w:val="20"/>
              </w:rPr>
              <w:t>1026303122218)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шения устранены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9.2012, №190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Объединение строительных компаний «Град»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исание об устранении нарушений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1.2012, №274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Строй-С»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исание об устранении нарушений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9.2012, №209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РСП Вымпел»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исание об устранении нарушений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0.2012, №240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торговая фирма «Самара-Меркурий»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шения устранены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09.10.2012, №241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Инвестиционно-строительная компания «Архитектор»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Нарушения отсутствуют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0.2012, №254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Гарантстрой»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шения отсутствуют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8.2012, №181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Орбита»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исание об устранении нарушений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8.2012, №178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Спецмонтажавтоматика»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исание об устранении нарушений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8.2012, №179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ИнфоТек»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исание об устранении нарушений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26.03.2013, №53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highlight w:val="red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Промсвязьсервис»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 xml:space="preserve">Нарушения отсутствуют 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27.03.2013, №55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highlight w:val="red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Химпромстрой»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рушения отсутствуют 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9.2012, №197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рытое акционерное общество «Фирма «Автогрейд»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исание об устранении нарушений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8.2012, №184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Народный строительный консорциум-1»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исание об устранении нарушений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1.2013, №6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Научно-производственное предприятие «Регион-С»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исание об устранении нарушений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1.2013, №15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СпецЭнергоСтрой»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исание об устранении нарушений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1.2013,№13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Ремонтно-строительное объединение «Промгидроремонт»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шения устранены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1.2013, №10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СБ-Строитель»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исание об устранении нарушений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4.2013, №75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СветоЯр»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исание об устранении нарушений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1.2013, №12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Строительная Компания «ТриАС»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шения отсутствуют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3.2013, №43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ое предприятие г. Самары «Коммунальник»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исание об устранении нарушений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2013, №50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УниксСтройСервис»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исание об устранении нарушений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2.2013, №20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рытое акционерное общество «СпецСтрой»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писание об устранении нарушений 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3.2013, №57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Капитал-Строй»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шения отсутствуют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3.2013, №56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Вектор»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рушения отсутствуют 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8.2012, №180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Стройдомсервис»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рушения устранены 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9.2012, №202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Компас-М»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исание об устранении нарушений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9.2012, №203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Мстрой»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исание об устранении нарушений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9.2012, №198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Промышленная Компания «Акватор Альянс»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исание об устранении нарушений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4.2013, №67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Стройсервис» (ИНН 6318164690)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шения отсутствуют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2.2013, №33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Ремонтно-строительная компания»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рушения отсутствуют 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1.2013, №16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Управление механизации Волгатрансстроя»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шения отсутствуют</w:t>
            </w:r>
          </w:p>
        </w:tc>
      </w:tr>
      <w:tr>
        <w:trPr>
          <w:trHeight w:val="69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1.2013, №1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Строительно-монтажная компания «Инженерные решения»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шения устранены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2.2013, №27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Жива»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шения отсутствуют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2.2013, №34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ТеплоПромСтрой»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шения устранены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3.2013, №51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Стройинвест»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рушения отсутствуют 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3.2013, №58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ИмпериалСтрой»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рушения отсутствуют 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3.2013, №60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bookmarkStart w:id="0" w:name="OLE_LINK2"/>
            <w:bookmarkStart w:id="1" w:name="OLE_LINK1"/>
            <w:r>
              <w:rPr>
                <w:b/>
                <w:sz w:val="20"/>
                <w:szCs w:val="20"/>
              </w:rPr>
              <w:t>Общество с ограниченной ответственностью «Ремстрой плюс»</w:t>
            </w:r>
            <w:bookmarkEnd w:id="0"/>
            <w:bookmarkEnd w:id="1"/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рушения отсутствуют 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4.2013, №79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едеральное государственное унитарное предприятие «Государственный научно-производственный ракетно-космический центр «ЦСКБ-Прогресс»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писание об устранении нарушений 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2.2013, №36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Производственно-строительная компания «Дом»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шения устранены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3.2013, №48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Волгосантехмонтаж»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исание об устранении нарушений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3.2013, №47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ВегаПромСтрой»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шения отсутствуют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2.2013, №31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Регион-163»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рушения отсутствуют 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1.2013, №9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Новафининвест»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шения отсутствуют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1.2013, №11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СтройТрест»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шения устранены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3.2013, №41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Петролеум»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исание об устранении нарушений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3.2013, №61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Строй-Стиль»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рушения отсутствуют 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5.2013, №94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Стройавтосервисрегион»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рушения отсутствуют 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2.2013, №23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Нива-Строй»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шения отсутствуют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2.2013, №28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Технология ремонта»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писание об устранении нарушений 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4.2013, №78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Строительная компания «РосСтрой»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рушения отсутствуют 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3.2013, №59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СКС»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Нарушения устранены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168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3.2013, №44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Проектно-строительная компания «ЛогоДом»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Нарушения отсутствуют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3.2013, №49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Строительная Компания «СтройинтеХ»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шения отсутствуют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3.2013, №46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ое казенное учреждение «Департамент строительства и администрации г.о. Чапаевск»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шения устранены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19.04.2013, №80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Фаворит»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исание об устранении нарушений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2.2013, №22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ЭнергоСтройМонтаж»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шения отсутствуют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2.2013, №30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Билд-С»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шения отсутствуют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5.2013, №89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Промснаб-Электромонтаж»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рушения отсутствуют 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5.2013, №92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Центр-Строй»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рушения отсутствуют 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5.2013, №96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Стрэл»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рушения отсутствуют 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4.2013, №73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Инкомцентр»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рушения отсутствуют 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6.2013, №107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Строй-Дом»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рушения отсутствуют 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2.2013, №19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Строитель»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шения устранены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3.2013, №45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Группа Компаний «АККОРД»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исание об устранении нарушений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4.2013, №83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Производственная ассоциация домостроительства»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исание об устранении нарушений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2.2013, №25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Инженерно-технический центр «Трубопроводтрансэксперт»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рушения устранены 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9.2012, №204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КубаньСтройСервис»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исание об устранении нарушений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1.2012, №291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КонВентО-С»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писание об устранении нарушений 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4.2013, №65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крытое акционерное общество «АВТОВАЗ»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рушения отсутствуют 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5.2013,№97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рытое акционерное общество «Мир кровель»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рушения отсутствуют 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13.02.2013, №26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СТРОЙ-ГРУПП»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2.2013, №37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Спецстройтехника»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шения отсутствуют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2.2013, №32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АйБиЭль-инжиниринг»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шения отсутствуют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4.2013, №85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Единение»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рушения отсутствуют 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5.2013, №86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НСТ»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рушения отсутствуют 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3.2013, №40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рытое акционерное общество «САНЕКО»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исание об устранении нарушений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4.2013, №68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арский областной фонд поддержки индивидуального жилищного строительства на селе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рушения отсутствуют 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9.2012, №199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СаяныЭнергоМонтаж»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исание об устранении нарушений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4.2013, №76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СтройЭкспертНадзор»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исание об устранении нарушений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3.2013, №52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Строй-Проект-Сервис»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рушения отсутствуют 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3.2013, №54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Диалог»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рушения отсутствуют 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8.2012, №187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ая общественная организация инвалидов «Доверие» г. Самара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шения устранены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4.2013, №63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ИНТЕР-Ойл»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шения отсутствуют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9.2012, №207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Комплекс»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исание об устранении нарушений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5.2013, №91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ДК Строй»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шения отсутствуют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6.2013, №106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Строительная группа»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рушения отсутствуют 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1.2012, №278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ДТМ»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исание об устранении нарушений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8.2012, №157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крытое акционерное ответственностью «ТЕВИС»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исание об устранении нарушений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9.2012, №215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Интеграция»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исание об устранении нарушений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5.2013, №98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изводственный кооператив «Вентиляционник»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шении отсутствуют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5.2013, №90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Арт-Строй»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шения устранены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4.2013, №66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Специальное управление механизации работ №3»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рушения отсутствуют 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6.2013, №119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Новые Технологии – Сервис»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рушения отсутствуют 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6.2013, №105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Бурстройсервис»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рушения отсутствуют 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8.2012, №163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крытое акционерное общество «Производственное объединение коммунального хозяйства городского округа Тольятти»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исание об устранении нарушений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6.2013, №115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УниверсалМонтажСтрой»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шения отсутствуют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5.2013, №87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ЭлектроПромМонтаж»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исание об устранении нарушений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9.2012, №201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Центр Строительного Контроля»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шения устранены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7.2012, №142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рытое акционерное общество «Балтийская Строительная Компания – СПб»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писание об устранении нарушений 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7.2012, №146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Труд-1»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9.2012, №208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Поволжская строительная корпорация»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исание об устранении нарушений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9.2012, №221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СПМУ-ПЕНЕТРОН»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шения устранены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8.2012, №177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Энергострой»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исание об устранении нарушений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1.2013, №7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АРС»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шения устранены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9.2012, №194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Прометей Ремпуть»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шения устранены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9.2012, №195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Прометей-ГазСтрой»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шения устранены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2.2013, №29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АВС»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шения отсутствуют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8.2012, №173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Гарант»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исание об устранении нарушений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8.2012, №170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ДорСпецМонтаж»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исание об устранении нарушений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5.2013, №99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Строительная Компания «ВИП»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шения отсутствуют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4.2013, №70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ТехТранс»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исание об устранении нарушений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4.2013, №81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рытое акционерное общество «Инновационный центр «Жигулевская долина»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исание об устранении нарушений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2.2013, №35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Строй-Приоритет»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исание об устранении нарушений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2.2013, №21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АлВас»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исание об устранении нарушений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13, №62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Центр оценки и монтажа»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исание об устранении нарушений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6.2013, №110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рытое акционерное общество «Квант»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шения отсутствуют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5.2013, №100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Авиком-Орел»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шения отсутствуют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2.2013, №24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Регион Строй Инвест»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рушения отсутствуют 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4.2013, №71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Волжские коммунальные системы»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рушения отсутствуют 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5.2013, №102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ЕНИЧ»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5.2013, №103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Инком»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6.2013, №114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Триос-Техно»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1.2013, №14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Инжиниринговая Компания ВТС»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исание об устранении нарушений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6.3013, №121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Технологическое обеспечение дорожного строительства»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рушения отсутствуют 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4.2013, №72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рытое акционерное общество «Самарские канатные дороги»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шения отсутствуют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5.2013, №104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АгроМелиоСтрой»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рушения отсутствуют 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9.2012, №224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НОВЫЕ ИНВЕСТИЦИОННЫЕ ТЕХНОЛОГИИ»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исание об устранении нарушений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4.2013, №77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СтройМонтажКомплект»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исание об устранении нарушений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4.2013, №74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Лифт-Сервис»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исание об устранении нарушений</w:t>
            </w:r>
          </w:p>
        </w:tc>
      </w:tr>
      <w:tr>
        <w:trPr>
          <w:trHeight w:val="33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4.2013, №64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Самарская строительная компания»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исание об устранении нарушений</w:t>
            </w:r>
          </w:p>
        </w:tc>
      </w:tr>
      <w:tr>
        <w:trPr>
          <w:trHeight w:val="458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6.2013, №116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Решение»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рушения отсутствуют </w:t>
            </w:r>
          </w:p>
        </w:tc>
      </w:tr>
      <w:tr>
        <w:trPr>
          <w:trHeight w:val="55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7.2012, №141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Метоцентр»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исание об устранении нарушений</w:t>
            </w:r>
          </w:p>
        </w:tc>
      </w:tr>
      <w:tr>
        <w:trPr>
          <w:trHeight w:val="51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1.2013, №5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Технологии Современного Строительства»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шения отсутствуют</w:t>
            </w:r>
          </w:p>
        </w:tc>
      </w:tr>
      <w:tr>
        <w:trPr>
          <w:trHeight w:val="42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4.2013, №82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Евро-Фасад»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исание об устранении нарушений</w:t>
            </w:r>
          </w:p>
        </w:tc>
      </w:tr>
      <w:tr>
        <w:trPr>
          <w:trHeight w:val="43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7.2012, №148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ФинТрастСтрой+»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шения устранены</w:t>
            </w:r>
          </w:p>
        </w:tc>
      </w:tr>
      <w:tr>
        <w:trPr>
          <w:trHeight w:val="43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13, №122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ПРОМИНС»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шения отсутствуют</w:t>
            </w:r>
          </w:p>
        </w:tc>
      </w:tr>
      <w:tr>
        <w:trPr>
          <w:trHeight w:val="45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1.2012, №273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Сервис Ойл»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шения устранены</w:t>
            </w:r>
          </w:p>
        </w:tc>
      </w:tr>
      <w:tr>
        <w:trPr>
          <w:trHeight w:val="43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1.2012, №294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СанТехСтрой»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исание об устранении нарушений</w:t>
            </w:r>
          </w:p>
        </w:tc>
      </w:tr>
      <w:tr>
        <w:trPr>
          <w:trHeight w:val="34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1.2012, №283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Профф-Инстал»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исание об устранении нарушений</w:t>
            </w:r>
          </w:p>
        </w:tc>
      </w:tr>
      <w:tr>
        <w:trPr>
          <w:trHeight w:val="27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1.2012, №288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Самаратрансстрой»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исание об устранении нарушений</w:t>
            </w:r>
          </w:p>
        </w:tc>
      </w:tr>
      <w:tr>
        <w:trPr>
          <w:trHeight w:val="70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1.2012, №276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Рубикон»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исание об устранении нарушений</w:t>
            </w:r>
          </w:p>
        </w:tc>
      </w:tr>
      <w:tr>
        <w:trPr>
          <w:trHeight w:val="33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2.2012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ЛифтСервис-М»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шения отсутстсвуют</w:t>
            </w:r>
          </w:p>
        </w:tc>
      </w:tr>
      <w:tr>
        <w:trPr>
          <w:trHeight w:val="33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1.2012, №286/1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АВТОВАЗ производство ремонта и обслуживания оборудования»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шения устранены</w:t>
            </w:r>
          </w:p>
        </w:tc>
      </w:tr>
      <w:tr>
        <w:trPr>
          <w:trHeight w:val="30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1.2012, №287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сударственное унитарное предприятие Самарской области «Строительный контроль при осуществлении строительства, реконструкции и капитального ремонта объектов капитального строительства»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шения устранены</w:t>
            </w:r>
          </w:p>
        </w:tc>
      </w:tr>
      <w:tr>
        <w:trPr>
          <w:trHeight w:val="33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2.2012, №306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Полимер»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-_</w:t>
            </w:r>
          </w:p>
        </w:tc>
      </w:tr>
      <w:tr>
        <w:trPr>
          <w:trHeight w:val="37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1.2012, №289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Самараэнергострой»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исание об устранении нарушений</w:t>
            </w:r>
          </w:p>
        </w:tc>
      </w:tr>
      <w:tr>
        <w:trPr>
          <w:trHeight w:val="27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1.2013, №17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рытое акционерное общество «Тольяттисинтез»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исание об устранении нарушений</w:t>
            </w:r>
          </w:p>
        </w:tc>
      </w:tr>
      <w:tr>
        <w:trPr>
          <w:trHeight w:val="31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2.2013, №38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рытое акционерное общество «ТОНАПО РЕФРАКТОРИ ИНЖИНИРИНГ»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исание об устранении нарушений</w:t>
            </w:r>
          </w:p>
        </w:tc>
      </w:tr>
      <w:tr>
        <w:trPr>
          <w:trHeight w:val="28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13, №18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у с ограниченной ответственностью «Дельта-Строй»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шения устранены</w:t>
            </w:r>
          </w:p>
        </w:tc>
      </w:tr>
      <w:tr>
        <w:trPr>
          <w:trHeight w:val="30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5.2013, №88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у с ограниченной ответственностью «ТольяттиЭнергоМонтаж»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-</w:t>
            </w:r>
          </w:p>
        </w:tc>
      </w:tr>
      <w:tr>
        <w:trPr>
          <w:trHeight w:val="31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3.2013, №42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у с ограниченной ответственностью «Энергия-7»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исание об устранении нарушений</w:t>
            </w:r>
          </w:p>
        </w:tc>
      </w:tr>
      <w:tr>
        <w:trPr>
          <w:trHeight w:val="651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6.2013, №120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Престиж-С»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</w:t>
            </w:r>
          </w:p>
        </w:tc>
      </w:tr>
      <w:tr>
        <w:trPr>
          <w:trHeight w:val="31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3.2013, №49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Строительная Компания «СтройИнтеХ»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исание об устранении нарушений</w:t>
            </w:r>
          </w:p>
        </w:tc>
      </w:tr>
      <w:tr>
        <w:trPr>
          <w:trHeight w:val="30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ФИТТИХ-ЛАДА»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</w:t>
            </w:r>
          </w:p>
        </w:tc>
      </w:tr>
      <w:tr>
        <w:trPr>
          <w:trHeight w:val="31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4.2013, №84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Стройтехнопром-МВФ»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исание об устранении нарушений</w:t>
            </w:r>
          </w:p>
        </w:tc>
      </w:tr>
      <w:tr>
        <w:trPr>
          <w:trHeight w:val="30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6.2013, №112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ВолгаСтройМонтаж»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шения отсутствуют</w:t>
            </w:r>
          </w:p>
        </w:tc>
      </w:tr>
      <w:tr>
        <w:trPr>
          <w:trHeight w:val="28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6.2013, №118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Меридиан-163»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исание об устранении нарушений</w:t>
            </w:r>
          </w:p>
        </w:tc>
      </w:tr>
      <w:tr>
        <w:trPr>
          <w:trHeight w:val="30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7.2012, №143/1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Партнер»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</w:t>
            </w:r>
          </w:p>
        </w:tc>
      </w:tr>
      <w:tr>
        <w:trPr>
          <w:trHeight w:val="28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СамараМонтажСтрой»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</w:t>
            </w:r>
          </w:p>
        </w:tc>
      </w:tr>
      <w:tr>
        <w:trPr>
          <w:trHeight w:val="27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Строительно-Монтажное Управление-3»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</w:t>
            </w:r>
          </w:p>
        </w:tc>
      </w:tr>
      <w:tr>
        <w:trPr>
          <w:trHeight w:val="22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вместное общество с ограниченной ответственностью «Минскметростройэкспорт»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</w:t>
            </w:r>
          </w:p>
        </w:tc>
      </w:tr>
      <w:tr>
        <w:trPr>
          <w:trHeight w:val="25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Профешнл Инжиниринг Компани»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</w:t>
            </w:r>
          </w:p>
        </w:tc>
      </w:tr>
      <w:tr>
        <w:trPr>
          <w:trHeight w:val="31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Строй-Бизнес»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</w:t>
            </w:r>
          </w:p>
        </w:tc>
      </w:tr>
      <w:tr>
        <w:trPr>
          <w:trHeight w:val="24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Строй-Центр»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</w:t>
            </w:r>
          </w:p>
        </w:tc>
      </w:tr>
      <w:tr>
        <w:trPr>
          <w:trHeight w:val="22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РегионСтрой»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</w:t>
            </w:r>
          </w:p>
        </w:tc>
      </w:tr>
      <w:tr>
        <w:trPr>
          <w:trHeight w:val="34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Гефест»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</w:t>
            </w:r>
          </w:p>
        </w:tc>
      </w:tr>
      <w:tr>
        <w:trPr>
          <w:trHeight w:val="33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Стройсервис-Бурение»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</w:t>
            </w:r>
          </w:p>
        </w:tc>
      </w:tr>
      <w:tr>
        <w:trPr>
          <w:trHeight w:val="28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Территория»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</w:t>
            </w:r>
          </w:p>
        </w:tc>
      </w:tr>
      <w:tr>
        <w:trPr>
          <w:trHeight w:val="36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СКС Плюс»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</w:t>
            </w:r>
          </w:p>
        </w:tc>
      </w:tr>
      <w:tr>
        <w:trPr>
          <w:trHeight w:val="37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0.2012, №257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Уран»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исание об устранении нарушений</w:t>
            </w:r>
          </w:p>
        </w:tc>
      </w:tr>
      <w:tr>
        <w:trPr>
          <w:trHeight w:val="27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Бау»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</w:t>
            </w:r>
          </w:p>
        </w:tc>
      </w:tr>
      <w:tr>
        <w:trPr>
          <w:trHeight w:val="27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9.2012, №225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рытое акционерное общество «Волготрансжелезобетон»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</w:t>
            </w:r>
          </w:p>
        </w:tc>
      </w:tr>
      <w:tr>
        <w:trPr>
          <w:trHeight w:val="31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ГефестСтрой»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</w:t>
            </w:r>
          </w:p>
        </w:tc>
      </w:tr>
      <w:tr>
        <w:trPr>
          <w:trHeight w:val="25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крытое акционерное общество «Дорожное эксплуатационное предприятие № 291»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</w:t>
            </w:r>
          </w:p>
        </w:tc>
      </w:tr>
      <w:tr>
        <w:trPr>
          <w:trHeight w:val="27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Градпроект-Инжиниринг»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</w:t>
            </w:r>
          </w:p>
        </w:tc>
      </w:tr>
      <w:tr>
        <w:trPr>
          <w:trHeight w:val="27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Мастер»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</w:t>
            </w:r>
          </w:p>
        </w:tc>
      </w:tr>
      <w:tr>
        <w:trPr>
          <w:trHeight w:val="28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Стройспецмонтаж»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</w:t>
            </w:r>
          </w:p>
        </w:tc>
      </w:tr>
      <w:tr>
        <w:trPr>
          <w:trHeight w:val="27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СП Минскметрострой»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</w:t>
            </w:r>
          </w:p>
        </w:tc>
      </w:tr>
      <w:tr>
        <w:trPr>
          <w:trHeight w:val="31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Экобилд»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</w:t>
            </w:r>
          </w:p>
        </w:tc>
      </w:tr>
      <w:tr>
        <w:trPr>
          <w:trHeight w:val="28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ВолгаАвтоДор»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</w:t>
            </w:r>
          </w:p>
        </w:tc>
      </w:tr>
      <w:tr>
        <w:trPr>
          <w:trHeight w:val="30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Промвентиляция»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6:50:00Z</dcterms:created>
  <dc:creator>Ryazanceva</dc:creator>
  <dc:description/>
  <cp:keywords/>
  <dc:language>en-US</dc:language>
  <cp:lastModifiedBy>Sergey</cp:lastModifiedBy>
  <dcterms:modified xsi:type="dcterms:W3CDTF">2013-07-05T06:03:00Z</dcterms:modified>
  <cp:revision>9</cp:revision>
  <dc:subject/>
  <dc:title/>
</cp:coreProperties>
</file>