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23 от 17.06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. 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Общего собрания членов Ассоциации «СРО «СГС»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кандидатуры Дворцова Г.Н. на должность Исполнительного директора Ассоциации «СРО «СГС»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андидатур для избрания в члены Правления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Общества с ограниченной ответственностью </w:t>
      </w:r>
      <w:bookmarkStart w:id="7" w:name="_Hlk44929726"/>
      <w:r>
        <w:rPr>
          <w:rFonts w:cs="Times New Roman" w:ascii="Times New Roman" w:hAnsi="Times New Roman"/>
          <w:b/>
          <w:bCs/>
          <w:sz w:val="24"/>
          <w:szCs w:val="24"/>
        </w:rPr>
        <w:t>Строительная Компания «Нефтегаз»</w:t>
      </w:r>
      <w:r>
        <w:rPr>
          <w:rFonts w:cs="Times New Roman" w:ascii="Times New Roman" w:hAnsi="Times New Roman"/>
          <w:b/>
          <w:sz w:val="24"/>
          <w:szCs w:val="24"/>
        </w:rPr>
        <w:t xml:space="preserve"> (ООО СК «Нефтегаз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202483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0630001710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Строительная Компания «Нефтегаз»</w:t>
      </w:r>
      <w:r>
        <w:rPr>
          <w:rFonts w:cs="Times New Roman" w:ascii="Times New Roman" w:hAnsi="Times New Roman"/>
          <w:b/>
          <w:sz w:val="24"/>
          <w:szCs w:val="24"/>
        </w:rPr>
        <w:t xml:space="preserve"> (ООО СК «Нефтегаз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202483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0630001710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СК «Нефтегаз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внести в компенсационный фонд возмещения вреда 100 000 (Сто тысяч) рубл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СК «Нефтегаз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СК «Нефтегаз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СК «Нефтегаз»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Волжский проект» (ИНН 6318198995 ОГРН 112631800094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жский проект» (ИНН 6318198995 ОГРН 112631800094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:</w:t>
      </w:r>
      <w:r>
        <w:rPr>
          <w:rFonts w:cs="Times New Roman" w:ascii="Times New Roman" w:hAnsi="Times New Roman"/>
          <w:sz w:val="24"/>
          <w:szCs w:val="24"/>
        </w:rPr>
        <w:t xml:space="preserve"> Федотов Роман Евген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Морган-Инжиниринг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197586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39636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</w:t>
      </w:r>
      <w:r>
        <w:rPr>
          <w:rFonts w:cs="Times New Roman" w:ascii="Times New Roman" w:hAnsi="Times New Roman"/>
          <w:b/>
          <w:bCs/>
          <w:sz w:val="24"/>
          <w:szCs w:val="24"/>
        </w:rPr>
        <w:t>«Морган-Инжиниринг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197586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39636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8" w:name="_Hlk27146074"/>
      <w:bookmarkStart w:id="9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3233536"/>
      <w:bookmarkStart w:id="11" w:name="_Hlk12976178"/>
      <w:bookmarkStart w:id="12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10"/>
      <w:bookmarkEnd w:id="11"/>
      <w:bookmarkEnd w:id="12"/>
      <w:bookmarkEnd w:id="8"/>
      <w:bookmarkEnd w:id="9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: </w:t>
      </w:r>
      <w:r>
        <w:rPr>
          <w:rFonts w:cs="Times New Roman" w:ascii="Times New Roman" w:hAnsi="Times New Roman"/>
          <w:sz w:val="24"/>
          <w:szCs w:val="24"/>
        </w:rPr>
        <w:t>«О проведении Общего собрания членов Ассоциации «СРО» 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проведения Общего собрания членов Ассоциации «СРО «СГС» для решения ряда вопросов и предлож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проведение Общего собрания членов Ассоциации «СРО «СГС» на 16.07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едложил вынести на повестку дня Общего собрания следующие вопросы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лад Председателя Правления Ассоциации «СРО «СГС» Аристовой Л.С. о выдаче саморегулируемыми организациями займов членам СРО за счет средств компенсационного фонда обеспечения договорных обязательств в связи с принятием федерального закона № 166-ФЗ от 08.06.2020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О предоставлении займов членам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 и утверждении изменений в Положение «О компенсационном фонде обеспечения договорных обязательств Ассоциации «Саморегулируемая организация «Самарская гильдия строителей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 избрании членов Правления Ассоциации «Саморегулируемая организация «Самарская гильдия строителей» (тайное голосование)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 избрании Председателя Правления Ассоциации «Саморегулируемая организация «Самарская гильдия строителей» (тайное голосование)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прекращении полномочий исполнительного директора Ассоциации «СРО «СГС» Дворцова Г.Н., в связи с истечением срока полномочи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 Об избрании Исполнительного директора Ассоциации «СРО «СГС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Утверждение годовой бухгалтерской (финансовой) отчетности Ассоциации «СРО «СГС» за 2019 год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тверждение отчета об исполнении сметы доходов (финансового плана) и расходов Ассоциации «СРО «СГС» за 2019 г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Утверждение аудиторского заключения за 2019 год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) Назначить проведение Общего собрания членов Ассоциации «СРО «СГС» на 16.07.2020 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ынести на повестку дня следующие вопросы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лад Председателя Правления Ассоциации «СРО «СГС» Аристовой Л.С. о выдаче саморегулируемыми организациями займов членам СРО за счет средств компенсационного фонда обеспечения договорных обязательств в связи с принятием федерального закона № 166-ФЗ от 08.06.2020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О предоставлении займов членам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 и утверждении изменений в Положение «О компенсационном фонде обеспечения договорных обязательств Ассоциации «Саморегулируемая организация «Самарская гильдия строителей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 избрании членов Правления Ассоциации «Саморегулируемая организация «Самарская гильдия строителей» (тайное голосование)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 избрании Председателя Правления Ассоциации «Саморегулируемая организация «Самарская гильдия строителей» (тайное голосование)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прекращении полномочий исполнительного директора Ассоциации «СРО «СГС» Дворцова Г.Н., в связи с истечением срока полномочи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 Об избрании Исполнительного директора Ассоциации «СРО «СГС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Утверждение годовой бухгалтерской (финансовой) отчетности Ассоциации «СРО «СГС» за 2019 год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тверждение отчета об исполнении сметы доходов (финансового плана) и расходов Ассоциации «СРО «СГС» за 2019 г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Утверждение аудиторского заключения за 2019 год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з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5 ПОВЕСТКИ ДНЯ: </w:t>
      </w:r>
      <w:r>
        <w:rPr>
          <w:rFonts w:cs="Times New Roman" w:ascii="Times New Roman" w:hAnsi="Times New Roman"/>
          <w:sz w:val="24"/>
          <w:szCs w:val="24"/>
        </w:rPr>
        <w:t>«Представление кандидатуры Дворцова Г.Н. на должность Исполнительного директора Ассоциации «СРО» СГС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представить кандидатуру Дворцова Г.Н. на должность Исполнительного директора Ассоциации «СРО» СГС» на Общем собрании членов Ассоциации «СРО «СГС» 16.07.2020 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дставить кандидатуру Дворцова Г.Н. на должность Исполнительного директора Ассоциации «СРО» СГС» на Общем собрании членов Ассоциации «СРО «СГС» 16.07.2020 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 «</w:t>
      </w:r>
      <w:r>
        <w:rPr>
          <w:rFonts w:cs="Times New Roman" w:ascii="Times New Roman" w:hAnsi="Times New Roman"/>
          <w:sz w:val="24"/>
          <w:szCs w:val="24"/>
        </w:rPr>
        <w:t>Представление кандидатур для избрания в члены Правления Ассоциации «СРО «СГС»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Ассоциации «СРО «СГС» Дворцова Г.Н., который выдвинул следующие кандидатуры для избрания в члены Правления Ассоциации «СРО «СГС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Аристова Любовь Савельевна (АО «Дирекция объектов реконструкции и строительства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ин Александр Леонидович (ООО «Дом - 75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оньков Николай Никитич (ООО «Долина-Центр-С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амсонов Алексей Борисович (ООО «СПМУ – ПЕНЕТРОН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Журавлев Дмитрий Александрович (ООО «Нов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Шиндин Семён Иванович (ООО «СИМД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, Дворцов Г.Н. сообщил, что в соответствии с действующим законодательством с 01.07.2017 в состав Правления должны входить независимые члены и предложил следующие кандидат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Анцинов Константин Петр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пцов Владимир Никола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Хугаев Ростик Ерастоевич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предложений по выдвижению кандидатов в члены Правления Ассоциации «СРО «СГС»  не поступило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ынести на голосование об избрании членов Правления Ассоциации «СРО «СГС» на заседании Общего собрания членов Ассоциации «СРО «СГС» 16.08.2017 г. следующие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Аристова Любовь Савельевна (АО «Дирекция объектов реконструкции и строительства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ин Александр Леонидович (ООО «Дом - 75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оньков Николай Никитич (ООО «Долина-Центр-С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амсонов Алексей Борисович (ООО «СПМУ – ПЕНЕТРОН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Журавлев Дмитрий Александрович (ООО «Нов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Шиндин Семён Иванович (ООО «СИМ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7.Анцинов Константин Петрович (независимый член Пра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пцов Владимир Николаевич (независимый член Правл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Хугаев Ростик Ерастоевич(независимый член Пра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3" w:name="_GoBack"/>
      <w:bookmarkEnd w:id="1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3 от 17.06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" w:name="_Hlk28074098"/>
      <w:bookmarkStart w:id="15" w:name="_Hlk28074098"/>
      <w:bookmarkEnd w:id="15"/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bookmarkStart w:id="16" w:name="_Hlk28074098"/>
      <w:bookmarkEnd w:id="16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Самара-Евр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639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АЙС Интегратор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7218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ЭЛЕКТРИ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733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Про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315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на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9860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г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407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озит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665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БУРСТРОЙ+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737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0:00Z</dcterms:created>
  <dc:creator>Sergey</dc:creator>
  <dc:description/>
  <cp:keywords/>
  <dc:language>en-US</dc:language>
  <cp:lastModifiedBy>Alena</cp:lastModifiedBy>
  <cp:lastPrinted>2020-07-21T16:39:00Z</cp:lastPrinted>
  <dcterms:modified xsi:type="dcterms:W3CDTF">2023-07-19T06:35:00Z</dcterms:modified>
  <cp:revision>35</cp:revision>
  <dc:subject/>
  <dc:title/>
</cp:coreProperties>
</file>