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5 от 27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>- Общество с ограниченной ответственностью «ПроектСтройМонтаж» (ИНН 6311191768 ОГРН 1216300045873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ПроектСтройМонтаж» (ИНН 6311191768 ОГРН 1216300045873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СтройМонтаж» 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Строй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СтройМонтаж»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оектСтрой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специализированная монтажно-пусконаладочная фирма «КРИОГЕН» (ИНН 6323006995 ОГРН 103630106543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пециализированная монтажно-пусконаладочная фирма «КРИОГЕН» (ИНН 6323006995 ОГРН 1036301065437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445035, Самарская обл, г Тольятти, ул Индустриальная, влд. 6, стр. 2, ком. 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7 апреля 2022 г. (протокол №15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«ПроектСтройМонтаж» (ИНН 6311191768 ОГРН 1216300045873)</w:t>
      </w:r>
      <w:r>
        <w:rPr>
          <w:b/>
        </w:rPr>
        <w:t xml:space="preserve">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ПроектСтройМонтаж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ПроектСтройМонтаж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ектСтройМонтаж» (ИНН 6311191768 ОГРН 121630004587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7.04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27.04.2022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КТА - электроник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10074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102011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ОКТА - электроникс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84 300 (Восемьдесят четыре тысячи три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КТА - электроник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110074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3630102011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7.04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4-14T13:29:00Z</cp:lastPrinted>
  <dcterms:modified xsi:type="dcterms:W3CDTF">2022-06-14T08:57:00Z</dcterms:modified>
  <cp:revision>42</cp:revision>
  <dc:subject/>
  <dc:title/>
</cp:coreProperties>
</file>