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5 от 14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21/СРО от 12.08.2022 г. (заёмщик – ООО «АВК-инжиниринг»)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jc w:val="both"/>
        <w:rPr>
          <w:rStyle w:val="1zys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ТЭ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631353673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1106313001101) </w:t>
      </w:r>
    </w:p>
    <w:p>
      <w:pPr>
        <w:pStyle w:val="Style22"/>
        <w:ind w:firstLine="709"/>
        <w:jc w:val="both"/>
        <w:rPr>
          <w:rStyle w:val="1zysl"/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zys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ТЭ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631353673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1106313001101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САМАТЭ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САМАТЭК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САМАТЭ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/>
          <w:sz w:val="24"/>
          <w:szCs w:val="24"/>
        </w:rPr>
        <w:t>САМАТЭК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СВТ-63» (ИНН 6312201257 ОГРН 1196313085870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САНЕКО» (ИНН 6316277761 ОГРН 1226300012289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кционерного общества «ТЕВИС» (ИНН 6320000561 ОГРН 1026301976601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 xml:space="preserve">СВТ-63» (ИНН 6312201257 ОГРН 1196313085870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Филатов Антон Никола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НЕКО» (ИНН 6316277761 ОГРН 122630001228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Швецов Александр Георги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ТЕВИС» (ИНН 6320000561 ОГРН 102630197660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Бланков Александр Александр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7 сентября 2022 г. (протокол №34), в члены Ассоциации «СРО «СГС» было принято </w:t>
      </w:r>
      <w:bookmarkStart w:id="3" w:name="_Hlk114174938"/>
      <w:r>
        <w:rPr>
          <w:b/>
          <w:bCs/>
        </w:rPr>
        <w:t>Общество с ограниченной ответственностью «Волгатрансстрой метро» (ИНН 6316247140</w:t>
      </w:r>
      <w:r>
        <w:rPr>
          <w:rStyle w:val="1zysl"/>
          <w:b/>
          <w:bCs/>
        </w:rPr>
        <w:t xml:space="preserve">,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86313066147</w:t>
      </w:r>
      <w:r>
        <w:rPr>
          <w:b/>
          <w:bCs/>
        </w:rPr>
        <w:t xml:space="preserve">) </w:t>
      </w:r>
      <w:r>
        <w:rPr>
          <w:b/>
        </w:rPr>
        <w:t xml:space="preserve"> </w:t>
      </w:r>
      <w:bookmarkEnd w:id="3"/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и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заключать договоры строительного подряда, в том числе с использованием конкурентных способов, в которых стоимость работ и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 и </w:t>
      </w:r>
      <w:r>
        <w:rPr>
          <w:lang w:val="en-US"/>
        </w:rPr>
        <w:t>I</w:t>
      </w:r>
      <w:r>
        <w:rPr/>
        <w:t xml:space="preserve"> ОД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олгатрансстрой метр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и в компенсационный фонд обеспечения договорных обязательств 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олгатрансстрой метр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11"/>
        <w:shd w:fill="FFFFFF" w:val="clear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трансстрой метро» (ИНН 6316247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86313066147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4.09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 000 рублей) с 14.09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4 сентября 2022 г. (протокол №35), в члены Ассоциации «СРО «СГС» было принято </w:t>
      </w:r>
      <w:bookmarkStart w:id="4" w:name="_Hlk110606077"/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ТЭ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631353673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1106313001101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АМАТЭ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САМАТЭ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ТЭК» (ИНН 6313536739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1106313001101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4.09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21/СРО от 12.08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у с ограниченной ответственностью «АВК-инжиниринг» (ИНН 6311105712) </w:t>
      </w:r>
      <w:r>
        <w:rPr>
          <w:rFonts w:cs="Times New Roman" w:ascii="Times New Roman" w:hAnsi="Times New Roman"/>
          <w:sz w:val="24"/>
          <w:szCs w:val="24"/>
        </w:rPr>
        <w:t>по договору займа от 12.08.2022 г №21/СРО предоставлен заем в размере 5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 миллионов) 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контрагентов, в пользу которых будут осуществляться платежи за счет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2.08.2022 г №21/СРО. Поручить юридическому отделу подготовить дополнительное соглашение к договору займа от 12.08.2022 г №21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15T23:13:00Z</cp:lastPrinted>
  <dcterms:modified xsi:type="dcterms:W3CDTF">2022-10-12T11:43:00Z</dcterms:modified>
  <cp:revision>29</cp:revision>
  <dc:subject/>
  <dc:title/>
</cp:coreProperties>
</file>