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2 от 28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членства в Ассоциации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ЗИМУТ ДРИЛЛИН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2169525 ОГРН 11763130096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ИНСТРОЙ» (ИНН 6318049143 ОГРН 1196313065607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ЗИМУТ ДРИЛЛИН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2169525 ОГРН 11763130096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ЗИМУТ ДРИЛЛИНГ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ЗИМУТ ДРИЛЛИНГ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ЗИМУТ ДРИЛЛИНГ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ЗИМУТ ДРИЛЛИНГ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ИНСТРОЙ» (ИНН 6318049143 ОГРН 1196313065607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РОЙ» необходимо внести в компенсационный фонд возмещения вреда 100 000 (Сто тысяч) руб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ИН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bookmarkStart w:id="4" w:name="_Hlk13233536"/>
      <w:bookmarkStart w:id="5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С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застройщик «УНИСТРОЙРЕГИ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1657102240 ОГРН 111169000783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застройщик «УНИСТРОЙРЕГИ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1657102240 ОГРН 111169000783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ество с ограниченной ответственностью «АйБиЭль-Климат» (ИНН 6330051526 ОГРН 112633000040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бщество с ограниченной ответственностью «Технотрубопровод»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191978 ОГРН 115631900277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щество с ограниченной ответственностью «ВОЛЖСКИЕ ВЫСОТЫ» (ИНН   6318236440 ОГРН 113631800807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щество с ограниченной ответственностью «АгроСтрой» (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30068079 ОГРН 115631304204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щество с ограниченной ответственностью «ЭКОЛАЙН» (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21078095 ОГРН 103630106199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Непубличное акционерного общество «СПЕЦИАЛИЗИРОВАННОЕ УПРАВЛЕНИЕ МЕХАНИЗИРОВАННЫХ РАБОТ №4» (АО «СУМР №4 ИНН 6312042303 ОГРН 102630076302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>» в отношении Общества с ограниченной ответственностью «АйБиЭль-Климат» (ИНН 6330051526 ОГРН 1126330000400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3050,РФ, Самарская область, г. Самара, п. Зубчаниновка, ш. Смышляевское, д. 1А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ф. 309</w:t>
        </w:r>
        <w:r>
          <w:rPr>
            <w:rStyle w:val="InternetLink"/>
            <w:b/>
            <w:bCs/>
          </w:rPr>
          <w:t>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  <w:gridCol w:w="81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 Внести изменения в единый реестр членов Ассоциации «СРО «СГ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в отношении Общество с ограниченной ответственностью «Технотрубопровод»  (ИНН 6319191978 ОГРН 1156319002773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в части изменения сведений о местонахождении юридического лица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3081,РФ, Самарская область, г. Самара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л. Стара Загора, д. 56,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омн. 6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Е ВЫСОТЫ» (ИН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6318236440 ОГРН 1136318008078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а также юридического адреса изменив 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 Короводнов Максим Анатольеви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3080,РФ, Самарская область, г. Самара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л. Центральная, 1 / стр. 2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гроСтрой» (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30068079 ОГРН 1156313042049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авченко Сергей Викторович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КОЛАЙН» (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21078095 ОГРН 1036301061994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едченко Сергей Сергеевич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публичного акционерного общества «СПЕЦИАЛИЗИРОВАННОЕ УПРАВЛЕНИЕ МЕХАНИЗИРОВАННЫХ РАБОТ №4» (АО «СУМР №4 ИНН 6312042303 ОГРН 1026300763026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Новиков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Елена Викторов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44881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7448818"/>
      <w:bookmarkEnd w:id="7"/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ч.3 ст.55.6. Градостроительного кодекса РФ, п.4.2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членами СРО могут быть юридические лица или индивидуальные предприниматели, зарегистрированные в том же субъекте Российской Федерации, в котором зарегистрирована СРО, на основании данных из единого государственного реестра юридических лиц (ЕГРЮ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Общество с ограниченной ответственностью «ВолгаНефтьГазСтрой» (ООО «ВНГС» ИНН 1660127541, ОГРН 1091690029353) </w:t>
      </w:r>
      <w:r>
        <w:rPr>
          <w:rFonts w:cs="Times New Roman" w:ascii="Times New Roman" w:hAnsi="Times New Roman"/>
          <w:sz w:val="24"/>
          <w:szCs w:val="24"/>
        </w:rPr>
        <w:t xml:space="preserve">изменило адрес местонахождения (юридический адрес) организации с 446204, РФ, Самарская область, г. Новокуйбышевск, проспект Победы, 22а, офис 36 на адрес: 195253, г Санкт-Петербург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-кт Энергетиков, 49А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помещение 4-Н офис 1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, и в связи с изменением региона рег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ВНГС» отличного от региона </w:t>
      </w:r>
      <w:r>
        <w:rPr>
          <w:rFonts w:cs="Times New Roman" w:ascii="Times New Roman" w:hAnsi="Times New Roman"/>
          <w:sz w:val="24"/>
          <w:szCs w:val="24"/>
        </w:rPr>
        <w:t>местонах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СГС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8423910"/>
      <w:bookmarkEnd w:id="5"/>
      <w:bookmarkEnd w:id="8"/>
      <w:r>
        <w:rPr>
          <w:rFonts w:cs="Times New Roman" w:ascii="Times New Roman" w:hAnsi="Times New Roman"/>
          <w:sz w:val="24"/>
          <w:szCs w:val="24"/>
        </w:rPr>
        <w:t>РЕШИЛИ: Исключить из членов Ассоциации «СРО «СГС» в связи с нарушением норм действующего градостроительного законодательства РФ, норм установленных Положением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следующую орган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8423910"/>
      <w:bookmarkEnd w:id="9"/>
      <w:r>
        <w:rPr>
          <w:rFonts w:cs="Times New Roman" w:ascii="Times New Roman" w:hAnsi="Times New Roman"/>
          <w:sz w:val="24"/>
          <w:szCs w:val="24"/>
        </w:rPr>
        <w:tab/>
        <w:t>- Общество с ограниченной ответственностью «ВолгаНефтьГазСтрой» (ООО «ВНГС» ИНН 1660127541, ОГРН 1091690029353) из членов Ассоциации «Саморегулируемая организация «Самарская гильдия строителей», в связи с нарушением ч.3 ст.55.6. Градостроительного кодекса РФ, п.4.2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, связанные с изменением юридического адреса организации в г.Санкт-Петербург с 28.08.2019 г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bookmarkStart w:id="10" w:name="_Hlk13233536"/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  <w:bookmarkEnd w:id="3"/>
      <w:bookmarkEnd w:id="10"/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емиу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5638239 ОГРН 1116315005454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Премиу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емиу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емиум» (ИНН 6315638239 ОГРН 1116315005454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3.08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ЗИМУТ ДРИЛЛИНГ» (ИНН 6312169525 ОГРН 1176313009619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ЗИМУТ ДРИЛЛ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ЗИМУТ ДРИЛЛИНГ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ЗИМУТ ДРИЛЛИНГ» (ИНН 6312169525 ОГРН 1176313009619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8.08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2 от 28.08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БЪЕДИНЕННАЯ ПРОЕКТНО-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07642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СТРОИТЕЛЬНАЯ 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02066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03830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1133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71121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55772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17696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113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1003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23391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05947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1987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еми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6382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72;&#1084;&#1072;&#1088;&#1072;+&#1047;&#1091;&#1073;&#1095;&#1072;&#1085;&#1080;&#1085;&#1086;&#1074;&#1082;&#1072;+&#1057;&#1084;&#1099;&#1096;&#1083;&#1103;&#1077;&#1074;&#1089;&#1082;&#1086;&#1077;+1&#1040;%2C+309&quot;&amp;state=081077917" TargetMode="External"/><Relationship Id="rId3" Type="http://schemas.openxmlformats.org/officeDocument/2006/relationships/hyperlink" Target="https://focus.kontur.ru/search?query=&quot;&#1057;&#1072;&#1084;&#1072;&#1088;&#1089;&#1082;&#1072;&#1103;+&#1057;&#1072;&#1084;&#1072;&#1088;&#1072;+&#1057;&#1090;&#1072;&#1088;&#1072;+&#1047;&#1072;&#1075;&#1086;&#1088;&#1072;+56&quot;&amp;state=1381077917" TargetMode="External"/><Relationship Id="rId4" Type="http://schemas.openxmlformats.org/officeDocument/2006/relationships/hyperlink" Target="https://focus.kontur.ru/search?query=&quot;&#1057;&#1072;&#1084;&#1072;&#1088;&#1089;&#1082;&#1072;&#1103;+&#1057;&#1072;&#1084;&#1072;&#1088;&#1072;+&#1057;&#1090;&#1072;&#1088;&#1072;+&#1047;&#1072;&#1075;&#1086;&#1088;&#1072;+56%2C+6&quot;&amp;state=1381077917" TargetMode="External"/><Relationship Id="rId5" Type="http://schemas.openxmlformats.org/officeDocument/2006/relationships/hyperlink" Target="https://focus.kontur.ru/search?query=&quot;&#1057;&#1072;&#1084;&#1072;&#1088;&#1089;&#1082;&#1072;&#1103;+&#1057;&#1072;&#1084;&#1072;&#1088;&#1072;+&#1062;&#1077;&#1085;&#1090;&#1088;&#1072;&#1083;&#1100;&#1085;&#1072;&#1103;+1+%2F+2&quot;&amp;state=1381077917" TargetMode="External"/><Relationship Id="rId6" Type="http://schemas.openxmlformats.org/officeDocument/2006/relationships/hyperlink" Target="https://focus.kontur.ru/search?query=&quot;&#1057;&#1072;&#1074;&#1095;&#1077;&#1085;&#1082;&#1086;+&#1057;&#1077;&#1088;&#1075;&#1077;&#1081;+&#1042;&#1080;&#1082;&#1090;&#1086;&#1088;&#1086;&#1074;&#1080;&#1095;&quot;+636200059720&amp;state=1381077917" TargetMode="External"/><Relationship Id="rId7" Type="http://schemas.openxmlformats.org/officeDocument/2006/relationships/hyperlink" Target="https://focus.kontur.ru/search?query=&quot;&#1060;&#1077;&#1076;&#1095;&#1077;&#1085;&#1082;&#1086;+&#1057;&#1077;&#1088;&#1075;&#1077;&#1081;+&#1057;&#1077;&#1088;&#1075;&#1077;&#1077;&#1074;&#1080;&#1095;&quot;+690201209422&amp;state=1381077917" TargetMode="External"/><Relationship Id="rId8" Type="http://schemas.openxmlformats.org/officeDocument/2006/relationships/hyperlink" Target="https://focus.kontur.ru/search?query=&quot;&#1060;&#1077;&#1076;&#1095;&#1077;&#1085;&#1082;&#1086;+&#1057;&#1077;&#1088;&#1075;&#1077;&#1081;+&#1057;&#1077;&#1088;&#1075;&#1077;&#1077;&#1074;&#1080;&#1095;&quot;+690201209422&amp;state=1381077917" TargetMode="External"/><Relationship Id="rId9" Type="http://schemas.openxmlformats.org/officeDocument/2006/relationships/hyperlink" Target="https://focus.kontur.ru/search?query=&quot;&#1057;&#1072;&#1085;&#1082;&#1090;-&#1055;&#1077;&#1090;&#1077;&#1088;&#1073;&#1091;&#1088;&#1075;+&#1069;&#1085;&#1077;&#1088;&#1075;&#1077;&#1090;&#1080;&#1082;&#1086;&#1074;+49&#1040;&quot;&amp;state=0810779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Sergey</dc:creator>
  <dc:description/>
  <cp:keywords/>
  <dc:language>en-US</dc:language>
  <cp:lastModifiedBy>Alena</cp:lastModifiedBy>
  <cp:lastPrinted>2019-08-28T14:10:00Z</cp:lastPrinted>
  <dcterms:modified xsi:type="dcterms:W3CDTF">2019-09-03T13:36:00Z</dcterms:modified>
  <cp:revision>13</cp:revision>
  <dc:subject/>
  <dc:title/>
</cp:coreProperties>
</file>